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218565" cy="1381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dzwyczajnym Walnym Zebraniu Delegatów Lubuskiego Związku Jeździec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 dniu 27.08.2025 w Drzonkow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mieniu Zarządu LZJ informuję, że na Nadzwyczajne Walne Zebranie Delegatów LZJ odbędzie się w dniu 27.08.2025 w Drzonkowie w siedzibie LZJ, w </w:t>
      </w:r>
      <w:r>
        <w:rPr>
          <w:rFonts w:cs="Calibri" w:ascii="Calibri" w:hAnsi="Calibri"/>
          <w:sz w:val="20"/>
          <w:szCs w:val="20"/>
          <w:lang w:val="pl-PL"/>
        </w:rPr>
        <w:t>Hotelu Sportowiec w salce nr 101</w:t>
      </w:r>
      <w:r>
        <w:rPr>
          <w:rFonts w:cs="Calibri" w:ascii="Calibri" w:hAnsi="Calibri"/>
          <w:sz w:val="20"/>
          <w:szCs w:val="20"/>
        </w:rPr>
        <w:t xml:space="preserve"> przy ul. Drzonków-Olimpijskiej 20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wszy termin Zebrania godz. 17.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rugi termin Zebrania godz. 17.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RZĄDEK OBRA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adzwyczajnego Walnego Zebrania Delegatów Lubuskiego Związku Jeździeckiego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w dniu 27.08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twarcie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bór przewodniczącego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bory delegatów oraz delegatów rezerwowych Lubuskiego Związku Jeździeckiego na walny zjazd Polskiego Związku Jeździec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kończenie zebrania.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Prezes Zarządu LZJ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Krzysztof Kalis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1:00Z</dcterms:created>
  <dc:creator>Ponczek</dc:creator>
  <dc:description/>
  <dc:language>en-US</dc:language>
  <cp:lastModifiedBy>Ewa Marciniszyn</cp:lastModifiedBy>
  <cp:lastPrinted>2018-06-05T11:24:00Z</cp:lastPrinted>
  <dcterms:modified xsi:type="dcterms:W3CDTF">2025-08-06T11:15:56Z</dcterms:modified>
  <cp:revision>5</cp:revision>
  <dc:subject/>
  <dc:title>Zaproszenie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A802AF8D46D197BD1F9C7B88548B_13</vt:lpwstr>
  </property>
  <property fmtid="{D5CDD505-2E9C-101B-9397-08002B2CF9AE}" pid="3" name="KSOProductBuildVer">
    <vt:lpwstr>1045-12.2.0.21931</vt:lpwstr>
  </property>
</Properties>
</file>