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HALOWE MISTRZOSTWA LUBUSKIEGO ZWIĄZKU JEŹDZIECKIEGO W SKO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ODY REGIONALNE W SKO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ODY TOWARZYSKIE W SKOKACH</w:t>
      </w:r>
    </w:p>
    <w:p>
      <w:pPr>
        <w:pStyle w:val="Normal"/>
        <w:jc w:val="center"/>
        <w:rPr/>
      </w:pPr>
      <w:r>
        <w:rPr>
          <w:b/>
        </w:rPr>
        <w:t>ZIELONA GÓRA – DRZONKÓW, 25-26 MARCA 20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lineRule="atLeast" w:line="100"/>
        <w:rPr/>
      </w:pPr>
      <w:r>
        <w:rPr>
          <w:b/>
          <w:sz w:val="22"/>
          <w:szCs w:val="30"/>
        </w:rPr>
        <w:t>P</w:t>
      </w:r>
      <w:r>
        <w:rPr>
          <w:b/>
        </w:rPr>
        <w:t>ropozycje zawodów zatwierdzone w dniu 03.03.2023 r. przez Kolegium Sędziów Lubuskiego Związku Jeździeckieg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Organizator: </w:t>
        <w:tab/>
      </w:r>
      <w:r>
        <w:rPr>
          <w:b/>
        </w:rPr>
        <w:t>Lubuski Związek Jeździecki, Zielonogórski Klub Sportowy</w:t>
      </w:r>
    </w:p>
    <w:p>
      <w:pPr>
        <w:pStyle w:val="Normal"/>
        <w:jc w:val="both"/>
        <w:rPr/>
      </w:pPr>
      <w:r>
        <w:rPr>
          <w:b/>
          <w:i/>
        </w:rPr>
        <w:t>Miejsce:</w:t>
      </w:r>
      <w:r>
        <w:rPr/>
        <w:tab/>
        <w:t xml:space="preserve"> </w:t>
        <w:tab/>
        <w:t>hala WOSiR – Zielona Góra-Drzon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arunki technicz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parkur 65x20 m (podłoże kwarcowe Equisystem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rozprężalnia 56x15 m (podłoże kwarcowe Equisystem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plac do stępowania 40x20 m (podłoże kwarcowe)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b/>
          <w:bCs/>
          <w:i/>
          <w:iCs/>
        </w:rPr>
        <w:t>Opłaty:</w:t>
      </w:r>
      <w:r>
        <w:rPr>
          <w:b/>
          <w:bCs/>
        </w:rPr>
        <w:br/>
      </w:r>
      <w:r>
        <w:rPr/>
        <w:t>Celem zminimalizowania przepływu osób przez Biuro Zawodów, Organizator wymaga, aby płatności (starty + boks) zostały dokonane przelewem, a jego potwierdzenie wysłane razem ze zgłoszeniem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Opłaty wpisowe podlegają zwrotowi, jeśli uczestnik wycofa się do dnia 23.03.2023 włącznie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Różnice w należności (np. z powodu zmienionej liczby startów) zostaną wyrównane w Biurze Zawodów</w:t>
      </w:r>
    </w:p>
    <w:p>
      <w:pPr>
        <w:pStyle w:val="ListParagraph"/>
        <w:numPr>
          <w:ilvl w:val="0"/>
          <w:numId w:val="9"/>
        </w:numPr>
        <w:rPr/>
      </w:pPr>
      <w:r>
        <w:rPr/>
        <w:t>ZKS Drzonków</w:t>
        <w:br/>
        <w:t>Zielona Góra, ul. Drzonków-Olimpijska 20</w:t>
        <w:br/>
        <w:t>66-004 Zielona Góra</w:t>
        <w:br/>
        <w:t>95 1600 1462 0008 3677 4717 6135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dania lekarskie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jeśli w bazie Artemor (</w:t>
      </w:r>
      <w:hyperlink r:id="rId2">
        <w:r>
          <w:rPr>
            <w:rStyle w:val="InternetLink"/>
            <w:color w:val="000000"/>
          </w:rPr>
          <w:t>link</w:t>
        </w:r>
      </w:hyperlink>
      <w:r>
        <w:rPr/>
        <w:t>) podany zawodnik nie widnieje, osoba zgłaszająca musi nadesłać skany</w:t>
        <w:br/>
        <w:t>książeczki sportowej (lub innego dokumentu potwierdzającego ważność badań i zdolność do jazdy) do Organizator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głosz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stateczny termin – 23.03.2023, tylko poprzez panel zgłoszeniowy </w:t>
      </w:r>
      <w:r>
        <w:rPr>
          <w:color w:val="0000FF"/>
        </w:rPr>
        <w:t>zawodykonne.c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ntakt mailowy: </w:t>
      </w:r>
      <w:r>
        <w:rPr>
          <w:color w:val="0000FF"/>
        </w:rPr>
        <w:t>zks.zawody@gmail.c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tor przyjmie do 140 koni, decyduje kolejność zgłoszeń wraz z dokonaną opłat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tor zastrzega sobie prawo do wstrzymania akceptowania zgłoszeń w przypadku przekroczenia liczby 140 kon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zgłoszeń większej liczby koni organizator ma prawo do ograniczenia przyjęć i utworzenia listy rezerwowej, decyduje kolejność zgłoszeń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głoszenia po terminie, po akceptacji organizatora, podlegają opłacie dodatkowej w wysokości 2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oks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łata – 250 zł za całe zawody, 120 zł za jeden dzień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czba boksów jest ograniczon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stępne będą również boksy angielskie, 200 zł za całe zawody i 100 zł za jeden dzień; </w:t>
      </w:r>
      <w:r>
        <w:rPr>
          <w:u w:val="single"/>
        </w:rPr>
        <w:t>boksy są rezerwowane tylko po nadesłaniu potwierdzenia przelew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ta dokonania rezerwacji ma wpływ na przyporządkowany rodzaj boksu (murowany, angielsk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isty startow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będą opublikowane 24.03.2023 na sobotę oraz około godzinę po zakończeniu sobotnich konkursów – na niedzielę, na stronie </w:t>
      </w:r>
      <w:r>
        <w:rPr>
          <w:color w:val="0000FF"/>
        </w:rPr>
        <w:t>zawodykonne.com</w:t>
      </w:r>
      <w:r>
        <w:rPr/>
        <w:t xml:space="preserve"> (strona </w:t>
      </w:r>
      <w:r>
        <w:rPr>
          <w:color w:val="0000FF"/>
        </w:rPr>
        <w:t xml:space="preserve">zks.pl </w:t>
      </w:r>
      <w:r>
        <w:rPr/>
        <w:t>w przypadku problemów technicznych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 momentu wydruku każda zmiana na listach (nie dotyczy wycofania się z zawodów albo dodania drugiego przejazdu, zmiany konkursu w przypadku niepowodzenia) następuje wyłącznie za zgodą Sędziego Głównego i podlega opłacie w wysokości 3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soby oficjal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nisław Helak – Sędzia Główny oraz sędzia styl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Łukasz Ossowski – sędzia delegat WZ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oanna Dykrzak – sędz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ata Pakulska – szef komisarz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rcin Pakulski (sobota), Jerzy Gontowiuk (niedziela) – gospodarz tor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tarzyna Pakulska-Szczur – lekarz weterynari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  <w:iCs/>
          <w:u w:val="single"/>
        </w:rPr>
        <w:t>W Mistrzostwach prawo startu mają zawodnicy będący członkami Lubuskiego Związku Jeździeckiego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tegorie wiekowe zawodników określane są zgodnie z przepisami PZJ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ram zawodów, rozpoczęcie każdego dnia o 9:00 (godziny rozpoczęcia mogą ulec zmianie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MLZJ – halowe mistrzostwa Lubuskiego Związku Jeździeckiego</w:t>
      </w:r>
    </w:p>
    <w:p>
      <w:pPr>
        <w:pStyle w:val="Normal"/>
        <w:jc w:val="both"/>
        <w:rPr>
          <w:b/>
          <w:b/>
        </w:rPr>
      </w:pPr>
      <w:r>
        <w:rPr>
          <w:b/>
        </w:rPr>
        <w:t>HZR – halowe zawody regionalne</w:t>
      </w:r>
    </w:p>
    <w:p>
      <w:pPr>
        <w:pStyle w:val="Normal"/>
        <w:jc w:val="both"/>
        <w:rPr/>
      </w:pPr>
      <w:r>
        <w:rPr>
          <w:b/>
        </w:rPr>
        <w:t>HZT – halowe zawody towarzy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obot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lasa debiut (≤ 40 cm) – dokładności bez rozgrywki (art. 238.1.1) – dopuszcza się przejazd przy asekuracji instruktora </w:t>
      </w:r>
      <w:r>
        <w:rPr>
          <w:b/>
        </w:rPr>
        <w:t>HZ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lasa mini LL (70 cm) – dokładności bez rozgrywki (art. 238.1.1) </w:t>
      </w:r>
      <w:r>
        <w:rPr>
          <w:b/>
        </w:rPr>
        <w:t>HZT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LL 80 cm – HMLZJ kuców – 2 nawroty półfinałowe </w:t>
      </w:r>
      <w:r>
        <w:rPr>
          <w:bCs/>
        </w:rPr>
        <w:t>– na styl jeźdźc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LL 80 cm – HMLZJ młodzików – 2 nawroty półfinałowe </w:t>
      </w:r>
      <w:r>
        <w:rPr>
          <w:bCs/>
        </w:rPr>
        <w:t>– na styl jeźdźc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lasa LL (95 cm) – zwykły (art. 238.2.1) </w:t>
      </w:r>
      <w:r>
        <w:rPr>
          <w:b/>
        </w:rPr>
        <w:t>HZT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L 100 cm – HMLZJ juniorów młodszych – I półfinał </w:t>
      </w:r>
      <w:r>
        <w:rPr>
          <w:bCs/>
        </w:rPr>
        <w:t>– na styl jeźdźc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L1 105 cm – HMLZJ juniorów młodszych – II półfinał </w:t>
      </w:r>
      <w:r>
        <w:rPr>
          <w:bCs/>
        </w:rPr>
        <w:t>– na styl jeźdźc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lasa L (100 cm) – zwykły (art. 238.2.1) </w:t>
      </w:r>
      <w:r>
        <w:rPr>
          <w:b/>
        </w:rPr>
        <w:t>HZR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P 110 cm – HMLZJ juniorów – I półfinał </w:t>
      </w:r>
      <w:r>
        <w:rPr>
          <w:bCs/>
        </w:rPr>
        <w:t>– zwykły (art. 238.2.1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P1 115 cm – HMLZJ juniorów – II półfinał </w:t>
      </w:r>
      <w:r>
        <w:rPr>
          <w:bCs/>
        </w:rPr>
        <w:t>– zwykły (art. 238.2.1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lasa P (110 cm) – dwufazowy zwykły/zwykły (art. 274.1.5.3) </w:t>
      </w:r>
      <w:r>
        <w:rPr>
          <w:b/>
        </w:rPr>
        <w:t>HZR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N 120 cm – HMLZJ seniorów i młodych jeźdźców – I półfinał </w:t>
      </w:r>
      <w:r>
        <w:rPr>
          <w:bCs/>
        </w:rPr>
        <w:t>– zwykły (art. 238.2.1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N1 125 cm – HMLZJ seniorów i młodych jeźdźców – II półfinał </w:t>
      </w:r>
      <w:r>
        <w:rPr>
          <w:bCs/>
        </w:rPr>
        <w:t>- zwykły (art. 238.2.1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lasa N (120 cm) – zwykły (art. 238.2.1) </w:t>
      </w:r>
      <w:r>
        <w:rPr>
          <w:b/>
        </w:rPr>
        <w:t>HZR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lasa C (130 cm) – zwykły (art. 238.2.1)</w:t>
      </w:r>
      <w:r>
        <w:rPr>
          <w:b/>
        </w:rPr>
        <w:t xml:space="preserve"> HZR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edziel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lasa debiut (≤ 40 cm) – dokładności bez rozgrywki (art. 238.1.1) – dopuszcza się przejazd przy asekuracji instruktora </w:t>
      </w:r>
      <w:r>
        <w:rPr>
          <w:b/>
        </w:rPr>
        <w:t>HZT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klasa mini LL (80 cm) – dokładności bez rozgrywki (art. 238.1.1)</w:t>
      </w:r>
      <w:r>
        <w:rPr>
          <w:b/>
        </w:rPr>
        <w:t xml:space="preserve"> HZT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b/>
        </w:rPr>
        <w:t xml:space="preserve">LL 80 cm – HMLZJ młodzików – finał </w:t>
      </w:r>
      <w:r>
        <w:rPr>
          <w:bCs/>
        </w:rPr>
        <w:t>– na styl jeźdźca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b/>
        </w:rPr>
        <w:t xml:space="preserve">LL 90 cm – HMLZJ kuców – finał </w:t>
      </w:r>
      <w:r>
        <w:rPr>
          <w:bCs/>
        </w:rPr>
        <w:t xml:space="preserve">- zwykły (art. 238.2.1)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klasa LL (95 cm) – zwykły (art. 238.2.1)</w:t>
      </w:r>
      <w:r>
        <w:rPr>
          <w:b/>
        </w:rPr>
        <w:t xml:space="preserve"> HZT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b/>
        </w:rPr>
        <w:t xml:space="preserve">L1 105 cm – HMLZJ juniorów młodszych – finał </w:t>
      </w:r>
      <w:r>
        <w:rPr>
          <w:bCs/>
        </w:rPr>
        <w:t xml:space="preserve">- zwykły (art. 238.2.1), punkty karne za błędy na parkurze jak w finale OOM,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klasa L1 (105 cm) – dwufazowy zwykły/zwykły (art. 274.1.5.3)</w:t>
      </w:r>
      <w:r>
        <w:rPr>
          <w:b/>
        </w:rPr>
        <w:t xml:space="preserve"> HZR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klasa P1 (115 cm) – zwykły (art. 238.2.1)</w:t>
      </w:r>
      <w:r>
        <w:rPr>
          <w:b/>
        </w:rPr>
        <w:t xml:space="preserve"> HZR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b/>
        </w:rPr>
        <w:t xml:space="preserve">N 120 cm - HMLZJ juniorów – finał </w:t>
      </w:r>
      <w:r>
        <w:rPr>
          <w:bCs/>
        </w:rPr>
        <w:t xml:space="preserve">– dokładności (art. 238.1.1)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klasa N1 (125 cm) – zwykły (art. 238.2.1)</w:t>
      </w:r>
      <w:r>
        <w:rPr>
          <w:b/>
        </w:rPr>
        <w:t xml:space="preserve"> HZR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b/>
        </w:rPr>
        <w:t xml:space="preserve">C 130 cm – HMLZJ seniorów i młodych jeźdźców – finał – dokładności (art. 238.1.1)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lasa C1 (135 cm) – zwykły (art. 238.2.1)</w:t>
      </w:r>
      <w:r>
        <w:rPr>
          <w:b/>
        </w:rPr>
        <w:t xml:space="preserve"> HZR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płaty – za jeden star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biuty, mini LL, LL – 5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L, L1, P, P1 – 6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, N1 – 8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, C1 – 9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łączenie do prądu – 50 zł/dzień ( za trzy dni 130 zł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Nagrody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Mistrzostwach LZJ za pierwsze trzy miejsca przyznawane są puchary, medale i flots, ponadto w poszczególnych kategoriach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uce, młodzicy, juniorzy młodsi - nagrody rzeczow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uniorzy – nagrody pieniężne za miejsca I: 300 PLN, II: 200 PLN, III: 100 PL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łodzi jeźdźcy i seniorzy – nagrody pieniężne za miejsca I: 500 PLN, II: 400 PLN, III: 300 PL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konkursach otwartych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lots, puchary do 3. miejsca w każdym konkursi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ula nagród finansowych wynosi 4500 z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grody finansowe (w PLN):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w przypadku udziału w konkursie w zawodach regionalnych mniej niż 7 par, nagrodę finansową otrzyma wyłącznie zwycięzca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w przypadku startu 7–14 par, nagrody finansowe otrzymają pierwsze trzy miejs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52" w:type="dxa"/>
        <w:jc w:val="left"/>
        <w:tblInd w:w="-11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015"/>
        <w:gridCol w:w="1142"/>
        <w:gridCol w:w="1189"/>
        <w:gridCol w:w="1617"/>
        <w:gridCol w:w="1559"/>
        <w:gridCol w:w="1276"/>
        <w:gridCol w:w="1154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 LL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L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/L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/P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N1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/C1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prawy</w:t>
      </w:r>
      <w:r>
        <w:rPr/>
        <w:t xml:space="preserve"> </w:t>
      </w:r>
      <w:r>
        <w:rPr>
          <w:b/>
          <w:i/>
        </w:rPr>
        <w:t>organizacyj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acja zawodników i koni zgodnie z przepisami PZ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czas zawodów obowiązuje kodeks postępowania z koni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tnieje możliwość skorzystania z hotelu, restaura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nie ponosi odpowiedzialności za wypadki, szkody i kradzież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zastrzega sobie prawo zmian w programie zawod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zerwacje noclegów pod 68 321-43-10 / 321-43-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Zawody zostaną przeprowadzone zgodnie z aktualnie obowiązującymi obostrzeniami  związanymi z Covid-19 obowiązującymi w dacie zawodów.</w:t>
      </w:r>
      <w:r>
        <w:rPr/>
        <w:t xml:space="preserve"> </w:t>
      </w:r>
    </w:p>
    <w:p>
      <w:pPr>
        <w:pStyle w:val="TextBody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Kodeks postępowania z koniem: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e wszystkich dziedzinach sportu jeździeckiego koń jest najważniejszy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bro konia powinno stać ponad interesami jeźdźców, trenerów, właścicieli, handlarzy, organizatorów, sponsorów i osób oficjalnych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szelkie postępowanie i leczenie powinno zapewnić zdrowie i dobre samopoczucie koniom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szelkie metody treningu i jazdy muszą brać pod uwagę konie jako stworzenia żywe i nie mogą nieść z sobą technik uważanych przez FEI za niedozwolone. 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rodowe Federacje powinny opracować odpowiedni system kontroli, tak aby wszystkie osoby i jednostki podległe respektowały dobro koni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rodowe i międzynarodowe przepisy i zalecenia w jeździectwie dotyczące tej problematyki powinny być stosowane nie tylko podczas zawodów, ale i podczas treningów. Przepisy jeździeckie i zalecenia muszą być stale uaktualniane dla zapewnienia dobra ko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szyscy zaangażowani w sport jeździecki są zobowiązani do przestrzegania powyższych zasad Kodeksu Postępowania z Koń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3333FF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3333FF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  <w:sz w:val="20"/>
      <w:szCs w:val="20"/>
    </w:rPr>
  </w:style>
  <w:style w:type="character" w:styleId="WW8Num1z3">
    <w:name w:val="WW8Num1z3"/>
    <w:qFormat/>
    <w:rPr>
      <w:rFonts w:ascii="Wingdings" w:hAnsi="Wingdings" w:cs="Open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  <w:sz w:val="20"/>
      <w:szCs w:val="2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auto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  <w:color w:val="3333FF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color w:val="FF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  <w:color w:val="FF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OpenSymbol" w:hAnsi="OpenSymbol" w:cs="OpenSymbol"/>
      <w:sz w:val="20"/>
      <w:szCs w:val="20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mor.pzj.pl/Overvie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47:00Z</dcterms:created>
  <dc:creator>ZKS Drzonków</dc:creator>
  <dc:description/>
  <dc:language>en-US</dc:language>
  <cp:lastModifiedBy>Ewa</cp:lastModifiedBy>
  <cp:lastPrinted>2010-01-23T09:40:00Z</cp:lastPrinted>
  <dcterms:modified xsi:type="dcterms:W3CDTF">2023-03-09T13:47:00Z</dcterms:modified>
  <cp:revision>2</cp:revision>
  <dc:subject/>
  <dc:title>PROPOZYC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