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ALOWE ZAWODY REGIONALNE &amp; TOWARZYSKIE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SKOKACH PRZEZ PRZESZKODY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IELONA GÓRA – DRZONKÓW, 28 STYCZNIA 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 xml:space="preserve">Organizator: </w:t>
        <w:tab/>
      </w:r>
      <w:r>
        <w:rPr>
          <w:sz w:val="21"/>
          <w:szCs w:val="21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Miejsce:</w:t>
      </w:r>
      <w:r>
        <w:rPr>
          <w:sz w:val="21"/>
          <w:szCs w:val="21"/>
        </w:rPr>
        <w:tab/>
        <w:t>hala WOSiR – Zielona Góra-Drzonków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arunki technicz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arkur 65x20 m (podłoże kwarcowe Equisystem)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ozprężalnia 56x14 m (podłoże kwarcowe Equisystem)</w:t>
      </w:r>
    </w:p>
    <w:p>
      <w:pPr>
        <w:pStyle w:val="ListParagraph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Opłaty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Celem zminimalizowania przepływu osób przez Biuro Zawodów, Organizator wymaga, aby płatności (starty + boks) zostały dokonane przelewem, a jego potwierdzenie wysłane razem ze zgłoszeniem na konto </w:t>
      </w:r>
      <w:r>
        <w:rPr>
          <w:color w:val="0066FF"/>
          <w:sz w:val="21"/>
          <w:szCs w:val="21"/>
        </w:rPr>
        <w:t>zks.zawody@gmail.com</w:t>
      </w:r>
    </w:p>
    <w:p>
      <w:pPr>
        <w:pStyle w:val="ListParagraph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łaty wpisowe podlegają zwrotowi, jeśli uczestnik wycofa się do dnia 26.01.23 włącznie</w:t>
      </w:r>
    </w:p>
    <w:p>
      <w:pPr>
        <w:pStyle w:val="ListParagraph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dane do przelewów:</w:t>
      </w:r>
    </w:p>
    <w:p>
      <w:pPr>
        <w:pStyle w:val="ListParagraph"/>
        <w:numPr>
          <w:ilvl w:val="1"/>
          <w:numId w:val="5"/>
        </w:numPr>
        <w:rPr/>
      </w:pPr>
      <w:r>
        <w:rPr>
          <w:sz w:val="21"/>
          <w:szCs w:val="21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numPr>
          <w:ilvl w:val="1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konto w EUR dla zawodników niemieckich/ for payments in EUR: </w:t>
      </w:r>
    </w:p>
    <w:p>
      <w:pPr>
        <w:pStyle w:val="ListParagraph"/>
        <w:ind w:left="1080" w:right="0" w:hanging="0"/>
        <w:rPr>
          <w:sz w:val="21"/>
          <w:szCs w:val="21"/>
        </w:rPr>
      </w:pPr>
      <w:r>
        <w:rPr>
          <w:sz w:val="21"/>
          <w:szCs w:val="21"/>
        </w:rPr>
        <w:t>PL 281600 1462 0008 3677 4717 6080</w:t>
      </w:r>
    </w:p>
    <w:p>
      <w:pPr>
        <w:pStyle w:val="ListParagraph"/>
        <w:ind w:left="1080" w:right="0" w:hanging="0"/>
        <w:rPr/>
      </w:pPr>
      <w:r>
        <w:rPr/>
      </w:r>
    </w:p>
    <w:p>
      <w:pPr>
        <w:pStyle w:val="ListParagraph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Badania lekarski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jeśli w bazie Artemor (</w:t>
      </w:r>
      <w:hyperlink r:id="rId2">
        <w:r>
          <w:rPr>
            <w:rStyle w:val="InternetLink"/>
            <w:color w:val="000000"/>
            <w:sz w:val="21"/>
            <w:szCs w:val="21"/>
          </w:rPr>
          <w:t>link</w:t>
        </w:r>
      </w:hyperlink>
      <w:r>
        <w:rPr>
          <w:sz w:val="21"/>
          <w:szCs w:val="21"/>
        </w:rPr>
        <w:t>) podany zawodnik nie widnieje, osoba zgłaszająca musi nadesłać skany</w:t>
        <w:br/>
        <w:t>książeczki sportowej (lub innego dokumentu potwierdzającego ważność badań i zdolność do jazdy) do Organizato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Zgłoszenia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ostateczny termin – 26.01.23  tylko poprzez panel zgłoszeniowy </w:t>
      </w:r>
      <w:r>
        <w:rPr>
          <w:color w:val="0066FF"/>
          <w:sz w:val="21"/>
          <w:szCs w:val="21"/>
        </w:rPr>
        <w:t>zawodykonne.co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kontakt mailowy: </w:t>
      </w:r>
      <w:r>
        <w:rPr>
          <w:color w:val="0066FF"/>
          <w:sz w:val="21"/>
          <w:szCs w:val="21"/>
        </w:rPr>
        <w:t>zks.zawody@gmail.com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organizator przyjmie do 120 koni, decyduje kolejność zgłoszeń wraz z dokonaną opłat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organizator zastrzega sobie prawo do wstrzymania akceptowania zgłoszeń oraz utworzenia listy rezerwowej w przypadku przekroczenia liczby 120 kon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 xml:space="preserve">zgłoszenia po terminie, </w:t>
      </w:r>
      <w:r>
        <w:rPr>
          <w:b/>
          <w:bCs/>
          <w:sz w:val="21"/>
          <w:szCs w:val="21"/>
        </w:rPr>
        <w:t>po akceptacji organizatora</w:t>
      </w:r>
      <w:r>
        <w:rPr>
          <w:sz w:val="21"/>
          <w:szCs w:val="21"/>
        </w:rPr>
        <w:t>, podlegają opłacie dodatkowej w wysokości 5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Boksy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opłata – 120 zł za jeden dzień, 180 zł od piątku do soboty – w boksach Organizatora, na terenie Ośrodka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razie konieczności, przy korzystnej pogodzie – boksy w „stajni pod lasem” cena jw.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o rezerwacji boksu decyduje kolejność wpłat – liczba boksów jest ograniczon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Listy startowe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 xml:space="preserve">będą opublikowane 27.01.2023 na stronie </w:t>
      </w:r>
      <w:r>
        <w:rPr>
          <w:color w:val="0066FF"/>
          <w:sz w:val="21"/>
          <w:szCs w:val="21"/>
        </w:rPr>
        <w:t>zawodykonne.com</w:t>
      </w:r>
      <w:r>
        <w:rPr>
          <w:sz w:val="21"/>
          <w:szCs w:val="21"/>
        </w:rPr>
        <w:t xml:space="preserve"> (strona </w:t>
      </w:r>
      <w:r>
        <w:rPr>
          <w:color w:val="0066FF"/>
          <w:sz w:val="21"/>
          <w:szCs w:val="21"/>
        </w:rPr>
        <w:t xml:space="preserve">zks.pl </w:t>
      </w:r>
      <w:r>
        <w:rPr>
          <w:sz w:val="21"/>
          <w:szCs w:val="21"/>
        </w:rPr>
        <w:t>w przypadku problemów technicznych)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od wydruku list (pół godziny przed rozpoczęciem konkursu) każda zmiana na listach (nie dotyczy wycofania się z konkursu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soby oficjalne: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Piotr Helon – Sędzia Główny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Łukasz Ossowski  – sędzia delegat WZJ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Joanna Skibińska – sędzia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Beata Pakulska – szef komisarzy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Erik Schubert  – gospodarz tor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>Katarzyna Pakulska–Szczur – lekarz weterynari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Program zawodów –  rozpoczęcie o 9:00 (godziny rozpoczęcia mogą ulec zmianie!):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towarzyski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konkurs nr 1: klasa debiut (≤ 40 cm) – zabawowy, dokładności bez rozgrywki (art. 238.1.1) – dopuszcza się przejazd przy asekuracji instruktora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2: klasa mini LL (60 cm) – dokładności bez rozgrywki (art. 238.1.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konkurs nr 3: klasa LL (80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4: klasa LL 95 cm) – zwykły (art.238.2.1)</w:t>
      </w:r>
    </w:p>
    <w:p>
      <w:pPr>
        <w:pStyle w:val="Normal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onkursy regional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konkurs nr 5: klasa L (100 cm) – zwykły (art. 238.2.1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konkurs nr 6: klasa P (110 cm) – zwykły (art. 238.2.1</w:t>
      </w:r>
      <w:r>
        <w:rPr>
          <w:b/>
          <w:sz w:val="21"/>
          <w:szCs w:val="21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7: klasa N (120 cm) – zwykły (art. 238.2.1)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nkurs nr 8: klasa C (130 cm) – zwykły (art. 238.2.1)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Opłaty – za jeden start: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biuty, mini LL, LL – 50 zł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L, P  – 60 zł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 – 70 zł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C – 90 zł</w:t>
      </w:r>
    </w:p>
    <w:p>
      <w:pPr>
        <w:pStyle w:val="Normal"/>
        <w:numPr>
          <w:ilvl w:val="0"/>
          <w:numId w:val="1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dłączenie do prądu – 100 zł/dzień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/>
          <w:sz w:val="21"/>
          <w:szCs w:val="21"/>
        </w:rPr>
        <w:t>Nagrody</w:t>
      </w:r>
      <w:r>
        <w:rPr>
          <w:b/>
          <w:bCs/>
          <w:i/>
          <w:iCs/>
          <w:sz w:val="21"/>
          <w:szCs w:val="21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flots, puchary do 3. miejsca w każdym konkursie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la nagród finansowych wynosi  2300 zł</w:t>
      </w:r>
    </w:p>
    <w:p>
      <w:pPr>
        <w:pStyle w:val="Normal"/>
        <w:numPr>
          <w:ilvl w:val="0"/>
          <w:numId w:val="13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grody finansowe (w PLN):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 przypadku startu 7 – 14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7" w:type="dxa"/>
        <w:jc w:val="left"/>
        <w:tblInd w:w="-1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69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L</w:t>
            </w:r>
          </w:p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–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acja zawodników i koni zgodnie z przepisami PZJ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czas zawodów obowiązuje kodeks postępowania z koniem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istnieje możliwość skorzystania z hotelu, restauracji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nie ponosi odpowiedzialności za wypadki, szkody i kradzieże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zmian w programie zawodów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1"/>
        <w:szCs w:val="2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1"/>
        <w:szCs w:val="2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1"/>
        <w:szCs w:val="2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1"/>
        <w:szCs w:val="2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1"/>
        <w:szCs w:val="2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1"/>
        <w:szCs w:val="21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" w:hAnsi="Wingdings" w:cs="OpenSymbol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OpenSymbol"/>
      <w:sz w:val="21"/>
      <w:szCs w:val="21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auto"/>
      <w:sz w:val="21"/>
      <w:szCs w:val="21"/>
    </w:rPr>
  </w:style>
  <w:style w:type="character" w:styleId="WW8Num5z1">
    <w:name w:val="WW8Num5z1"/>
    <w:qFormat/>
    <w:rPr>
      <w:rFonts w:ascii="OpenSymbol" w:hAnsi="OpenSymbol" w:cs="OpenSymbol"/>
      <w:sz w:val="21"/>
      <w:szCs w:val="21"/>
    </w:rPr>
  </w:style>
  <w:style w:type="character" w:styleId="WW8Num6z0">
    <w:name w:val="WW8Num6z0"/>
    <w:qFormat/>
    <w:rPr>
      <w:rFonts w:ascii="Symbol" w:hAnsi="Symbol" w:cs="OpenSymbol"/>
      <w:color w:val="auto"/>
      <w:sz w:val="21"/>
      <w:szCs w:val="21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auto"/>
      <w:sz w:val="21"/>
      <w:szCs w:val="21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 w:val="21"/>
      <w:szCs w:val="21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sz w:val="21"/>
      <w:szCs w:val="21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 w:val="21"/>
      <w:szCs w:val="21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 w:val="21"/>
      <w:szCs w:val="21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 w:val="21"/>
      <w:szCs w:val="21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 w:val="21"/>
      <w:szCs w:val="21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3">
    <w:name w:val="WW8Num4z3"/>
    <w:qFormat/>
    <w:rPr>
      <w:rFonts w:ascii="Symbol" w:hAnsi="Symbol" w:cs="OpenSymbol"/>
      <w:sz w:val="20"/>
      <w:szCs w:val="20"/>
    </w:rPr>
  </w:style>
  <w:style w:type="character" w:styleId="WW8Num5z3">
    <w:name w:val="WW8Num5z3"/>
    <w:qFormat/>
    <w:rPr>
      <w:rFonts w:ascii="Symbol" w:hAnsi="Symbol" w:cs="OpenSymbo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8Num10z3">
    <w:name w:val="WW8Num10z3"/>
    <w:qFormat/>
    <w:rPr>
      <w:rFonts w:ascii="Symbol" w:hAnsi="Symbol" w:cs="OpenSymbol"/>
      <w:color w:val="3333FF"/>
      <w:sz w:val="20"/>
      <w:szCs w:val="20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Open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5">
    <w:name w:val="Domyślna czcionka akapitu5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r.pzj.pl/Overvi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24:00Z</dcterms:created>
  <dc:creator>ZKS Drzonków</dc:creator>
  <dc:description/>
  <dc:language>en-US</dc:language>
  <cp:lastModifiedBy>Ewa</cp:lastModifiedBy>
  <cp:lastPrinted>2010-01-23T09:40:00Z</cp:lastPrinted>
  <dcterms:modified xsi:type="dcterms:W3CDTF">2023-01-10T14:24:00Z</dcterms:modified>
  <cp:revision>2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