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K O M U N I K A T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ubuskiego Związku Jeździeckiego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dotyczący opłat na rzecz LZJ od dnia 15.01.2023r.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( stawki przyjęte przez Zarząd LZJ w dniu 10.01.2023 r. 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3587"/>
        <w:gridCol w:w="4140"/>
        <w:gridCol w:w="2160"/>
      </w:tblGrid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dzaj opła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PL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zapłacenia</w:t>
            </w:r>
          </w:p>
        </w:tc>
      </w:tr>
      <w:tr>
        <w:trPr>
          <w:trHeight w:val="6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estracja wraz z licencją, licencja roczna dla Klubu nie zarejestrowanego w PZ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350,00 </w:t>
            </w:r>
          </w:p>
        </w:tc>
      </w:tr>
      <w:tr>
        <w:trPr>
          <w:trHeight w:val="3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Rejestracja wraz z licencją, licencja roczna dla Klubu zarejestrowanego w PZ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150,00 </w:t>
            </w:r>
          </w:p>
        </w:tc>
      </w:tr>
      <w:tr>
        <w:trPr>
          <w:trHeight w:val="34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Opłata rejestracyjna zawodnika –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Niezrzeszo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1010" w:leader="none"/>
              </w:tabs>
              <w:jc w:val="center"/>
              <w:rPr/>
            </w:pPr>
            <w:r>
              <w:rPr/>
              <w:t>330,00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center" w:pos="1010" w:leader="none"/>
              </w:tabs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Zrzeszo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110,00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Opłata licencyjna roczna zawodnik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Niezrzeszo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010" w:leader="none"/>
              </w:tabs>
              <w:jc w:val="center"/>
              <w:rPr/>
            </w:pPr>
            <w:r>
              <w:rPr/>
              <w:t>150,00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010" w:leader="none"/>
              </w:tabs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Zrzeszon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50,00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>Przerejestrowanie zawodnika z klubu do klubu (zmiana barw klubowyc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00 </w:t>
            </w:r>
          </w:p>
        </w:tc>
      </w:tr>
      <w:tr>
        <w:trPr>
          <w:trHeight w:val="66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 xml:space="preserve">Rejestracja konia (zawiera licencję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Licencja konia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2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Zmiana właściciela konia (przerejestrowanie konia) na podstawie wpisu w paszport ko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50,00 </w:t>
            </w:r>
          </w:p>
        </w:tc>
      </w:tr>
      <w:tr>
        <w:trPr>
          <w:trHeight w:val="6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Zmiana nazwy konia w stosunku do rodowodu na podstawie wpisu w paszport ko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Licencja jednorazowa regionalna dla konia  na start w zawodach regionalny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żdy klub zarejestrowany w LZJ dokonuje wpłaty składki rocznej ( licencji) przed pierwszym startem w zawodach w danym roku</w:t>
      </w:r>
    </w:p>
    <w:p>
      <w:pPr>
        <w:pStyle w:val="Normal"/>
        <w:numPr>
          <w:ilvl w:val="0"/>
          <w:numId w:val="2"/>
        </w:numPr>
        <w:rPr/>
      </w:pPr>
      <w:r>
        <w:rPr/>
        <w:t>przed załatwieniem w LZJ spraw związanych z rejestracjami zawodników musi być opłacona roczna składka członkowska klubu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</w:rPr>
        <w:t>rejestracja koni w LZJ odbywa się wyłącznie na podstawie paszportów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przed wyjazdem na zawody zawodnik ma obowiązek sprawdzenia czy jego licencja i licencja jego konia  jest na stronie PZJ Artemor</w:t>
      </w:r>
      <w:r>
        <w:rPr>
          <w:bCs/>
          <w:sz w:val="28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24:00Z</dcterms:created>
  <dc:creator>windows 98</dc:creator>
  <dc:description/>
  <cp:keywords/>
  <dc:language>en-US</dc:language>
  <cp:lastModifiedBy>Ewa</cp:lastModifiedBy>
  <cp:lastPrinted>2010-01-18T15:38:00Z</cp:lastPrinted>
  <dcterms:modified xsi:type="dcterms:W3CDTF">2023-01-15T19:41:00Z</dcterms:modified>
  <cp:revision>8</cp:revision>
  <dc:subject/>
  <dc:title>Pozna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1231484</vt:r8>
  </property>
  <property fmtid="{D5CDD505-2E9C-101B-9397-08002B2CF9AE}" pid="3" name="_AuthorEmail">
    <vt:lpwstr>K.Kaliszuk@um.zielona-gora.pl</vt:lpwstr>
  </property>
  <property fmtid="{D5CDD505-2E9C-101B-9397-08002B2CF9AE}" pid="4" name="_AuthorEmailDisplayName">
    <vt:lpwstr>Krzysztof Kaliszuk</vt:lpwstr>
  </property>
  <property fmtid="{D5CDD505-2E9C-101B-9397-08002B2CF9AE}" pid="5" name="_EmailSubject">
    <vt:lpwstr> Zmiana cennika LZJ</vt:lpwstr>
  </property>
  <property fmtid="{D5CDD505-2E9C-101B-9397-08002B2CF9AE}" pid="6" name="_PreviousAdHocReviewCycleID">
    <vt:r8>-1585237300</vt:r8>
  </property>
  <property fmtid="{D5CDD505-2E9C-101B-9397-08002B2CF9AE}" pid="7" name="_ReviewingToolsShownOnce">
    <vt:lpwstr/>
  </property>
</Properties>
</file>