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GŁOSZENIE</w:t>
      </w:r>
    </w:p>
    <w:p>
      <w:pPr>
        <w:pStyle w:val="Heading2"/>
        <w:rPr/>
      </w:pPr>
      <w:r>
        <w:rPr>
          <w:rFonts w:cs="Arial" w:ascii="Arial" w:hAnsi="Arial"/>
        </w:rPr>
        <w:t>SZKOLENIA / KONFERENCJI / KURSU / EGZAM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NCYJNEG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rganizator szkolenia/ konferencji/ kursu/ egzaminu </w:t>
      </w:r>
      <w:r>
        <w:rPr>
          <w:rFonts w:cs="Arial" w:ascii="Arial" w:hAnsi="Arial"/>
          <w:sz w:val="22"/>
        </w:rPr>
        <w:t>( nazwisko i imię, nazwa, adres, telefon kontaktowy, e-mail 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439420</wp:posOffset>
                </wp:positionV>
                <wp:extent cx="5478780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rPr/>
                            </w:pPr>
                            <w:r>
                              <w:rPr/>
                              <w:t>LLLubuski Związek Jeździecki ul. Drzonków-Olimpijska 20, 66-004 Zielona Gór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pt;height:22.5pt;mso-wrap-distance-left:9.05pt;mso-wrap-distance-right:9.05pt;mso-wrap-distance-top:3.6pt;mso-wrap-distance-bottom:3.6pt;margin-top:34.6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ind w:left="-426" w:hanging="0"/>
                        <w:rPr/>
                      </w:pPr>
                      <w:r>
                        <w:rPr/>
                        <w:t>LLLubuski Związek Jeździecki ul. Drzonków-Olimpijska 20, 66-004 Zielona Gó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Miejsce szkolenia/ konferencji/ kursu/ egzaminu </w:t>
      </w:r>
      <w:r>
        <w:rPr>
          <w:rFonts w:cs="Arial" w:ascii="Arial" w:hAnsi="Arial"/>
          <w:sz w:val="22"/>
        </w:rPr>
        <w:t>( nazwisko i imię,/ nazwa, adres, telefon kontaktowy, e-mail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462280</wp:posOffset>
                </wp:positionV>
                <wp:extent cx="5478780" cy="46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/>
                              <w:t>WOSiR  ul. Drzonków-Olimpijska 20, 66-004 Zielona Góra, Ewa Marciniszyn Tel 606 320 6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pt;height:36.3pt;mso-wrap-distance-left:9.05pt;mso-wrap-distance-right:9.05pt;mso-wrap-distance-top:3.6pt;mso-wrap-distance-bottom:3.6pt;margin-top:36.4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/>
                        <w:t>WOSiR  ul. Drzonków-Olimpijska 20, 66-004 Zielona Góra, Ewa Marciniszyn Tel 606 320 6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Osoba do kontaktu</w:t>
      </w:r>
      <w:r>
        <w:rPr>
          <w:rFonts w:cs="Arial" w:ascii="Arial" w:hAnsi="Arial"/>
          <w:sz w:val="22"/>
        </w:rPr>
        <w:t xml:space="preserve"> ( imię, nazwisko, telefon kontaktowy, e-mail )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05410</wp:posOffset>
                </wp:positionH>
                <wp:positionV relativeFrom="paragraph">
                  <wp:posOffset>123825</wp:posOffset>
                </wp:positionV>
                <wp:extent cx="5481320" cy="285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naldo Kiecoń Tel. 504 140 268 rinaldo56@go2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pt;height:22.5pt;mso-wrap-distance-left:9.05pt;mso-wrap-distance-right:9.05pt;mso-wrap-distance-top:3.6pt;mso-wrap-distance-bottom:3.6pt;margin-top:9.7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naldo Kiecoń Tel. 504 140 268 rinaldo56@go2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ata szkolenia/ konferencji/ kursu/ egzaminu 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6840</wp:posOffset>
                </wp:positionH>
                <wp:positionV relativeFrom="paragraph">
                  <wp:posOffset>276225</wp:posOffset>
                </wp:positionV>
                <wp:extent cx="5481320" cy="266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6-17.12.2022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6pt;height:20.95pt;mso-wrap-distance-left:9.05pt;mso-wrap-distance-right:9.05pt;mso-wrap-distance-top:3.6pt;mso-wrap-distance-bottom:3.6pt;margin-top:21.7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6-17.12.2022r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Dyscyplina :</w:t>
      </w:r>
      <w:r>
        <w:rPr>
          <w:rFonts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7315</wp:posOffset>
                </wp:positionH>
                <wp:positionV relativeFrom="paragraph">
                  <wp:posOffset>256540</wp:posOffset>
                </wp:positionV>
                <wp:extent cx="5521325" cy="285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koki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22.5pt;mso-wrap-distance-left:9.05pt;mso-wrap-distance-right:9.05pt;mso-wrap-distance-top:3.6pt;mso-wrap-distance-bottom:3.6pt;margin-top:20.2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ko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mat 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05410</wp:posOffset>
                </wp:positionH>
                <wp:positionV relativeFrom="paragraph">
                  <wp:posOffset>94615</wp:posOffset>
                </wp:positionV>
                <wp:extent cx="5478780" cy="285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stawy fizjoterapii ko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4pt;height:22.5pt;mso-wrap-distance-left:9.05pt;mso-wrap-distance-right:9.05pt;mso-wrap-distance-top:3.6pt;mso-wrap-distance-bottom:3.6pt;margin-top:7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dstawy fizjoterapii k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Szczegółowy, godzinowy harmonogram szkolenia/ konferencji/ kursu/ egzaminu        </w:t>
      </w:r>
      <w:r>
        <w:rPr>
          <w:rFonts w:cs="Arial" w:ascii="Arial" w:hAnsi="Arial"/>
          <w:sz w:val="22"/>
        </w:rPr>
        <w:t>(w formie konspektu zawierającego rozbudowany opis planowanych zagadnień)</w:t>
      </w:r>
      <w:r>
        <w:rPr>
          <w:rFonts w:cs="Arial" w:ascii="Arial" w:hAnsi="Arial"/>
          <w:b/>
          <w:bCs/>
          <w:sz w:val="22"/>
        </w:rPr>
        <w:t xml:space="preserve">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24180</wp:posOffset>
                </wp:positionV>
                <wp:extent cx="5485765" cy="27520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eń  1 (16.12.2022) Podstawy fizjoterapii k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1. podział fizjoterapii z opisem poszczególnych kategorii – kinezyterapia, fizykoterapia, masaż (terapia manualna) godz 12.00-14.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2. formy fizykoterapii – laseroterapia, fala uderzeniowa, magnetoterapia, terapia TECAR, hydroterapia 14.00-16.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3. zoo fizjoterapia – sytuacja prawna 16.00-17.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4. co można bezpiecznie wykonywać bez dyplomu 17.00-19.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216.7pt;mso-wrap-distance-left:9.05pt;mso-wrap-distance-right:9.05pt;mso-wrap-distance-top:3.6pt;mso-wrap-distance-bottom:3.6pt;margin-top:33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zień  1 (16.12.2022) Podstawy fizjoterapii k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1. podział fizjoterapii z opisem poszczególnych kategorii – kinezyterapia, fizykoterapia, masaż (terapia manualna) godz 12.00-14.00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2. formy fizykoterapii – laseroterapia, fala uderzeniowa, magnetoterapia, terapia TECAR, hydroterapia 14.00-16.00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3. zoo fizjoterapia – sytuacja prawna 16.00-17.00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4. co można bezpiecznie wykonywać bez dyplomu 17.00-19.00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29235</wp:posOffset>
                </wp:positionH>
                <wp:positionV relativeFrom="paragraph">
                  <wp:posOffset>231775</wp:posOffset>
                </wp:positionV>
                <wp:extent cx="5452110" cy="41522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5. udział lekarza weterynarii w fizjoterapii 19.00-2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Dzień 2 (17.12.2022) Balansująca praca z ziemi – narzędzie zmniejszające kontuzjogennoś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Wstęp – historia, behawioryzm, a podejście naturalne 8.00-9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Teoria – asymetria, zgięcie, wyprostowanie, elastyczność kontra sztywność 9.00-10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Korzyści dla koni sportowych 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  <w:t>a). ugruntowanie stabilnej równowagi, elastyczności ciężaru na zad 10.00-11.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  <w:t>b). wzmocnienie grzbietu i kończyn 11.00-12.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4. Praktyka 12.00-16.00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3pt;height:326.95pt;mso-wrap-distance-left:9.05pt;mso-wrap-distance-right:9.05pt;mso-wrap-distance-top:3.6pt;mso-wrap-distance-bottom:3.6pt;margin-top:18.25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5. udział lekarza weterynarii w fizjoterapii 19.00-20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Dzień 2 (17.12.2022) Balansująca praca z ziemi – narzędzie zmniejszające kontuzjogennoś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>Wstęp – historia, behawioryzm, a podejście naturalne 8.00-9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>Teoria – asymetria, zgięcie, wyprostowanie, elastyczność kontra sztywność 9.00-10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rPr/>
                      </w:pPr>
                      <w:r>
                        <w:rPr/>
                        <w:t>Korzyści dla koni sportowych :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  <w:t>a). ugruntowanie stabilnej równowagi, elastyczności ciężaru na zad 10.00-11.00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  <w:t>b). wzmocnienie grzbietu i kończyn 11.00-12.00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4. Praktyka 12.00-16.00</w:t>
                      </w:r>
                    </w:p>
                    <w:p>
                      <w:pPr>
                        <w:pStyle w:val="Normal"/>
                        <w:spacing w:lineRule="auto" w:line="480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Wykładowcy /Komisja </w:t>
      </w:r>
      <w:r>
        <w:rPr>
          <w:rFonts w:cs="Arial" w:ascii="Arial" w:hAnsi="Arial"/>
          <w:sz w:val="22"/>
        </w:rPr>
        <w:t>( imię i nazwisko )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95885</wp:posOffset>
                </wp:positionH>
                <wp:positionV relativeFrom="paragraph">
                  <wp:posOffset>283210</wp:posOffset>
                </wp:positionV>
                <wp:extent cx="5530850" cy="2857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. Anna Jabatek, 2). Jagoda Kalinowsk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22.5pt;mso-wrap-distance-left:9.05pt;mso-wrap-distance-right:9.05pt;mso-wrap-distance-top:3.6pt;mso-wrap-distance-bottom:3.6pt;margin-top:22.3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). Anna Jabatek, 2). Jagoda Kalinows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ednostkowy koszt uczestnictwa w szkoleniu/ konferencji/ kursie/ egzaminie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95885</wp:posOffset>
                </wp:positionH>
                <wp:positionV relativeFrom="paragraph">
                  <wp:posOffset>48895</wp:posOffset>
                </wp:positionV>
                <wp:extent cx="5530850" cy="2857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0,00 zł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22.5pt;mso-wrap-distance-left:9.05pt;mso-wrap-distance-right:9.05pt;mso-wrap-distance-top:3.6pt;mso-wrap-distance-bottom:3.6pt;margin-top:3.85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0,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highlight w:val="yellow"/>
        </w:rPr>
        <w:t>Organizator inny niż WZJ zobowiązany jest do uiszczenia opłaty na rzecz PZJ tytułem nadania statusu szkolenia licencyjnego w kwicie 8% + vat od kwoty pobranej za uczestnictwo w szkoleniu oraz do dołączenia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highlight w:val="yellow"/>
        </w:rPr>
        <w:t>Oświadczenie WZJ potwierdzającego przekazanie organizacji szkolenia/ konferencji/ kursu/ egzaminu w/w organizatorowi, podpisane przez Prezesa WZJ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................................                                                          ……………………….....................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(data)                                                                        (pieczątka, podpis organizatora)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2595" cy="466090"/>
          <wp:effectExtent l="0" t="0" r="0" b="0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7" r="-8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01:00Z</dcterms:created>
  <dc:creator>Dr.Zgon</dc:creator>
  <dc:description/>
  <cp:keywords/>
  <dc:language>en-US</dc:language>
  <cp:lastModifiedBy>Ewa</cp:lastModifiedBy>
  <cp:lastPrinted>2011-11-03T14:12:00Z</cp:lastPrinted>
  <dcterms:modified xsi:type="dcterms:W3CDTF">2022-11-03T10:50:00Z</dcterms:modified>
  <cp:revision>19</cp:revision>
  <dc:subject/>
  <dc:title>ZGŁOSZENIE</dc:title>
</cp:coreProperties>
</file>