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89" w:hanging="0"/>
        <w:jc w:val="center"/>
        <w:rPr>
          <w:b/>
          <w:b/>
        </w:rPr>
      </w:pPr>
      <w:r>
        <w:rPr>
          <w:b/>
        </w:rPr>
        <w:t>MISTRZOSTWA LUBUSKIEGO ZWIĄZKU JEŹDZI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ODY REGION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ODY TOWARZY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kokach przez przeszkody</w:t>
      </w:r>
    </w:p>
    <w:p>
      <w:pPr>
        <w:pStyle w:val="Normal"/>
        <w:jc w:val="center"/>
        <w:rPr/>
      </w:pPr>
      <w:r>
        <w:rPr>
          <w:b/>
        </w:rPr>
        <w:t>ZIELONA GÓRA – DRZONKÓW, 15–16 października 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Organizator: </w:t>
        <w:tab/>
      </w:r>
      <w:r>
        <w:rPr>
          <w:bCs/>
          <w:iCs/>
          <w:sz w:val="22"/>
          <w:szCs w:val="22"/>
        </w:rPr>
        <w:t>Lubuski Związek Jeździecki, Zielonogórski Klub Sportowy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Miejsce:</w:t>
      </w:r>
      <w:r>
        <w:rPr>
          <w:sz w:val="22"/>
          <w:szCs w:val="22"/>
        </w:rPr>
        <w:tab/>
        <w:t xml:space="preserve"> </w:t>
        <w:tab/>
        <w:t>hipodrom WOSiR – Zielona Góra-Drzon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Warunki techniczn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kur 95x50 m (podłoże kwarcowe Equisystem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rężalnia 75x33 m (podłoże kwarcowe Equisystem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c do stępowania 40x20 m (podłoże kwarco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łaty:</w:t>
      </w:r>
    </w:p>
    <w:p>
      <w:pPr>
        <w:pStyle w:val="ListParagraph"/>
        <w:jc w:val="both"/>
        <w:rPr/>
      </w:pPr>
      <w:r>
        <w:rPr>
          <w:sz w:val="22"/>
          <w:szCs w:val="22"/>
        </w:rPr>
        <w:t>Celem zminimalizowania przepływu osób przez Biuro Zawodów, Organizator wymaga, aby płatności (starty + boksy) zostały dokonane przelewem, a jego potwierdzenie wysłane razem ze zgłoszeniem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płaty wpisowe podlegają zwrotowi, jeśli uczestnik wycofa się do dnia </w:t>
      </w:r>
      <w:r>
        <w:rPr>
          <w:b/>
          <w:bCs/>
          <w:sz w:val="22"/>
          <w:szCs w:val="22"/>
        </w:rPr>
        <w:t xml:space="preserve">12.10.2022 </w:t>
      </w:r>
      <w:r>
        <w:rPr>
          <w:sz w:val="22"/>
          <w:szCs w:val="22"/>
        </w:rPr>
        <w:t>włączni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óżnice w należności zostaną wyrównane w Biurze Zawodów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do przelewów:</w:t>
      </w:r>
    </w:p>
    <w:p>
      <w:pPr>
        <w:pStyle w:val="ListParagraph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KS Drzonków</w:t>
        <w:br/>
        <w:t>Zielona Góra, ul. Drzonków-Olimpijska 20</w:t>
        <w:br/>
        <w:t>66-004 Zielona Góra</w:t>
        <w:br/>
        <w:t>95 1600 1462 0008 3677 4717 6135</w:t>
      </w:r>
    </w:p>
    <w:p>
      <w:pPr>
        <w:pStyle w:val="ListParagraph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nto w EUR dla zawodników niemieckich: PL 281600 1462 0008 3677 4717 6080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adania lekarski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jeśli w bazie Artemor (</w:t>
      </w:r>
      <w:hyperlink r:id="rId2">
        <w:r>
          <w:rPr>
            <w:rStyle w:val="InternetLink"/>
            <w:color w:val="000000"/>
            <w:sz w:val="22"/>
            <w:szCs w:val="22"/>
          </w:rPr>
          <w:t>link</w:t>
        </w:r>
      </w:hyperlink>
      <w:r>
        <w:rPr>
          <w:sz w:val="22"/>
          <w:szCs w:val="22"/>
        </w:rPr>
        <w:t>) podany zawodnik nie widnieje, osoba zgłaszająca musi nadesłać skan książeczki sportowej (lub innego dokumentu potwierdzającego ważność badań i zdolność do jazdy) do Organiza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głoszeni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y termin zgłoszeń do </w:t>
      </w:r>
      <w:r>
        <w:rPr>
          <w:b/>
          <w:bCs/>
          <w:sz w:val="22"/>
          <w:szCs w:val="22"/>
        </w:rPr>
        <w:t>13.10.2022</w:t>
      </w:r>
      <w:r>
        <w:rPr>
          <w:sz w:val="22"/>
          <w:szCs w:val="22"/>
        </w:rPr>
        <w:t xml:space="preserve">, tylko poprzez panel zgłoszeniowy </w:t>
      </w:r>
      <w:r>
        <w:rPr>
          <w:color w:val="0000FF"/>
          <w:sz w:val="22"/>
          <w:szCs w:val="22"/>
        </w:rPr>
        <w:t>zawodykonne.com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mailowy: </w:t>
      </w:r>
      <w:hyperlink r:id="rId3">
        <w:r>
          <w:rPr>
            <w:rStyle w:val="InternetLink"/>
            <w:sz w:val="22"/>
            <w:szCs w:val="22"/>
          </w:rPr>
          <w:t>zks.zawody@gmail.com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rganizator przyjmie do 120 koni, decyduje kolejność zgłoszeń wraz z dokonaną opłat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rganizator zastrzega sobie prawo do wstrzymania akceptowania zgłoszeń oraz utworzenia listy rezerwowej w przypadku przekroczenia liczby 120 kon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głoszenia po terminie, </w:t>
      </w:r>
      <w:r>
        <w:rPr>
          <w:b/>
          <w:bCs/>
          <w:sz w:val="22"/>
          <w:szCs w:val="22"/>
        </w:rPr>
        <w:t>po akceptacji organizatora</w:t>
      </w:r>
      <w:r>
        <w:rPr>
          <w:sz w:val="22"/>
          <w:szCs w:val="22"/>
        </w:rPr>
        <w:t>, podlegają opłacie dodatkowej w wysokości 5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Boksy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łata – 100 zł za jeden dzień, 250 zł od piątku do niedzieli – w boksach Organizatora, na terenie Ośrodk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ksy w „stajni pod lasem” cena j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ksy namiotowe – 350 zł/całe zawody (minimum 40 koni do tych boksów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rezerwacji boksu decyduje kolejność wpłat – liczba boksów jest ograniczo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Listy startowe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 opublikowane 14.10.2022 (na sobotę) oraz po zakończeniu sobotnich konkursów – na niedzielę, na stronie </w:t>
      </w:r>
      <w:r>
        <w:rPr>
          <w:color w:val="0000FF"/>
          <w:sz w:val="22"/>
          <w:szCs w:val="22"/>
        </w:rPr>
        <w:t>zawodykonne.co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od wydruku list (pół godziny przed rozpoczęciem konkursu) każda zmiana na listach (nie dotyczy wycofania się z konkursu albo dodania drugiego przejazdu, zmiany konkursu w przypadku niepowodzenia) następuje wyłącznie za zgodą Sędziego Głównego i podlega opłacie w wysokości 3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soby oficjaln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aldemar Pakulski – Sędzia Główny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isław Helak – sędzia delegat WZJ oraz sędzia styl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Joanna Dykrzak – sędzi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ukasz Ossowski – szef komisarz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Marcin Pakulski, Jerzy Gontowiuk – gospodarz toru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tarzyna Pakulska–Szczur – lekarz weterynari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MISTRZOSTWACH PRAWO STARTU MAJĄ ZAWODNICY BĘDĄCY CZŁONKAMI LUBUSKIEGO ZWIĄZKU JEŹDZIECKIEGO.</w:t>
      </w:r>
    </w:p>
    <w:p>
      <w:pPr>
        <w:pStyle w:val="Normal"/>
        <w:jc w:val="both"/>
        <w:rPr/>
      </w:pPr>
      <w:r>
        <w:rPr>
          <w:b/>
          <w:bCs/>
        </w:rPr>
        <w:t>Kategorie wiekowe zawodników określane są zgodnie z Regulaminem B 202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LZJ – mistrzostwa LZ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T -zawody towarzysk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 – zawody regiona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rogram zawodów (początek o </w:t>
      </w:r>
      <w:r>
        <w:rPr>
          <w:b/>
          <w:bCs/>
          <w:i/>
          <w:iCs/>
          <w:sz w:val="22"/>
          <w:szCs w:val="22"/>
          <w:u w:val="single"/>
        </w:rPr>
        <w:t>8:00</w:t>
      </w:r>
      <w:r>
        <w:rPr>
          <w:b/>
          <w:bCs/>
          <w:i/>
          <w:iCs/>
          <w:sz w:val="22"/>
          <w:szCs w:val="22"/>
        </w:rPr>
        <w:t>, godziny rozpoczęcia mogą ulec zmiani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obo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T klasa debiut (≤ 40 cm) – dokładności bez rozgrywki (art. 238.1.1) – dopuszcza się przejazd przy asekuracji instrukt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T klasa mini LL (60 cm) – dokładności bez rozgrywki (art. 238.1.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MLZJ 80 cm – mistrzostwa kuców – 2 nawroty półfinałowe – na styl jeźdźca (Regulamin B 202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MLZJ 80 cm – mistrzostwa młodzików – 2 nawroty półfinałowe – na styl jeźdźca (Regulamin B 202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T klasa LL (80 cm) – zwykły (art. 238.2.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MLZJ 100 cm – mistrzostwa juniorów młodszych – I półfinał – na styl jeźdźca (Regulamin B 202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MLZJ 105 cm – mistrzostwa juniorów młodszych – II półfinał – na styl jeźdźca (Regulamin B 202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2"/>
          <w:szCs w:val="22"/>
        </w:rPr>
        <w:t>ZR konkurs egzaminacyjny (100 c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R klasa L (100 cm) – zwykły (art. 238.2.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MLZJ 110 cm – mistrzostwa juniorów – I półfinał – zwykły (art. 238.2.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MLZJ 115 cm – mistrzostwa juniorów – II półfinał – zwykły (art. 238.2.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R klasa P (110 cm) – zwykły (art. 238.2.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MLZJ 120 cm – mistrzostwa seniorów i młodych jeźdźców – I półfinał – szybkości (art. 23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MLZJ 125 cm – mistrzostwa seniorów i młodych jeźdźców – II półfinał - zwykły (art. 238.2.1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 klasa N (120 cm) – o wzrastającym stopniu trudności, zwykły (art. 269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 klasa C (130 cm) – zwykły (art. 238.2.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iedzie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T klasa debiut (≤ 45 cm) – dokładności bez rozgrywki (art. 238.1.1) – dopuszcza się przejazd przy asekuracji instruktor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T klasa mini LL (70 cm) – dokładności bez rozgrywki (art. 238.1.1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MLZJ 80 cm – mistrzostwa młodzików – finał – na styl jeźdźca (Regulamin B 2022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MLZJ 90 cm – mistrzostwa kuców – finał - zwykły (art. 238.2.1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T klasa LL (90 cm) – zwykły (art. 238.2.1)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R konkurs egzaminacyjny (100 cm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MLZJ 105 cm – mistrzostwa juniorów młodszych – finał - zwykły (art. 238.2.1), punkty karne za błędy na parkurze jak w finale OO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R klasa L (100 cm) – zwykły (art. 238.2.1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R klasa P (110 cm) – o wzrastającym stopniu trudności, zwykły (art. 269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MLZJ 120 cm - mistrzostwa juniorów – finał – dokładności (art. 238.1.1)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 klasa N (120 cm) – zwykły (art. 238.2.1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MLZJ 130 cm – mistrzostwa seniorów i młodych jeźdźców – finał – dokładności (art. 238.1.1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 klasa C (130 cm) – zwykły (art. 238.2.1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Opłaty- za jeden start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biuty, mini LL – 40 zł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L, L – 50 zł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 – 6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N – 8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C – 100 zł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łączenie do prądu – 50 zł/dzień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Nagrody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Mistrzostwach LZ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ierwsze trzy miejsca przyznawane są puchary, medale i flots, ponadto w poszczególnych kategoriach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ce, młodzicy, juniorzy młodsi - nagrody rzeczowe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niorzy – nagrody pieniężne za miejsca: I - 500 zł, II - 300 zł, III - 200 zł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młodzi jeźdźcy i seniorzy – nagrody pieniężne za miejsca: I - 700 zł, II - 500 zł, III - 300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zawodach regionalny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flots, puchary do III miejsca w każdym konkursie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la nagród finansowych wynosi 50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nagrody finansowe (w zł):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działu w konkursie mniej niż 7 par, nagrodę finansową otrzyma wyłącznie zwycięzca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startu 7 – 14 par, nagrody finansowe otrzymają pierwsze trzy miejs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7" w:type="dxa"/>
        <w:jc w:val="left"/>
        <w:tblInd w:w="-9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15"/>
        <w:gridCol w:w="1142"/>
        <w:gridCol w:w="1189"/>
        <w:gridCol w:w="1617"/>
        <w:gridCol w:w="1559"/>
        <w:gridCol w:w="1276"/>
        <w:gridCol w:w="1149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 L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L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/L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/P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/N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C1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prawy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rganizacyjne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a zawodników i koni zgodnie z przepisami PZJ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zas zawodów obowiązuje kodeks postępowania z koniem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tnieje możliwość skorzystania z hotelu, restauracji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 nie ponosi odpowiedzialności za wypadki, szkody i kradzieże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zmian w programie zawodów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rezerwacje noclegów pod  Ewa Marciniszyn 606 320 613, 68 321-43-10 / 321-43-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>Zawody zostaną przeprowadzone zgodnie z aktualnie obowiązującymi obostrzeniami  związanymi z Covid-19 obowiązującymi w dacie zawodów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Kodeks postępowania z koniem: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e wszystkich dziedzinach sportu jeździeckiego koń jest najważniejszy.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bro konia powinno stać ponad interesami jeźdźców, trenerów, właścicieli, handlarzy, organizatorów, sponsorów i osób oficjalnych.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szelkie postępowanie i leczenie powinno zapewnić zdrowie i dobre samopoczucie koniom.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Wszelkie metody treningu i jazdy muszą brać pod uwagę konie jako stworzenia żywe i nie mogą nieść z sobą technik uważanych przez FEI za niedozwolone. 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rodowe Federacje powinny opracować odpowiedni system kontroli, tak aby wszystkie osoby i jednostki podległe respektowały dobro koni.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arodowe i międzynarodowe przepisy i zalecenia w jeździectwie dotyczące tej problematyki powinny być stosowane nie tylko podczas zawodów, ale i podczas treningów. Przepisy jeździeckie i zalecenia muszą być stale uaktualniane dla zapewnienia dobra kon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zyscy zaangażowani w sport jeździecki są zobowiązani do przestrzegania powyższych zasad Kodeksu Postępowania z Końmi.</w:t>
      </w:r>
    </w:p>
    <w:sectPr>
      <w:type w:val="nextPage"/>
      <w:pgSz w:w="11906" w:h="16838"/>
      <w:pgMar w:left="1260" w:right="1196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auto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auto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auto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auto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auto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auto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auto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auto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auto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auto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auto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auto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auto"/>
      <w:sz w:val="20"/>
      <w:szCs w:val="20"/>
    </w:rPr>
  </w:style>
  <w:style w:type="character" w:styleId="WW8Num3z0">
    <w:name w:val="WW8Num3z0"/>
    <w:qFormat/>
    <w:rPr>
      <w:rFonts w:ascii="Symbol" w:hAnsi="Symbol" w:cs="OpenSymbol"/>
      <w:color w:val="auto"/>
    </w:rPr>
  </w:style>
  <w:style w:type="character" w:styleId="WW8Num3z1">
    <w:name w:val="WW8Num3z1"/>
    <w:qFormat/>
    <w:rPr>
      <w:rFonts w:ascii="OpenSymbol" w:hAnsi="OpenSymbol" w:cs="OpenSymbol"/>
      <w:color w:val="auto"/>
    </w:rPr>
  </w:style>
  <w:style w:type="character" w:styleId="WW8Num4z0">
    <w:name w:val="WW8Num4z0"/>
    <w:qFormat/>
    <w:rPr>
      <w:rFonts w:ascii="Symbol" w:hAnsi="Symbol" w:cs="OpenSymbol"/>
      <w:color w:val="auto"/>
    </w:rPr>
  </w:style>
  <w:style w:type="character" w:styleId="WW8Num4z1">
    <w:name w:val="WW8Num4z1"/>
    <w:qFormat/>
    <w:rPr>
      <w:rFonts w:ascii="OpenSymbol" w:hAnsi="OpenSymbol" w:cs="OpenSymbol"/>
      <w:color w:val="auto"/>
    </w:rPr>
  </w:style>
  <w:style w:type="character" w:styleId="WW8Num5z0">
    <w:name w:val="WW8Num5z0"/>
    <w:qFormat/>
    <w:rPr>
      <w:rFonts w:ascii="Symbol" w:hAnsi="Symbol" w:cs="OpenSymbol"/>
      <w:color w:val="auto"/>
    </w:rPr>
  </w:style>
  <w:style w:type="character" w:styleId="WW8Num5z1">
    <w:name w:val="WW8Num5z1"/>
    <w:qFormat/>
    <w:rPr>
      <w:rFonts w:ascii="OpenSymbol" w:hAnsi="OpenSymbol" w:cs="OpenSymbol"/>
      <w:color w:val="auto"/>
    </w:rPr>
  </w:style>
  <w:style w:type="character" w:styleId="WW8Num6z0">
    <w:name w:val="WW8Num6z0"/>
    <w:qFormat/>
    <w:rPr>
      <w:rFonts w:ascii="Symbol" w:hAnsi="Symbol" w:cs="OpenSymbol"/>
      <w:color w:val="auto"/>
    </w:rPr>
  </w:style>
  <w:style w:type="character" w:styleId="WW8Num6z1">
    <w:name w:val="WW8Num6z1"/>
    <w:qFormat/>
    <w:rPr>
      <w:rFonts w:ascii="OpenSymbol" w:hAnsi="OpenSymbol" w:cs="OpenSymbol"/>
      <w:color w:val="auto"/>
    </w:rPr>
  </w:style>
  <w:style w:type="character" w:styleId="WW8Num7z0">
    <w:name w:val="WW8Num7z0"/>
    <w:qFormat/>
    <w:rPr>
      <w:rFonts w:ascii="Symbol" w:hAnsi="Symbol" w:cs="OpenSymbol"/>
      <w:color w:val="auto"/>
    </w:rPr>
  </w:style>
  <w:style w:type="character" w:styleId="WW8Num7z1">
    <w:name w:val="WW8Num7z1"/>
    <w:qFormat/>
    <w:rPr>
      <w:rFonts w:ascii="OpenSymbol" w:hAnsi="OpenSymbol" w:cs="OpenSymbol"/>
      <w:color w:val="auto"/>
    </w:rPr>
  </w:style>
  <w:style w:type="character" w:styleId="WW8Num8z0">
    <w:name w:val="WW8Num8z0"/>
    <w:qFormat/>
    <w:rPr>
      <w:rFonts w:ascii="Symbol" w:hAnsi="Symbol" w:cs="OpenSymbol"/>
      <w:color w:val="auto"/>
    </w:rPr>
  </w:style>
  <w:style w:type="character" w:styleId="WW8Num8z1">
    <w:name w:val="WW8Num8z1"/>
    <w:qFormat/>
    <w:rPr>
      <w:rFonts w:ascii="OpenSymbol" w:hAnsi="OpenSymbol" w:cs="OpenSymbol"/>
      <w:color w:val="auto"/>
    </w:rPr>
  </w:style>
  <w:style w:type="character" w:styleId="WW8Num9z0">
    <w:name w:val="WW8Num9z0"/>
    <w:qFormat/>
    <w:rPr>
      <w:rFonts w:ascii="Symbol" w:hAnsi="Symbol" w:cs="OpenSymbol"/>
      <w:color w:val="auto"/>
    </w:rPr>
  </w:style>
  <w:style w:type="character" w:styleId="WW8Num9z1">
    <w:name w:val="WW8Num9z1"/>
    <w:qFormat/>
    <w:rPr>
      <w:rFonts w:ascii="OpenSymbol" w:hAnsi="OpenSymbol" w:cs="OpenSymbol"/>
      <w:color w:val="auto"/>
    </w:rPr>
  </w:style>
  <w:style w:type="character" w:styleId="WW8Num10z0">
    <w:name w:val="WW8Num10z0"/>
    <w:qFormat/>
    <w:rPr>
      <w:rFonts w:ascii="Symbol" w:hAnsi="Symbol" w:cs="OpenSymbol"/>
      <w:color w:val="auto"/>
    </w:rPr>
  </w:style>
  <w:style w:type="character" w:styleId="WW8Num10z1">
    <w:name w:val="WW8Num10z1"/>
    <w:qFormat/>
    <w:rPr>
      <w:rFonts w:ascii="OpenSymbol" w:hAnsi="OpenSymbol" w:cs="OpenSymbol"/>
      <w:color w:val="auto"/>
    </w:rPr>
  </w:style>
  <w:style w:type="character" w:styleId="WW8Num11z0">
    <w:name w:val="WW8Num11z0"/>
    <w:qFormat/>
    <w:rPr>
      <w:rFonts w:ascii="Symbol" w:hAnsi="Symbol" w:cs="OpenSymbol"/>
      <w:color w:val="auto"/>
    </w:rPr>
  </w:style>
  <w:style w:type="character" w:styleId="WW8Num11z1">
    <w:name w:val="WW8Num11z1"/>
    <w:qFormat/>
    <w:rPr>
      <w:rFonts w:ascii="OpenSymbol" w:hAnsi="OpenSymbol" w:cs="OpenSymbol"/>
      <w:color w:val="auto"/>
    </w:rPr>
  </w:style>
  <w:style w:type="character" w:styleId="WW8Num12z0">
    <w:name w:val="WW8Num12z0"/>
    <w:qFormat/>
    <w:rPr>
      <w:rFonts w:ascii="Symbol" w:hAnsi="Symbol" w:cs="OpenSymbol"/>
      <w:color w:val="auto"/>
    </w:rPr>
  </w:style>
  <w:style w:type="character" w:styleId="WW8Num12z1">
    <w:name w:val="WW8Num12z1"/>
    <w:qFormat/>
    <w:rPr>
      <w:rFonts w:ascii="OpenSymbol" w:hAnsi="OpenSymbol" w:cs="OpenSymbol"/>
      <w:color w:val="auto"/>
    </w:rPr>
  </w:style>
  <w:style w:type="character" w:styleId="WW8Num13z0">
    <w:name w:val="WW8Num13z0"/>
    <w:qFormat/>
    <w:rPr>
      <w:rFonts w:ascii="Symbol" w:hAnsi="Symbol" w:cs="OpenSymbol"/>
      <w:color w:val="auto"/>
    </w:rPr>
  </w:style>
  <w:style w:type="character" w:styleId="WW8Num13z1">
    <w:name w:val="WW8Num13z1"/>
    <w:qFormat/>
    <w:rPr>
      <w:rFonts w:ascii="OpenSymbol" w:hAnsi="OpenSymbol" w:cs="OpenSymbol"/>
      <w:color w:val="auto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  <w:sz w:val="20"/>
      <w:szCs w:val="20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" w:hAnsi="Wingdings" w:cs="Open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0"/>
      <w:szCs w:val="20"/>
    </w:rPr>
  </w:style>
  <w:style w:type="character" w:styleId="WW8Num3z3">
    <w:name w:val="WW8Num3z3"/>
    <w:qFormat/>
    <w:rPr>
      <w:rFonts w:ascii="Symbol" w:hAnsi="Symbol" w:cs="OpenSymbo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OpenSymbol"/>
      <w:sz w:val="20"/>
      <w:szCs w:val="20"/>
    </w:rPr>
  </w:style>
  <w:style w:type="character" w:styleId="WW8Num8z3">
    <w:name w:val="WW8Num8z3"/>
    <w:qFormat/>
    <w:rPr>
      <w:rFonts w:ascii="Symbol" w:hAnsi="Symbol" w:cs="OpenSymbol"/>
      <w:color w:val="3333FF"/>
      <w:sz w:val="20"/>
      <w:szCs w:val="20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  <w:color w:val="auto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mor.pzj.pl/Overview/" TargetMode="External"/><Relationship Id="rId3" Type="http://schemas.openxmlformats.org/officeDocument/2006/relationships/hyperlink" Target="mailto:zks.zawod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7:00Z</dcterms:created>
  <dc:creator>ZKS Drzonków</dc:creator>
  <dc:description/>
  <cp:keywords/>
  <dc:language>en-US</dc:language>
  <cp:lastModifiedBy>Ewa</cp:lastModifiedBy>
  <cp:lastPrinted>2010-01-23T09:40:00Z</cp:lastPrinted>
  <dcterms:modified xsi:type="dcterms:W3CDTF">2022-09-27T09:33:00Z</dcterms:modified>
  <cp:revision>3</cp:revision>
  <dc:subject/>
  <dc:title>PROPOZY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