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TE ZAWODY REGIONALNE &amp; TOWARZYSKIE SKOKAC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IELONA GÓRA – DRZONKÓW, 30</w:t>
      </w: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h-CN" w:bidi="ar-SA"/>
        </w:rPr>
        <w:t>–31 LIPCA</w:t>
      </w:r>
      <w:r>
        <w:rPr>
          <w:b/>
          <w:sz w:val="20"/>
          <w:szCs w:val="20"/>
        </w:rPr>
        <w:t xml:space="preserve"> 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Organizator: </w:t>
        <w:tab/>
      </w:r>
      <w:r>
        <w:rPr>
          <w:sz w:val="20"/>
          <w:szCs w:val="20"/>
        </w:rPr>
        <w:t>Zielonogórski Klub Sportowy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ejsce:</w:t>
      </w:r>
      <w:r>
        <w:rPr>
          <w:sz w:val="20"/>
          <w:szCs w:val="20"/>
        </w:rPr>
        <w:tab/>
        <w:t xml:space="preserve"> </w:t>
        <w:tab/>
        <w:t>hipodrom WOSiR – Zielona Góra-Drzonk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arunki techniczn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kur 95x50 m (podłoże kwarcowe Equisystem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rężalnia 70x33 m (podłoże kwarcowe Equisystem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c do stępowania 40x20 m (podłoże kwarcow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i/>
          <w:iCs/>
          <w:color w:val="FF0000"/>
          <w:sz w:val="20"/>
          <w:szCs w:val="20"/>
        </w:rPr>
        <w:t>Opłaty:</w:t>
      </w:r>
      <w:r>
        <w:rPr>
          <w:b/>
          <w:bCs/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>Celem zminimalizowania przepływu osób przez Biuro Zawodów, Organizator wymaga, aby płatności (starty + boks) zostały dokonane przelewem, a jego potwierdzenie wysłane razem ze zgłoszenie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FF0000"/>
          <w:sz w:val="20"/>
          <w:szCs w:val="20"/>
        </w:rPr>
        <w:t>opłaty wpisowe podlegają zwrotowi, jeśli uczestnik wycofa się do dnia 2</w:t>
      </w:r>
      <w:r>
        <w:rPr>
          <w:rFonts w:eastAsia="Times New Roman" w:cs="Times New Roman"/>
          <w:color w:val="FF0000"/>
          <w:kern w:val="2"/>
          <w:sz w:val="20"/>
          <w:szCs w:val="20"/>
          <w:lang w:val="pl-PL" w:eastAsia="zh-CN" w:bidi="ar-SA"/>
        </w:rPr>
        <w:t>7.07</w:t>
      </w:r>
      <w:r>
        <w:rPr>
          <w:color w:val="FF0000"/>
          <w:sz w:val="20"/>
          <w:szCs w:val="20"/>
        </w:rPr>
        <w:t>.2022 włącznie</w:t>
      </w:r>
    </w:p>
    <w:p>
      <w:pPr>
        <w:pStyle w:val="ListParagraph"/>
        <w:numPr>
          <w:ilvl w:val="0"/>
          <w:numId w:val="4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óżnice w należności (np. z tytułu zmiany konkursu, zmienionej liczby startów) zostaną wyrównane w Biurze Zawodów</w:t>
      </w:r>
    </w:p>
    <w:p>
      <w:pPr>
        <w:pStyle w:val="ListParagraph"/>
        <w:numPr>
          <w:ilvl w:val="0"/>
          <w:numId w:val="4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KS Drzonków</w:t>
        <w:br/>
        <w:t>Zielona Góra, ul. Drzonków-Olimpijska 20</w:t>
        <w:br/>
        <w:t>66-004 Zielona Góra</w:t>
        <w:br/>
        <w:t>95 1600 1462 0008 3677 4717 6135</w:t>
      </w:r>
    </w:p>
    <w:p>
      <w:pPr>
        <w:pStyle w:val="ListParagraph"/>
        <w:numPr>
          <w:ilvl w:val="0"/>
          <w:numId w:val="4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L 281600 1462 0008 3677 4717 6080</w:t>
      </w:r>
    </w:p>
    <w:p>
      <w:pPr>
        <w:pStyle w:val="ListParagraph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głos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ostateczny termin do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>28.07</w:t>
      </w:r>
      <w:r>
        <w:rPr>
          <w:sz w:val="20"/>
          <w:szCs w:val="20"/>
        </w:rPr>
        <w:t xml:space="preserve">.2022, tylko poprzez panel zgłoszeniowy </w:t>
      </w:r>
      <w:r>
        <w:rPr>
          <w:color w:val="0066FF"/>
          <w:sz w:val="20"/>
          <w:szCs w:val="20"/>
        </w:rPr>
        <w:t>zawodykonne.co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kontakt mailowy: </w:t>
      </w:r>
      <w:r>
        <w:rPr>
          <w:color w:val="0066FF"/>
          <w:sz w:val="20"/>
          <w:szCs w:val="20"/>
        </w:rPr>
        <w:t>zks.zawody@gmail.com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przyjmie do 120 koni, decyduje kolejność zgłoszeń wraz z dokonaną opłatą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do wstrzymania akceptowania zgłoszeń i utworzenia listy rezerwowej, w przypadku przekroczenia liczby 120 kon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zgłoszenia po terminie, </w:t>
      </w:r>
      <w:r>
        <w:rPr>
          <w:sz w:val="20"/>
          <w:szCs w:val="20"/>
          <w:u w:val="single"/>
        </w:rPr>
        <w:t>po akceptacji organizatora</w:t>
      </w:r>
      <w:r>
        <w:rPr>
          <w:sz w:val="20"/>
          <w:szCs w:val="20"/>
        </w:rPr>
        <w:t>, podlegają opłacie dodatkowej w wysokości 5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ksy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a – 100 zł za jeden dzień, 250 zł od piątku do niedzieli – w boksach Organizatora, na terenie Ośrodka – liczba boksów jest ograniczona!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ksy w „stajni pod lasem”  cena jw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boksy namiotowe – 350 zł/całe zawody  (minimum 40 koni do tych boksów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>o</w:t>
      </w:r>
      <w:r>
        <w:rPr>
          <w:sz w:val="20"/>
          <w:szCs w:val="20"/>
        </w:rPr>
        <w:t xml:space="preserve"> rezerwacji boksu decyduje kolejność wpł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isty startow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będą opublikowane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>29</w:t>
      </w:r>
      <w:r>
        <w:rPr>
          <w:sz w:val="20"/>
          <w:szCs w:val="20"/>
        </w:rPr>
        <w:t>.0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>7</w:t>
      </w:r>
      <w:r>
        <w:rPr>
          <w:sz w:val="20"/>
          <w:szCs w:val="20"/>
        </w:rPr>
        <w:t xml:space="preserve">.2022 (na sobotę) oraz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>30</w:t>
      </w:r>
      <w:r>
        <w:rPr>
          <w:sz w:val="20"/>
          <w:szCs w:val="20"/>
        </w:rPr>
        <w:t xml:space="preserve">.07 (na niedzielę – po zakończeniu konkursów i zebraniu zapisów) – na stronie </w:t>
      </w:r>
      <w:r>
        <w:rPr>
          <w:color w:val="0066FF"/>
          <w:sz w:val="20"/>
          <w:szCs w:val="20"/>
        </w:rPr>
        <w:t>zawodykonne.com</w:t>
      </w:r>
      <w:r>
        <w:rPr>
          <w:sz w:val="20"/>
          <w:szCs w:val="20"/>
        </w:rPr>
        <w:t xml:space="preserve"> (strona </w:t>
      </w:r>
      <w:r>
        <w:rPr>
          <w:color w:val="0066FF"/>
          <w:sz w:val="20"/>
          <w:szCs w:val="20"/>
        </w:rPr>
        <w:t xml:space="preserve">zks.pl </w:t>
      </w:r>
      <w:r>
        <w:rPr>
          <w:sz w:val="20"/>
          <w:szCs w:val="20"/>
        </w:rPr>
        <w:t>w przypadku problemów technicznych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wydruku list (pół godziny przed rozpoczęciem konkursu) każda zmiana na listach (nie dotyczy wycofania się z zawodów albo dodania drugiego przejazdu, zmiany konkursu w przypadku niepowodzenia) następuje wyłącznie za zgodą Sędziego Głównego i podlega opłacie w wysokości 3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oby oficjaln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>Piotr Helon</w:t>
      </w:r>
      <w:r>
        <w:rPr>
          <w:sz w:val="20"/>
          <w:szCs w:val="20"/>
        </w:rPr>
        <w:t xml:space="preserve"> – Sędzia Główn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rbara Jacoszek – sędzia delegat WZJ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Joanna Skibińska </w:t>
      </w:r>
      <w:r>
        <w:rPr>
          <w:sz w:val="20"/>
          <w:szCs w:val="20"/>
        </w:rPr>
        <w:t>– sędz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>Anna Augustyńska–Mincger</w:t>
      </w:r>
      <w:r>
        <w:rPr>
          <w:sz w:val="20"/>
          <w:szCs w:val="20"/>
        </w:rPr>
        <w:t xml:space="preserve"> – komisarz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>Jerzy Gontowiuk (sobota) &amp; Marcin Pakulski (niedziela)</w:t>
      </w:r>
      <w:r>
        <w:rPr>
          <w:sz w:val="20"/>
          <w:szCs w:val="20"/>
        </w:rPr>
        <w:t xml:space="preserve"> – gospodarze toru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tarzyna Pakulska–Szczur – lekarz weterynar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Program zawodów –  rozpoczęcie każdego dnia o 9:00 (godziny rozpoczęcia mogą ulec zmianie!):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Sobota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T konkurs nr 1: klasa debiut (≤ 40 cm) – dokładności bez rozgrywki (art. 238.1.1) – dopuszcza się przejazd przy asekuracji instruktora – towarzyski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T konkurs nr 2: klasa mini LL (60 cm) – dokładności bez rozgrywki (art. 238.1.1) – towarzyski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T konkurs nr 3: klasa LL (80 cm) – zwykły (art. 238.2.1) – towarzyski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R konkurs nr 4: klasa L (100 cm) – zwykły (art. 238.2.1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ZR konkurs nr 5: klasa P (110 cm) – dwufazowy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>zwykły/zwykły</w:t>
      </w:r>
      <w:r>
        <w:rPr>
          <w:sz w:val="20"/>
          <w:szCs w:val="20"/>
        </w:rPr>
        <w:t xml:space="preserve"> (art. 274.1.5.3)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R konkurs nr 6: klasa N (120 cm) – zwykły (art. 238.2.1)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R konkurs nr 7: klasa C (130 cm) – o wzrastajacym st. trudności z Jokerem, zwykły (art. 269.5),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Niedziela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T  konkurs nr 9: klasa debiut (≤ 45 cm) – dokładności bez rozgrywki (art. 238.1.1) – dopuszcza się przejazd przy asekuracji instruktora – towarzyski,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T  konkurs nr 10: klasa mini LL (65 cm) – dokładności bez rozgrywki (art. 238.1.1) – towarzyski,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T  konkurs nr 11: klasa LL (85 cm) – zwykły (art. 238.2.1) – towarzyski,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R konkurs nr 12: klasa L1 (105 cm) – zwykły (art. 238.2.1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ZR konkurs nr 13: klasa P1 (115 cm) – dwufazowy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>specjalny</w:t>
      </w:r>
      <w:r>
        <w:rPr>
          <w:sz w:val="20"/>
          <w:szCs w:val="20"/>
        </w:rPr>
        <w:t xml:space="preserve"> (art. 274.2.5),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R konkurs nr 14: klasa N1 (125 cm) – zwykły z rozgrywką (art. 238.2.2),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R konkurs nr 15: klasa C1 (135 cm) – zwykły (art. 238.2.1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płaty – za jeden start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biuty, mini LL – 40 zł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LL, L – 50 zł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 – 6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N – 7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C – 100 zł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łączenie do prądu – 50 zł/dzień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Nagrody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lots, puchary do 3. miejsca w każdym konkursi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pula nagród finansowych wynosi 46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>0</w:t>
      </w:r>
      <w:r>
        <w:rPr>
          <w:sz w:val="20"/>
          <w:szCs w:val="20"/>
        </w:rPr>
        <w:t>0 zł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grody finansowe (w PLN)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działu w konkursie mniej niż 7 par, nagrodę finansową otrzyma wyłącznie zwycięzca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artu 7 – 13 par, nagrody finansowe otrzymają pierwsze trzy miejs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7" w:type="dxa"/>
        <w:jc w:val="left"/>
        <w:tblInd w:w="-1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15"/>
        <w:gridCol w:w="1142"/>
        <w:gridCol w:w="1189"/>
        <w:gridCol w:w="1617"/>
        <w:gridCol w:w="1559"/>
        <w:gridCol w:w="1276"/>
        <w:gridCol w:w="1169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 L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/L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/P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/N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C1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zawodników i koni zgodnie z przepisami PZJ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ody rozegrane zostaną zgodnie z przepisami Polskiego Związku Jeździeckiego oraz Regulaminem zawodów towarzyskich LZJ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czas zawodów obowiązuje kodeks postępowania z koniem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nieje możliwość skorzystania z hotelu, restauracji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za wypadki, szkody i kradzieże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zmian w programie zawodów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zerwacje noclegów pod 68 321-43-10 / 321-43-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Zawody zostaną przeprowadzone zgodnie z aktualnie obowiązującymi obostrzeniami  związanymi z Covid-19 obowiązującymi w dacie zawodów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Kodeks postępowania z koniem: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e wszystkich dziedzinach sportu jeździeckiego koń jest najważniejszy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bro konia powinno stać ponad interesami jeźdźców, trenerów, właścicieli, handlarzy, organizatorów, sponsorów i osób oficjalnych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szelkie postępowanie i leczenie powinno zapewnić zdrowie i dobre samopoczucie koniom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Wszelkie metody treningu i jazdy muszą brać pod uwagę konie jako stworzenia żywe i nie mogą nieść z sobą technik uważanych przez FEI za niedozwolone.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arodowe Federacje powinny opracować odpowiedni system kontroli, tak aby wszystkie osoby i jednostki podległe respektowały dobro koni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arodowe i międzynarodowe przepisy i zalecenia w jeździectwie dotyczące tej problematyki powinny być stosowane nie tylko podczas zawodów, ale i podczas treningów. Przepisy jeździeckie i zalecenia muszą być stale uaktualniane dla zapewnienia dobra kon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zyscy zaangażowani w sport jeździecki są zobowiązani do przestrzegania powyższych zasad Kodeksu Postępowania z Koń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  <w:sz w:val="20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FF00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b/>
      <w:bCs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OpenSymbol;Arial Unicode MS"/>
      <w:sz w:val="20"/>
      <w:szCs w:val="20"/>
    </w:rPr>
  </w:style>
  <w:style w:type="character" w:styleId="WW8Num4z3">
    <w:name w:val="WW8Num4z3"/>
    <w:qFormat/>
    <w:rPr>
      <w:rFonts w:ascii="Symbol" w:hAnsi="Symbol" w:cs="OpenSymbol;Arial Unicode MS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Symbol" w:hAnsi="Symbol" w:cs="OpenSymbol;Arial Unicode MS"/>
      <w:sz w:val="20"/>
      <w:szCs w:val="20"/>
    </w:rPr>
  </w:style>
  <w:style w:type="character" w:styleId="WW8Num9z3">
    <w:name w:val="WW8Num9z3"/>
    <w:qFormat/>
    <w:rPr>
      <w:rFonts w:ascii="Symbol" w:hAnsi="Symbol" w:cs="OpenSymbol;Arial Unicode MS"/>
      <w:color w:val="3333FF"/>
      <w:sz w:val="20"/>
      <w:szCs w:val="20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1:00Z</dcterms:created>
  <dc:creator>ZKS Drzonków</dc:creator>
  <dc:description/>
  <dc:language>en-US</dc:language>
  <cp:lastModifiedBy/>
  <cp:lastPrinted>2010-01-23T09:40:00Z</cp:lastPrinted>
  <dcterms:modified xsi:type="dcterms:W3CDTF">2022-07-11T08:41:34Z</dcterms:modified>
  <cp:revision>11</cp:revision>
  <dc:subject/>
  <dc:title>PROPOZY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