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HALOWE ZAWODY TOWARZYSKIE SKO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IELONA GÓRA – DRZONKÓW, 26 LUTEGO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Organizator: </w:t>
        <w:tab/>
      </w:r>
      <w:r>
        <w:rPr/>
        <w:t>Zielonogórski Klub Sportowy</w:t>
      </w:r>
    </w:p>
    <w:p>
      <w:pPr>
        <w:pStyle w:val="Normal"/>
        <w:jc w:val="both"/>
        <w:rPr/>
      </w:pPr>
      <w:r>
        <w:rPr>
          <w:b/>
          <w:i/>
        </w:rPr>
        <w:t>Miejsce:</w:t>
      </w:r>
      <w:r>
        <w:rPr/>
        <w:tab/>
        <w:t>hala WOSiR – Zielona Góra-Drzon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arunki techniczn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rkur 65x20 m (podłoże kwarcowe Equisystem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prężalnia 56x15 m (podłoże kwarcowe Equisystem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lac do stępowania 40x20 m (podłoże kwarcowe)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łaty: </w:t>
      </w:r>
    </w:p>
    <w:p>
      <w:pPr>
        <w:pStyle w:val="ListParagraph"/>
        <w:ind w:left="0" w:right="0" w:hanging="0"/>
        <w:jc w:val="both"/>
        <w:rPr/>
      </w:pPr>
      <w:r>
        <w:rPr/>
        <w:t>Celem zminimalizowania przepływu osób przez Biuro Zawodów, Organizator wymaga, aby płatności (starty + boks) zostały dokonane przelewem, a jego potwierdzenie wysłane razem ze zgłoszeniem</w:t>
      </w:r>
    </w:p>
    <w:p>
      <w:pPr>
        <w:pStyle w:val="ListParagraph"/>
        <w:numPr>
          <w:ilvl w:val="0"/>
          <w:numId w:val="10"/>
        </w:numPr>
        <w:ind w:left="720" w:right="0" w:hanging="720"/>
        <w:jc w:val="both"/>
        <w:rPr/>
      </w:pPr>
      <w:r>
        <w:rPr/>
        <w:t>opłaty wpisowe podlegają zwrotowi, jeśli uczestnik wycofa się do dnia 24.02.2022 włącznie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różnice w należności (np. z tytułu zmiany konkursu, zmienionej liczby startów) zostaną wyrównane w Biurze Zawodów,</w:t>
      </w:r>
    </w:p>
    <w:p>
      <w:pPr>
        <w:pStyle w:val="ListParagraph"/>
        <w:numPr>
          <w:ilvl w:val="0"/>
          <w:numId w:val="10"/>
        </w:numPr>
        <w:rPr/>
      </w:pPr>
      <w:r>
        <w:rPr/>
        <w:t>ZKS Drzonków</w:t>
        <w:br/>
        <w:t>Zielona Góra, ul. Drzonków-Olimpijska 20, 66-004 Zielona Góra</w:t>
        <w:br/>
        <w:t>95 1600 1462 0008 3677 4717 6135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dania lekarskie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jeśli w bazie Artemor (</w:t>
      </w:r>
      <w:hyperlink r:id="rId2">
        <w:r>
          <w:rPr>
            <w:rStyle w:val="InternetLink"/>
            <w:color w:val="000000"/>
          </w:rPr>
          <w:t>link</w:t>
        </w:r>
      </w:hyperlink>
      <w:r>
        <w:rPr/>
        <w:t>) podany zawodnik nie widnieje, osoba zgłaszająca musi nadesłać skany książeczki sportowej (lub innego dokumentu potwierdzającego ważność badań i zdolność do jazdy) do Organiz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głos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stateczny termin – 24.02.2022, tylko poprzez panel zgłoszeniowy </w:t>
      </w:r>
      <w:r>
        <w:rPr>
          <w:color w:val="0066FF"/>
        </w:rPr>
        <w:t>zawodykonne.c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ntakt mailowy: </w:t>
      </w:r>
      <w:r>
        <w:rPr>
          <w:color w:val="0066FF"/>
        </w:rPr>
        <w:t>zks.zawody@gmail.c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tor przyjmie do 120 koni, decyduje kolejność zgłoszeń wraz z dokonaną opłat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tor zastrzega sobie prawo do wstrzymania akceptowania zgłoszeń w przypadku przekroczenia liczby 120 kon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zgłoszeń większej liczby koni organizator ma prawo do ograniczenia przyjęć i utworzenia listy rezerwowej, decyduje kolejność zgłoszeń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łoszenia po terminie, po akceptacji organizatora, podlegają opłacie dodatkowej w wysokości 2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oks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łata – 100 zł/jeden dzień, 160 zł/2 dn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zba boksów jest ograniczona! decyduje kolejność zgłoszeń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azie konieczności, dostępne będą również boksy  „angielsk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Listy startowe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ędą opublikowane 25.02.2022 na stronie </w:t>
      </w:r>
      <w:r>
        <w:rPr>
          <w:color w:val="0066FF"/>
        </w:rPr>
        <w:t>zawodykonne.com</w:t>
      </w:r>
      <w:r>
        <w:rPr/>
        <w:t xml:space="preserve"> (strona </w:t>
      </w:r>
      <w:r>
        <w:rPr>
          <w:color w:val="0066FF"/>
        </w:rPr>
        <w:t xml:space="preserve">zks.pl </w:t>
      </w:r>
      <w:r>
        <w:rPr/>
        <w:t>w przypadku problemów technicznych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 momentu publikacji każda zmiana na listach (nie dotyczy wycofania się z zawodów albo dodania drugiego przejazdu, zmiany konkursu w przypadku niepowodzenia) następuje wyłącznie za zgodą Sędziego Głównego i podlega opłacie w wysokości 2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soby oficjal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Łukasz Ossowski – Sędzia Głów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rbara Jacoszek – sędz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eronika Pawlak – komisarz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ata Pakulska – gospodarz tor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tarzyna Pakulska – lekarz weterynar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iCs/>
          <w:u w:val="single"/>
        </w:rPr>
        <w:t>Program zawodów –  rozpoczęcie o 9:00 (godziny rozpoczęcia mogą ulec zmianie!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1: klasa debiut (≤ 40 cm) – dokładności bez rozgrywki (art. 238.1.1) – dopuszcza się przejazd przy asekuracji instrukt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2: klasa mini LL (60 cm) – dokładności bez rozgrywki (art. 238.1.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3: klasa LL (75 cm) – zwykły (art. 238.2.1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kurs nr 4: klasa LL (90 cm) – dwufazowy zwykły/zwykły (art. 274.1.5.3</w:t>
      </w:r>
      <w:r>
        <w:rPr>
          <w:b/>
        </w:rPr>
        <w:t>)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Cs/>
        </w:rPr>
        <w:t xml:space="preserve">Opłaty – za jeden start 50 zł, </w:t>
      </w:r>
      <w:r>
        <w:rPr>
          <w:b/>
        </w:rPr>
        <w:t>podłączenie do prądu – 50 zł/dzień</w:t>
      </w:r>
    </w:p>
    <w:p>
      <w:pPr>
        <w:pStyle w:val="Normal"/>
        <w:jc w:val="both"/>
        <w:rPr/>
      </w:pPr>
      <w:r>
        <w:rPr>
          <w:b/>
          <w:i/>
        </w:rPr>
        <w:t>Nagrody</w:t>
      </w:r>
      <w:r>
        <w:rPr>
          <w:b/>
          <w:bCs/>
          <w:i/>
          <w:iCs/>
        </w:rPr>
        <w:t xml:space="preserve">: </w:t>
      </w:r>
      <w:r>
        <w:rPr/>
        <w:t>flots, puchary i nagrody rzeczowe do 3. miejsca w każdym konkurs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Sprawy</w:t>
      </w:r>
      <w:r>
        <w:rPr/>
        <w:t xml:space="preserve"> </w:t>
      </w:r>
      <w:r>
        <w:rPr>
          <w:b/>
          <w:i/>
        </w:rPr>
        <w:t>organizacyj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ja zawodników i koni zgodnie z przepisami PZ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czas zawodów obowiązuje kodeks postępowania z koni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stnieje możliwość skorzystania z hotelu, restaura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nie ponosi odpowiedzialności za wypadki, szkody i kradzież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zastrzega sobie prawo zmian w programie zawod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zerwacje noclegów pod 68 321-43-10 / 321-43-11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Zawody zostaną przeprowadzone zgodnie z aktualnie obowiązującymi obostrzeniami  związanymi z Covid-19.</w:t>
      </w:r>
    </w:p>
    <w:p>
      <w:pPr>
        <w:pStyle w:val="TextBody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Kodeks postępowania z koniem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e wszystkich dziedzinach sportu jeździeckiego koń jest najważniejszy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bro konia powinno stać ponad interesami jeźdźców, trenerów, właścicieli, handlarzy, organizatorów, sponsorów i osób oficjalnych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szelkie postępowanie i leczenie powinno zapewnić zdrowie i dobre samopoczucie koniom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szelkie metody treningu i jazdy muszą brać pod uwagę konie jako stworzenia żywe i nie mogą nieść z sobą technik uważanych przez FEI za niedozwolone.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rodowe Federacje powinny opracować odpowiedni system kontroli, tak aby wszystkie osoby i jednostki podległe respektowały dobro koni.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rodowe i międzynarodowe przepisy i zalecenia w jeździectwie dotyczące tej problematyki powinny być stosowane nie tylko podczas zawodów, ale i podczas treningów. Przepisy jeździeckie i zalecenia muszą być stale uaktualniane dla zapewnienia dobra ko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szyscy zaangażowani w sport jeździecki są zobowiązani do przestrzegania powyższych zasad Kodeksu Postępowania z Koń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3333FF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3333FF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OpenSymbol" w:hAnsi="OpenSymbol" w:cs="OpenSymbol"/>
      <w:sz w:val="20"/>
      <w:szCs w:val="20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" w:hAnsi="Wingdings" w:cs="Open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  <w:sz w:val="20"/>
      <w:szCs w:val="20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  <w:color w:val="auto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0"/>
      <w:szCs w:val="2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  <w:color w:val="3333FF"/>
      <w:sz w:val="20"/>
      <w:szCs w:val="20"/>
    </w:rPr>
  </w:style>
  <w:style w:type="character" w:styleId="WW8Num11z0">
    <w:name w:val="WW8Num11z0"/>
    <w:qFormat/>
    <w:rPr>
      <w:rFonts w:ascii="Symbol" w:hAnsi="Symbol" w:cs="OpenSymbol"/>
      <w:sz w:val="20"/>
      <w:szCs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color w:val="FF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>
      <w:rFonts w:ascii="Symbol" w:hAnsi="Symbol" w:cs="Open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5">
    <w:name w:val="Domyślna czcionka akapitu5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mor.pzj.pl/Overvie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7:00Z</dcterms:created>
  <dc:creator>ZKS Drzonków</dc:creator>
  <dc:description/>
  <dc:language>en-US</dc:language>
  <cp:lastModifiedBy>Ewa</cp:lastModifiedBy>
  <cp:lastPrinted>2010-01-23T09:40:00Z</cp:lastPrinted>
  <dcterms:modified xsi:type="dcterms:W3CDTF">2022-02-04T11:07:00Z</dcterms:modified>
  <cp:revision>2</cp:revision>
  <dc:subject/>
  <dc:title>PROPOZYC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