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ALOWE MISTRZOSTWA LUBUSKIEGO ZWIĄZKU JEŹDZIECKIEGO W SKO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ODY REGIONALNE W SKO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ODY TOWARZYSKIE W SKO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IELONA GÓRA – DRZONKÓW, 12-13 MARCA 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Organizator: </w:t>
        <w:tab/>
      </w:r>
      <w:r>
        <w:rPr>
          <w:b/>
        </w:rPr>
        <w:t xml:space="preserve">Lubuski Związek Jeździecki, </w:t>
      </w:r>
      <w:r>
        <w:rPr>
          <w:b/>
          <w:i/>
        </w:rPr>
        <w:t xml:space="preserve"> </w:t>
      </w:r>
      <w:r>
        <w:rPr>
          <w:b/>
        </w:rPr>
        <w:t>Zielonogórski Klub Sportowy</w:t>
      </w:r>
    </w:p>
    <w:p>
      <w:pPr>
        <w:pStyle w:val="Normal"/>
        <w:jc w:val="both"/>
        <w:rPr/>
      </w:pPr>
      <w:r>
        <w:rPr>
          <w:b/>
          <w:i/>
        </w:rPr>
        <w:t>Miejsce:</w:t>
      </w:r>
      <w:r>
        <w:rPr/>
        <w:tab/>
        <w:t xml:space="preserve"> </w:t>
        <w:tab/>
        <w:t>hala WOSiR – Zielona Góra-Drzo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arunki technicz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parkur 65x20 m (podłoże kwarcowe Equisystem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rozprężalnia 56x15 m (podłoże kwarcowe Equisystem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plac do stępowania 40x20 m (podłoże kwarcowe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b/>
          <w:bCs/>
          <w:i/>
          <w:iCs/>
          <w:color w:val="FF0000"/>
        </w:rPr>
        <w:t>Opłaty:</w:t>
      </w:r>
      <w:r>
        <w:rPr>
          <w:b/>
          <w:bCs/>
          <w:color w:val="FF0000"/>
        </w:rPr>
        <w:br/>
      </w:r>
      <w:r>
        <w:rPr>
          <w:color w:val="FF0000"/>
        </w:rPr>
        <w:t>Celem zminimalizowania przepływu osób przez Biuro Zawodów, Organizator wymaga, aby płatności (starty + boks) zostały dokonane przelewem, a jego potwierdzenie wysłane razem ze zgłoszeniem.</w:t>
      </w:r>
    </w:p>
    <w:p>
      <w:pPr>
        <w:pStyle w:val="ListParagraph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>Opłaty wpisowe podlegają zwrotowi, jeśli uczestnik wycofa się do dnia 10.03.22  włącznie</w:t>
      </w:r>
    </w:p>
    <w:p>
      <w:pPr>
        <w:pStyle w:val="ListParagraph"/>
        <w:numPr>
          <w:ilvl w:val="0"/>
          <w:numId w:val="9"/>
        </w:numPr>
        <w:jc w:val="both"/>
        <w:rPr>
          <w:color w:val="FF0000"/>
        </w:rPr>
      </w:pPr>
      <w:r>
        <w:rPr>
          <w:color w:val="FF0000"/>
        </w:rPr>
        <w:t>Różnice w należności (np. z powodu zmienionej liczby startów) zostaną wyrównane w Biurze Zawodów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ZKS Drzonków</w:t>
        <w:br/>
        <w:t>Zielona Góra, ul. Drzonków-Olimpijska 20</w:t>
        <w:br/>
        <w:t>66-004 Zielona Góra</w:t>
        <w:br/>
        <w:t>95 1600 1462 0008 3677 4717 6135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Badania lekarskie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FF0000"/>
        </w:rPr>
        <w:t>jeśli w bazie Artemor (</w:t>
      </w:r>
      <w:hyperlink r:id="rId2">
        <w:r>
          <w:rPr>
            <w:rStyle w:val="InternetLink"/>
            <w:color w:val="FF0000"/>
          </w:rPr>
          <w:t>link</w:t>
        </w:r>
      </w:hyperlink>
      <w:r>
        <w:rPr>
          <w:color w:val="FF0000"/>
        </w:rPr>
        <w:t>) podany zawodnik nie widnieje, osoba zgłaszająca musi nadesłać skany</w:t>
        <w:br/>
        <w:t>książeczki sportowej (lub innego dokumentu potwierdzającego ważność badań i zdolność do jazdy) do Organizato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głos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tateczny termin – 10.03.22, tylko poprzez panel zgłoszeniowy </w:t>
      </w:r>
      <w:r>
        <w:rPr>
          <w:color w:val="0000FF"/>
        </w:rPr>
        <w:t>zawodykonne.c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takt mailowy: </w:t>
      </w:r>
      <w:r>
        <w:rPr>
          <w:color w:val="0000FF"/>
        </w:rPr>
        <w:t>zks.zawody@gmail.c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przyjmie do 140 koni, decyduje kolejność zgłoszeń wraz z dokonaną opłat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zastrzega sobie prawo do wstrzymania akceptowania zgłoszeń w przypadku przekroczenia liczby 140 ko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zgłoszeń większej liczby koni organizator ma prawo do ograniczenia przyjęć i utworzenia listy rezerwowej, decyduje kolejność zgłosze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oszenia po terminie, po akceptacji organizatora, podlegają opłacie dodatkowej w wysokości 2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oks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łata – 250 zł za całe zawody, 100 zł jeden dzień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boksów jest ograniczon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ępne będą również boksy  angielskie, opłata  j/w oraz ewentualnie boksy mobilne, wówczas opłata za nie wyniesie 250 zł bez względu na ilość dn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oksy są rezerwowane tylko po nadesłaniu potwierdzenia przelew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tej rezerwacji ma wpływ na przyporządkowany rodzaj boksu (murowany, angielski, namiotow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isty startow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ędą opublikowane 11.03.2022 (na sobotę) oraz około godzinę po zakończeniu sobotnich konkursów – na niedzielę, na stronie </w:t>
      </w:r>
      <w:r>
        <w:rPr>
          <w:color w:val="0000FF"/>
        </w:rPr>
        <w:t>zawodykonne.com</w:t>
      </w:r>
      <w:r>
        <w:rPr/>
        <w:t xml:space="preserve"> (strona </w:t>
      </w:r>
      <w:r>
        <w:rPr>
          <w:color w:val="0000FF"/>
        </w:rPr>
        <w:t xml:space="preserve">zks.pl </w:t>
      </w:r>
      <w:r>
        <w:rPr/>
        <w:t>w przypadku problemów technicznych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 momentu wydruku każda zmiana na listach (nie dotyczy wycofania się z zawodów albo dodania drugiego przejazdu, zmiany konkursu w przypadku niepowodzenia) następuje wyłącznie za zgodą Sędziego Głównego i podlega opłacie w wysokości 3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soby oficjal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isław Helak – Sędzia Główny oraz sędzia styl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Łukasz Ossowski – sędzia delegat WZ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ronika Pawlak – sędz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ata Pakulska - komisar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rik Schubert – gospodarz to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tarzyna Pakulska – lekarz weterynari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Mistrzostwach prawo startu mają zawodnicy będący członkami Lubuskiego Związku Jeździeckieg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tegorie wiekowe zawodników określane są zgodnie z przepisami PZJ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 zawodów, rozpoczęcie każdego dnia o 9:00 (godziny rozpoczęcia mogą ulec zmianie!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ZR – halowe zawody regionalne</w:t>
      </w:r>
    </w:p>
    <w:p>
      <w:pPr>
        <w:pStyle w:val="Normal"/>
        <w:jc w:val="both"/>
        <w:rPr>
          <w:b/>
          <w:b/>
        </w:rPr>
      </w:pPr>
      <w:r>
        <w:rPr>
          <w:b/>
        </w:rPr>
        <w:t>HZT – halowe zawody towarzy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bot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lasa debiut (≤ 40 cm) – dokładności bez rozgrywki (art. 238.1.1) – dopuszcza się przejazd przy asekuracji instruktora </w:t>
      </w:r>
      <w:r>
        <w:rPr>
          <w:b/>
        </w:rPr>
        <w:t>HZ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lasa mini LL (70 cm) – dokładności bez rozgrywki (art. 238.1.1) </w:t>
      </w:r>
      <w:r>
        <w:rPr>
          <w:b/>
        </w:rPr>
        <w:t>HZT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LL 80 cm – mistrzostwa kuców – 2 nawroty półfinałowe – na styl jeźdźca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LL 80 cm – mistrzostwa młodzików – 2 nawroty półfinałowe – na styl jeźdźc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lasa LL (95 cm) – zwykły (art. 238.2.1) </w:t>
      </w:r>
      <w:r>
        <w:rPr>
          <w:b/>
        </w:rPr>
        <w:t>HZT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L 100 cm – mistrzostwa juniorów młodszych – I półfinał – na styl jeźdźca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L1 105 cm – mistrzostwa juniorów młodszych – II półfinał – na styl jeźdźc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lasa L (100 cm) – zwykły (art. 238.2.1) </w:t>
      </w:r>
      <w:r>
        <w:rPr>
          <w:b/>
        </w:rPr>
        <w:t>HZR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 110 cm – mistrzostwa juniorów – I półfinał – zwykły (art. 238.2.1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1 115 cm – mistrzostwa juniorów – II półfinał – zwykły (art. 238.2.1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lasa P (110 cm) – dwufazowy zwykły/zwykły (art. 274.1.5.3) </w:t>
      </w:r>
      <w:r>
        <w:rPr>
          <w:b/>
        </w:rPr>
        <w:t>HZR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 120 cm – mistrzostwa seniorów i młodych jeźdźców – I półfinał – zwykły (art. 238.2.1)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1 125 cm – mistrzostwa seniorów i młodych jeźdźców – II półfinał - zwykły (art. 238.2.1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lasa N (120 cm) – dwufazowy zwykły/zwykły (art. 274.1.5.3) </w:t>
      </w:r>
      <w:r>
        <w:rPr>
          <w:b/>
        </w:rPr>
        <w:t>HZ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lasa C (130 cm) – zwykły (art. 238.2.1)</w:t>
      </w:r>
      <w:r>
        <w:rPr>
          <w:b/>
        </w:rPr>
        <w:t xml:space="preserve"> HZR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dziel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lasa debiut (≤ 40 cm) – dokładności bez rozgrywki (art. 238.1.1) – dopuszcza się przejazd przy asekuracji instruktora </w:t>
      </w:r>
      <w:r>
        <w:rPr>
          <w:b/>
        </w:rPr>
        <w:t>HZT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lasa mini LL (80 cm) – dokładności bez rozgrywki (art. 238.1.1)</w:t>
      </w:r>
      <w:r>
        <w:rPr>
          <w:b/>
        </w:rPr>
        <w:t xml:space="preserve"> HZT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LL 80 cm – mistrzostwa młodzików – finał – na styl jeźdźca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LL 90 cm – mistrzostwa kuców – finał - zwykły (art. 238.2.1)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lasa LL (95 cm) – zwykły (art. 238.2.1)</w:t>
      </w:r>
      <w:r>
        <w:rPr>
          <w:b/>
        </w:rPr>
        <w:t xml:space="preserve"> HZT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L1 105 cm – mistrzostwa juniorów młodszych – finał - zwykły (art. 238.2.1), punkty karne za błędy na parkurze jak w finale OOM,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lasa L1 (105 cm) – dwufazowy zwykły/zwykły (art. 274.1.5.3)</w:t>
      </w:r>
      <w:r>
        <w:rPr>
          <w:b/>
        </w:rPr>
        <w:t xml:space="preserve"> HZR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lasa P1 (115 cm) – zwykły (art. 238.2.1)</w:t>
      </w:r>
      <w:r>
        <w:rPr>
          <w:b/>
        </w:rPr>
        <w:t xml:space="preserve"> HZR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N 120 cm - mistrzostwa juniorów – finał – dokładności (art. 238.1.1)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lasa N1 (125 cm) – zwykły (art. 238.2.1)</w:t>
      </w:r>
      <w:r>
        <w:rPr>
          <w:b/>
        </w:rPr>
        <w:t xml:space="preserve"> HZR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C 130 cm – mistrzostwa seniorów i młodych jeźdźców – finał – dokładności (art. 238.1.1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lasa C1 (135 cm) – dwufazowy zwykły/zwykły (art. 274.1.5.3)</w:t>
      </w:r>
      <w:r>
        <w:rPr>
          <w:b/>
        </w:rPr>
        <w:t xml:space="preserve"> HZR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płaty – za jeden star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iuty, mini LL – 4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L, L, L1, P, P1 – 5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, N1 – 6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, C1 – 7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łączenie do prądu – 50 zł/dzień ( za trzy dni 130 zł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grody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Mistrzostwach LZJ za pierwsze trzy miejsca przyznawane są puchary, medale i flots, ponadto w poszczególnych kategoria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uce, młodzicy, juniorzy młodsi - nagrody rzeczow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uniorzy – nagrody pieniężne za miejsca I, II i III: 300 PLN, 250 PLN, 200 PL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łodzi jeźdźcy i seniorzy – nagrody pieniężne za miejsca I, II i III: 500 PLN, 400 PLN, 300 PL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onkursach otwartyc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lots, puchary do 3. miejsca w każdym konkurs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ula nagród finansowych wynosi 4500 z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grody finansowe (w PLN):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w przypadku udziału w konkursie w zawodach regionalnych mniej niż 7 par, nagrodę finansową otrzyma wyłącznie zwycięzca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w przypadku startu 7 – 14 par, nagrody finansowe otrzymają pierwsze trzy miejs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52" w:type="dxa"/>
        <w:jc w:val="left"/>
        <w:tblInd w:w="-1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15"/>
        <w:gridCol w:w="1142"/>
        <w:gridCol w:w="1189"/>
        <w:gridCol w:w="1617"/>
        <w:gridCol w:w="1559"/>
        <w:gridCol w:w="1276"/>
        <w:gridCol w:w="1154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 L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/L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/P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N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C1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5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prawy</w:t>
      </w:r>
      <w:r>
        <w:rPr/>
        <w:t xml:space="preserve"> </w:t>
      </w:r>
      <w:r>
        <w:rPr>
          <w:b/>
          <w:i/>
        </w:rPr>
        <w:t>organizacyj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a zawodników i koni zgodnie z przepisami PZ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czas zawodów obowiązuje kodeks postępowania z koni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nieje możliwość skorzystania z hotelu, restaura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nie ponosi odpowiedzialności za wypadki, szkody i kradzież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strzega sobie prawo zmian w programie zawod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zerwacje noclegów pod 68 321-43-10 / 321-43-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Zawody zostaną przeprowadzone zgodnie z aktualnie obowiązującymi obostrzeniami  związanymi z Covid-19 obowiązującymi w dacie zawodów.</w:t>
      </w:r>
      <w:r>
        <w:rPr/>
        <w:t xml:space="preserve"> </w:t>
      </w:r>
    </w:p>
    <w:p>
      <w:pPr>
        <w:pStyle w:val="TextBody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odeks postępowania z koniem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 wszystkich dziedzinach sportu jeździeckiego koń jest najważniejszy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3333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3333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  <w:sz w:val="20"/>
      <w:szCs w:val="20"/>
    </w:rPr>
  </w:style>
  <w:style w:type="character" w:styleId="WW8Num1z3">
    <w:name w:val="WW8Num1z3"/>
    <w:qFormat/>
    <w:rPr>
      <w:rFonts w:ascii="Wingdings" w:hAnsi="Wingdings" w:cs="Open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auto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color w:val="3333FF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color w:val="FF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  <w:color w:val="FF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OpenSymbol" w:hAnsi="OpenSymbol" w:cs="OpenSymbol"/>
      <w:sz w:val="20"/>
      <w:szCs w:val="20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or.pzj.pl/Over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0:00Z</dcterms:created>
  <dc:creator>ZKS Drzonków</dc:creator>
  <dc:description/>
  <dc:language>en-US</dc:language>
  <cp:lastModifiedBy>Ewa</cp:lastModifiedBy>
  <cp:lastPrinted>2010-01-23T09:40:00Z</cp:lastPrinted>
  <dcterms:modified xsi:type="dcterms:W3CDTF">2022-02-24T08:50:00Z</dcterms:modified>
  <cp:revision>2</cp:revision>
  <dc:subject/>
  <dc:title>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