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OWE ZAWODY REGIONALNE W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27–28 LISTOPAD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ala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65x20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56x15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łaty wpisowe podlegają zwrotowi, jeśli uczestnik wycofa się do dnia 24.11.2021 włącznie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11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Badania lekarskie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color w:val="FF0000"/>
          <w:sz w:val="20"/>
          <w:szCs w:val="20"/>
        </w:rPr>
        <w:t>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ostateczny termin – 25.11.2021, tylko poprzez panel zgłoszeniowy </w:t>
      </w:r>
      <w:r>
        <w:rPr>
          <w:color w:val="0066FF"/>
          <w:sz w:val="20"/>
          <w:szCs w:val="20"/>
        </w:rPr>
        <w:t>zawodykonne.c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kontakt mailowy: </w:t>
      </w:r>
      <w:r>
        <w:rPr>
          <w:color w:val="0066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do 120 koni, decyduje kolejność zgłoszeń wraz z dokonaną opłat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w przypadku przekroczenia liczby 120 kon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250 zł za całe zawody, 100 zł jeden dzień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! decyduje kolejność zgłoszeń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konieczności, dostępne będą również boksy  „angielskie”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ZERWACJA BOKSU ORAZ AKCEPTACJA ZGŁOSZENIA TYLKO PO OTRZYMANIU POTWIERDZENIA ZAPŁATY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sty startow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będą opublikowane 26.11.2021 (na sobotę) oraz około godzinę po zakończeniu sobotnich konkursów – na niedzielę, na stronie </w:t>
      </w:r>
      <w:r>
        <w:rPr>
          <w:color w:val="0066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0066FF"/>
          <w:sz w:val="20"/>
          <w:szCs w:val="20"/>
        </w:rPr>
        <w:t xml:space="preserve">zks.pl </w:t>
      </w:r>
      <w:r>
        <w:rPr>
          <w:sz w:val="20"/>
          <w:szCs w:val="20"/>
        </w:rPr>
        <w:t>w przypadku problemów technicznych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Sędzia Główn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ara Jacoszek – sędzia delegat WZJ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otr Helon, Beata Pakulska – sędziow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Alicja Wilczyńska – komisarz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rogram zawodów – wszystkie konkursy rozgrywane są jako regionalne, rozpoczęcie każdego dnia o 9:00 (godziny rozpoczęcia mogą ulec zmianie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ot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1: klasa debiut (≤ 40 cm) – dokładności bez rozgrywki (art. 238.1.1) – dopuszcza się przejazd przy asekuracji instruktor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2: klasa mini LL (60 cm) – dokładności bez rozgrywki (art. 238.1.1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3: klasa LL (8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4: klasa L (100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5: klasa P (11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6: klasa N (12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7: klasa C (130 cm) – dwufazowy zwykły/zwykły (art. 274.1.5.3)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Niedziel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9: klasa debiut (≤ 40 cm) – dokładności bez rozgrywki (art. 238.1.1) – dopuszcza się przejazd przy asekuracji instruktora 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0: klasa mini LL (60 cm) – dokładności bez rozgrywki (art. 238.1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1: klasa LL (80 cm) – zwykły (art. 238.2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2: klasa L (100 cm) –  zwykły (art. 238.2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3: klasa P (110 cm) – dwufazowy zwykły/zwykły (art. 274.1.5.3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4: klasa N (120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5: klasa C (130 cm) – zwykły (art. 238.2.1)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 – 45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 – 5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6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 – 7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ks: 100/ dzień, 250 zł za całe zawody (od piątk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 444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2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4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auto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color w:val="3333FF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color w:val="FF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1:00Z</dcterms:created>
  <dc:creator>ZKS Drzonków</dc:creator>
  <dc:description/>
  <dc:language>en-US</dc:language>
  <cp:lastModifiedBy>Ewa</cp:lastModifiedBy>
  <cp:lastPrinted>2010-01-23T09:40:00Z</cp:lastPrinted>
  <dcterms:modified xsi:type="dcterms:W3CDTF">2021-11-12T12:51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