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TE MISTRZOSTWA LUBUSKIEGO ZWIĄZKU JEŹDZIEC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ODY REGIONALNE W SKOK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ELONA GÓRA – DRZONKÓW, 9–10 PAŹDZIERNIKA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Organizator: </w:t>
        <w:tab/>
      </w:r>
      <w:r>
        <w:rPr>
          <w:b/>
          <w:sz w:val="20"/>
          <w:szCs w:val="20"/>
        </w:rPr>
        <w:t xml:space="preserve">Lubuski  Związek Jeździecki,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</w:t>
        <w:tab/>
        <w:t>hipodrom WOSiR – Zielona Góra-Drz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Warunki techniczne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ur 95x50 m (podłoże kwarcowe Equisystem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rężalnia 75x33 m (podłoże kwarcowe Equisystem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 do stępowania 40x20 m (podłoże kwarc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Opłaty: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Celem zminimalizowania przepływu osób przez Biuro Zawodów, Organizator wymaga, aby płatności (starty + boks) zostały dokonane przelewem, a jego potwierdzenie wysłane razem ze zgłoszeniem.</w:t>
      </w:r>
    </w:p>
    <w:p>
      <w:pPr>
        <w:pStyle w:val="ListParagraph"/>
        <w:numPr>
          <w:ilvl w:val="0"/>
          <w:numId w:val="10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łaty wpisowe podlegają zwrotowi, jeśli uczestnik wycofa się do dnia 06.10.2021 włącznie</w:t>
      </w:r>
    </w:p>
    <w:p>
      <w:pPr>
        <w:pStyle w:val="ListParagraph"/>
        <w:numPr>
          <w:ilvl w:val="0"/>
          <w:numId w:val="10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óżnice w należności (np. z powodu zmienionej liczby startów) zostaną wyrównane w Biurze Zawodów</w:t>
      </w:r>
    </w:p>
    <w:p>
      <w:pPr>
        <w:pStyle w:val="ListParagraph"/>
        <w:numPr>
          <w:ilvl w:val="0"/>
          <w:numId w:val="10"/>
        </w:numPr>
        <w:rPr/>
      </w:pPr>
      <w:r>
        <w:rPr>
          <w:color w:val="FF0000"/>
          <w:sz w:val="20"/>
          <w:szCs w:val="20"/>
        </w:rPr>
        <w:t>Lubuski Związek Jeździecki  Drzonków</w:t>
        <w:br/>
        <w:t>Zielona Góra, ul. Drzonków-Olimpijska 20</w:t>
        <w:br/>
        <w:t>66-004 Zielona Góra</w:t>
        <w:br/>
        <w:t>34 1240 6843 1111 0011 0405 4357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Badania lekarskie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color w:val="FF0000"/>
          <w:sz w:val="20"/>
          <w:szCs w:val="20"/>
        </w:rPr>
        <w:t>jeśli w bazie Artemor (</w:t>
      </w:r>
      <w:hyperlink r:id="rId2">
        <w:r>
          <w:rPr>
            <w:rStyle w:val="InternetLink"/>
            <w:color w:val="FF0000"/>
            <w:sz w:val="20"/>
            <w:szCs w:val="20"/>
          </w:rPr>
          <w:t>link</w:t>
        </w:r>
      </w:hyperlink>
      <w:r>
        <w:rPr>
          <w:color w:val="FF0000"/>
          <w:sz w:val="20"/>
          <w:szCs w:val="20"/>
        </w:rPr>
        <w:t>) podany zawodnik nie widnieje, osoba zgłaszająca musi nadesłać skany</w:t>
        <w:br/>
        <w:t>książeczki sportowej (lub innego dokumentu potwierdzającego ważność badań i zdolność do jazdy) do Organizator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głos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ostateczny termin – 06.10.2021, tylko poprzez panel zgłoszeniowy </w:t>
      </w:r>
      <w:r>
        <w:rPr>
          <w:color w:val="0000FF"/>
          <w:sz w:val="20"/>
          <w:szCs w:val="20"/>
        </w:rPr>
        <w:t>zawodykonne.co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kontakt mailowy: </w:t>
      </w:r>
      <w:r>
        <w:rPr>
          <w:color w:val="0000FF"/>
          <w:sz w:val="20"/>
          <w:szCs w:val="20"/>
        </w:rPr>
        <w:t>zks.zawody@gmail.co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przyjmie do 140 koni, decyduje kolejność zgłoszeń wraz z dokonaną opłatą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wstrzymania akceptowania zgłoszeń w przypadku przekroczenia liczby 140 kon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głoszeń większej liczby koni organizator ma prawo do ograniczenia przyjęć i utworzenia listy rezerwowej, decyduje kolejność zgłoszeń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po terminie, po akceptacji organizatora, podlegają opłacie dodatkowej w wysokości 2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ks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– 250 zł za całe zawody, 100 zł jeden dzień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czba boksów jest ograniczona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ępne będą również boksy  angielskie, opłata  j/w oraz ewentualnie boksy mobilne, wówczas opłata za nie wyniesie 250 zł bez względu na ilość dn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ksy są rezerwowane tylko po nadesłaniu potwierdzenia przelew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as tej rezerwacji ma wpływ na przyporządkowany rodzaj boksu (murowany, angielski, namiotowy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sty startow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będą opublikowane 08.10.2021 (na sobotę) oraz około godzinę po zakończeniu sobotnich konkursów – na niedzielę, na stronie </w:t>
      </w:r>
      <w:r>
        <w:rPr>
          <w:color w:val="0000FF"/>
          <w:sz w:val="20"/>
          <w:szCs w:val="20"/>
        </w:rPr>
        <w:t>zawodykonne.com</w:t>
      </w:r>
      <w:r>
        <w:rPr>
          <w:sz w:val="20"/>
          <w:szCs w:val="20"/>
        </w:rPr>
        <w:t xml:space="preserve"> (strona </w:t>
      </w:r>
      <w:r>
        <w:rPr>
          <w:color w:val="0000FF"/>
          <w:sz w:val="20"/>
          <w:szCs w:val="20"/>
        </w:rPr>
        <w:t xml:space="preserve">zks.pl </w:t>
      </w:r>
      <w:r>
        <w:rPr>
          <w:sz w:val="20"/>
          <w:szCs w:val="20"/>
        </w:rPr>
        <w:t>w przypadku problemów technicznych)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momentu wydruku każda zmiana na listach (nie dotyczy wycofania się z zawodów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odzimierz Gajda – Sędzia Główny oraz sędzia stylu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bara Jacoszek – sędzia delegat WZJ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ukasz Ossowski – sędzi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na Augustyńska–Mincger – szef komisarz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Beata Pakulska - komisarz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ik Schubert – gospodarz toru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arzyna Pakulska – lekarz weterynari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W Mistrzostwach prawo startu mają zawodnicy będący członkami Lubuskiego Związku Jeździeckiego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Kategorie wiekowe zawodników określane są zgodnie z Regulaminem Skoki 2020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Program zawodów, rozpoczęcie każdego dnia o 9:00 (godziny rozpoczęcia mogą ulec zmianie!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bota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debiut (≤ 40 cm) – dokładności bez rozgrywki (art. 238.1.1) – dopuszcza się przejazd przy asekuracji instruktor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klasa mini LL (60 cm) – dokładności bez rozgrywki (art. 238.1.1)</w:t>
      </w:r>
    </w:p>
    <w:p>
      <w:pPr>
        <w:pStyle w:val="Normal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>80 cm – mistrzostwa kuców – 2 nawroty półfinałowe – na styl jeźdźca (tabela III, regulamin skoki 2020)</w:t>
      </w:r>
    </w:p>
    <w:p>
      <w:pPr>
        <w:pStyle w:val="Normal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>80 cm – mistrzostwa młodzików – 2 nawroty półfinałowe – na styl jeźdźca (tabela III, regulamin skoki 2020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LL (80 cm) – zwykły (art. 238.2.1)</w:t>
      </w:r>
    </w:p>
    <w:p>
      <w:pPr>
        <w:pStyle w:val="Normal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>100 cm – mistrzostwa juniorów młodszych – I półfinał – na styl jeźdźca (tabela III, regulamin skoki 2020)</w:t>
      </w:r>
    </w:p>
    <w:p>
      <w:pPr>
        <w:pStyle w:val="Normal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>105 cm – mistrzostwa juniorów młodszych – II półfinał – na styl jeźdźca (tabela III, regulamin skoki 2020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L (100 cm) – zwykły (art. 238.2.1)</w:t>
      </w:r>
    </w:p>
    <w:p>
      <w:pPr>
        <w:pStyle w:val="Normal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>110 cm – mistrzostwa juniorów – I półfinał – zwykły (art. 238.2.1)</w:t>
      </w:r>
    </w:p>
    <w:p>
      <w:pPr>
        <w:pStyle w:val="Normal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>115 cm – mistrzostwa juniorów – II półfinał – zwykły (art. 238.2.1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P (110 cm) – dwufazowy zwykły/zwykły (art. 274.1.5.3)</w:t>
      </w:r>
    </w:p>
    <w:p>
      <w:pPr>
        <w:pStyle w:val="Normal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>120 cm – mistrzostwa seniorów i młodych jeźdźców – I półfinał – szybkości (art. 239)</w:t>
      </w:r>
    </w:p>
    <w:p>
      <w:pPr>
        <w:pStyle w:val="Normal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>125 cm – mistrzostwa seniorów i młodych jeźdźców – II półfinał - zwykły (art. 238.2.1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N (120 cm) – dwufazowy zwykły/zwykły (art. 274.1.5.3)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C (130 cm) – zwykły (art. 238.2.1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iedziela: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lasa debiut (≤ 40 cm) – dokładności bez rozgrywki (art. 238.1.1) – dopuszcza się przejazd przy asekuracji instruktora </w:t>
      </w:r>
    </w:p>
    <w:p>
      <w:pPr>
        <w:pStyle w:val="ListParagraph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mini LL (70 cm) – dokładności bez rozgrywki (art. 238.1.1)</w:t>
      </w:r>
    </w:p>
    <w:p>
      <w:pPr>
        <w:pStyle w:val="ListParagraph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>80 cm – mistrzostwa młodzików – finał – na styl jeźdźca (tabela III, regulamin skoki 2020)</w:t>
      </w:r>
    </w:p>
    <w:p>
      <w:pPr>
        <w:pStyle w:val="ListParagraph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 xml:space="preserve">90 cm – mistrzostwa kuców – finał - zwykły (art. 238.2.1), </w:t>
      </w:r>
    </w:p>
    <w:p>
      <w:pPr>
        <w:pStyle w:val="ListParagraph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LL (90 cm) – zwykły (art. 238.2.1)</w:t>
      </w:r>
    </w:p>
    <w:p>
      <w:pPr>
        <w:pStyle w:val="ListParagraph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 xml:space="preserve">105 cm – mistrzostwa juniorów młodszych – finał - zwykły (art. 238.2.1), punkty karne za błędy na parkurze jak w finale OOM, </w:t>
      </w:r>
    </w:p>
    <w:p>
      <w:pPr>
        <w:pStyle w:val="ListParagraph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L1 (105 cm) – dwufazowy zwykły/zwykły (art. 274.1.5.3)</w:t>
      </w:r>
    </w:p>
    <w:p>
      <w:pPr>
        <w:pStyle w:val="ListParagraph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P1 (115 cm) – zwykły (art. 238.2.1)</w:t>
      </w:r>
    </w:p>
    <w:p>
      <w:pPr>
        <w:pStyle w:val="ListParagraph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 xml:space="preserve">120 cm - mistrzostwa juniorów – finał – dokładności (art. 238.1.1) </w:t>
      </w:r>
    </w:p>
    <w:p>
      <w:pPr>
        <w:pStyle w:val="ListParagraph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N1 (125 cm) – zwykły (art. 238.2.1)</w:t>
      </w:r>
    </w:p>
    <w:p>
      <w:pPr>
        <w:pStyle w:val="ListParagraph"/>
        <w:numPr>
          <w:ilvl w:val="0"/>
          <w:numId w:val="11"/>
        </w:numPr>
        <w:jc w:val="both"/>
        <w:rPr>
          <w:color w:val="00CC00"/>
          <w:sz w:val="20"/>
          <w:szCs w:val="20"/>
        </w:rPr>
      </w:pPr>
      <w:r>
        <w:rPr>
          <w:color w:val="00CC00"/>
          <w:sz w:val="20"/>
          <w:szCs w:val="20"/>
        </w:rPr>
        <w:t xml:space="preserve">130 cm – mistrzostwa seniorów i młodych jeźdźców – finał – dokładności (art. 238.1.1)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C1 (135 cm) – dwufazowy zwykły/zwykły (art. 274.1.5.3)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łaty – za jeden start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iuty, mini LL – 30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L, L, L1 – 45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, P1 – 50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, N1 – 60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, C1 – 70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 zł antydoping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łączenie do prądu – 50 zł/dzień ( za trzy dni 130 zł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agrody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Mistrzostwach LZJ za pierwsze trzy miejsca przyznawane są puchary, medale i flots, ponadto w poszczególnych kategoriach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uce, młodzicy, juniorzy młodsi - nagrody rzeczow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uniorzy – nagrody pieniężne za miejsca I, II i III: 500 PLN, 300 PLN, 200 PLN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łodzi jeźdźcy i seniorzy – nagrody pieniężne za miejsca I, II i III: 700 PLN, 500 PLN, 300 PLN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konkursach otwartych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ts, puchary do 3. miejsca w każdym konkursie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a nagród finansowych wynosi 4500 zł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 finansowe (w PLN)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konkursie w zawodach regionalnych mniej niż 7 par, nagrodę finansową otrzyma wyłącznie zwycięzca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artu 7 – 14 par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2" w:type="dxa"/>
        <w:jc w:val="left"/>
        <w:tblInd w:w="-1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54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/L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/P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N1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C1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Zawody zostaną przeprowadzone zgodnie z aktualnie obowiązującymi obostrzeniami  związanymi z Covid-19 obowiązującymi w dacie zawodów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" w:hAnsi="Wingdings" w:cs="Open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auto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color w:val="3333FF"/>
      <w:sz w:val="20"/>
      <w:szCs w:val="20"/>
    </w:rPr>
  </w:style>
  <w:style w:type="character" w:styleId="WW8Num9z0">
    <w:name w:val="WW8Num9z0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color w:val="FF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color w:val="FF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1:00Z</dcterms:created>
  <dc:creator>ZKS Drzonków</dc:creator>
  <dc:description/>
  <cp:keywords/>
  <dc:language>en-US</dc:language>
  <cp:lastModifiedBy>Ewa</cp:lastModifiedBy>
  <cp:lastPrinted>2010-01-23T09:40:00Z</cp:lastPrinted>
  <dcterms:modified xsi:type="dcterms:W3CDTF">2021-10-07T07:07:00Z</dcterms:modified>
  <cp:revision>6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