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TE ZAWODY REGIONALNE W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11–12 WRZEŚNI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75x33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łaty wpisowe podlegają zwrotowi, jeśli uczestnik wycofa się do dnia 06.09.2021 włącznie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11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Badania lekarskie: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  <w:sz w:val="20"/>
          <w:szCs w:val="20"/>
        </w:rPr>
        <w:t>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eczny termin – 06.09.2021, tylko poprzez panel zgłoszeniowy zawodykonne.co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 mailowy: zks.zawody@gmail.co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do 140 koni, decyduje kolejność zgłoszeń wraz z dokonaną opłat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w przypadku przekroczenia liczby 140 kon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250 zł za całe zawody, 100 zł jeden dzień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, decyduje kolejność zgłoszeń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ne będą również boksy  „angielskie”  i namiotowe, ( za namiotowe opłata 250 zł bez względu na ilość dn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Listy startow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będą opublikowane 10.09.2021 (na sobotę) oraz około godzinę po zakończeniu sobotnich konkursów – na niedzielę, na stronie </w:t>
      </w:r>
      <w:r>
        <w:rPr>
          <w:color w:val="3333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3333FF"/>
          <w:sz w:val="20"/>
          <w:szCs w:val="20"/>
        </w:rPr>
        <w:t>zks.pl</w:t>
      </w:r>
      <w:r>
        <w:rPr>
          <w:sz w:val="20"/>
          <w:szCs w:val="20"/>
        </w:rPr>
        <w:t xml:space="preserve"> w przypadku problemów technicznych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af Maron – Sędzia Główn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anna Dykrzak – sędzia delegat WZJ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icja Wilczyńska – sędzi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komisarz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rogram zawodów – wszystkie konkursy rozgrywane są jako regionalne, rozpoczęcie każdego dnia o 9:00 (godziny rozpoczęcia mogą ulec zmianie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obot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1: klasa debiut (≤ 40 cm) – dokładności bez rozgrywki (art. 238.1.1) – dopuszcza się przejazd przy asekuracji instruktor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2: klasa mini LL (60 cm) – dokładności bez rozgrywki (art. 238.1.1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3: klasa LL (8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4: klasa L (100 cm) – licencyjny, z oceną stylu jeźdźc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5: klasa L (10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6: klasa P (110 cm) – o wzrastającym stopniu trudności z Jokerem, zwykły (art. 269.5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7: klasa N (120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onkurs nr 8: klasa C (130 cm) – zwykły z rozgrywką (art. 238.2.2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edziel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9: klasa debiut (≤ 40 cm) – dokładności bez rozgrywki (art. 238.1.1) – dopuszcza się przejazd przy asekuracji instruktora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konkurs nr 10: klasa mini LL (70 cm) – dokładności bez rozgrywki (art. 238.1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1: klasa LL (90 cm) – z trafieniem w normę czasu (Aneks nr 5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2: klasa L (100 cm) – licencyjny, z oceną stylu jeźdźca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3: klasa L1 (105 cm) – dwufazowy zwykły/zwykły (art. 274.1.5.3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4: klasa P1 (115 cm) – zwykły (art. 238.2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5: klasa N1 (125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6: klasa C1 (135 cm) – dwufazowy zwykły/zwykły (art. 274.1.5.3)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, L1 – 45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, P1 – 5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, N1 – 6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, C1 – 7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antydopingowa 10 zł od ko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ks: 100/ dzień, 250 zł za całe zawody (od piątk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 444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2" w:type="dxa"/>
        <w:jc w:val="left"/>
        <w:tblInd w:w="-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4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sz w:val="20"/>
          <w:szCs w:val="20"/>
          <w:shd w:fill="FFFF00" w:val="clear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color w:val="3333FF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color w:val="FF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7:00Z</dcterms:created>
  <dc:creator>ZKS Drzonków</dc:creator>
  <dc:description/>
  <cp:keywords/>
  <dc:language>en-US</dc:language>
  <cp:lastModifiedBy>Ewa</cp:lastModifiedBy>
  <cp:lastPrinted>2021-08-24T09:00:00Z</cp:lastPrinted>
  <dcterms:modified xsi:type="dcterms:W3CDTF">2021-08-30T07:03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