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spacing w:lineRule="auto" w:line="24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Drzonków  </w:t>
        <w:br/>
        <w:t>Deutsch-Polnisches Springturnier CSN</w:t>
      </w:r>
    </w:p>
    <w:p>
      <w:pPr>
        <w:pStyle w:val="Normal"/>
        <w:pBdr>
          <w:top w:val="single" w:sz="4" w:space="0" w:color="000000"/>
        </w:pBdr>
        <w:spacing w:lineRule="auto" w:line="24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Grand Prix von Zielona Góra</w:t>
      </w:r>
    </w:p>
    <w:p>
      <w:pPr>
        <w:pStyle w:val="Normal"/>
        <w:pBdr>
          <w:top w:val="single" w:sz="4" w:space="0" w:color="000000"/>
        </w:pBdr>
        <w:spacing w:lineRule="auto" w:line="240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Polnische Reiterliga </w:t>
      </w:r>
    </w:p>
    <w:p>
      <w:pPr>
        <w:pStyle w:val="Normal"/>
        <w:pBdr>
          <w:top w:val="single" w:sz="4" w:space="0" w:color="000000"/>
        </w:pBdr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26-29.08.2021</w:t>
        <w:tab/>
        <w:tab/>
        <w:tab/>
        <w:t xml:space="preserve">        </w:t>
      </w:r>
    </w:p>
    <w:p>
      <w:pPr>
        <w:pStyle w:val="Normal"/>
        <w:pBdr>
          <w:top w:val="single" w:sz="4" w:space="0" w:color="000000"/>
        </w:pBdr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Veranstalter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 Lubuski Landesverband für Pferdesport, WOSiR Drzonków, ZKS Drzonków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Nennungsschluss: 22.08.2021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2060"/>
          <w:sz w:val="16"/>
          <w:szCs w:val="16"/>
          <w:u w:val="single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Nennungen nur online an: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2060"/>
          <w:sz w:val="16"/>
          <w:szCs w:val="16"/>
          <w:u w:val="single"/>
          <w:shd w:fill="FFFFFF" w:val="clear"/>
        </w:rPr>
        <w:t>https://zawodykonne.com/zawody/zksdrzonkow/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Vorläufige ZE: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br/>
        <w:t>Do.: 11, 12 (16:00 Uhr)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Fr.: 13, 14, 1, 2, 3, 4</w:t>
        <w:br/>
        <w:t xml:space="preserve">Sa.: 15,16,5,6,7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color w:val="000000"/>
          <w:sz w:val="16"/>
          <w:szCs w:val="16"/>
        </w:rPr>
        <w:t>So.: 8,9,10.</w:t>
        <w:br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pl-PL"/>
        </w:rPr>
        <w:t>Turnierleitung:</w:t>
      </w:r>
      <w:r>
        <w:rPr>
          <w:rFonts w:cs="Arial Narrow" w:ascii="Arial Narrow" w:hAnsi="Arial Narrow"/>
          <w:color w:val="000000"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Cs/>
          <w:color w:val="000000"/>
          <w:sz w:val="16"/>
          <w:szCs w:val="16"/>
          <w:lang w:val="pl-PL"/>
        </w:rPr>
        <w:t>Krzysztof Kaliszuk</w:t>
      </w:r>
      <w:r>
        <w:rPr>
          <w:rFonts w:cs="Arial Narrow" w:ascii="Arial Narrow" w:hAnsi="Arial Narrow"/>
          <w:color w:val="000000"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pl-PL"/>
        </w:rPr>
        <w:t>Richter:</w:t>
      </w:r>
      <w:r>
        <w:rPr>
          <w:rFonts w:cs="Arial Narrow" w:ascii="Arial Narrow" w:hAnsi="Arial Narrow"/>
          <w:color w:val="000000"/>
          <w:sz w:val="16"/>
          <w:szCs w:val="16"/>
          <w:lang w:val="pl-PL"/>
        </w:rPr>
        <w:t xml:space="preserve">  Tomasz Mossakowski,  Waldemar Pakulski, Łukasz Ossowski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FN-Beauftragte: </w:t>
      </w:r>
      <w:r>
        <w:rPr>
          <w:rFonts w:cs="Arial Narrow" w:ascii="Arial Narrow" w:hAnsi="Arial Narrow"/>
          <w:color w:val="000000"/>
          <w:sz w:val="16"/>
          <w:szCs w:val="16"/>
          <w:lang w:val="pl-PL"/>
        </w:rPr>
        <w:t>Józef Śnieżek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Parcourschef:</w:t>
      </w:r>
      <w:r>
        <w:rPr/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Robert Bartkowia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  <w:t>Parcoursassist.:</w:t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>Maciej Głusze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 xml:space="preserve">Chefsteward: </w:t>
      </w:r>
      <w:r>
        <w:rPr>
          <w:rFonts w:cs="Arial Narrow" w:ascii="Arial Narrow" w:hAnsi="Arial Narrow"/>
          <w:sz w:val="16"/>
          <w:szCs w:val="16"/>
          <w:lang w:val="pl-PL"/>
        </w:rPr>
        <w:t>Natalia John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Steward: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Justyna Rynkiewicz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Turnierbüro: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Ewa Piątkowska,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Turniertierarzt: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Katarzyna Pakulsk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Turnierschmidt: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Mateusz Kiciński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Teilnahmeberechtigt sind: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Alle Stamm-Mitglieder von Reitvereinen der polnischen FN, s</w:t>
      </w:r>
      <w:r>
        <w:rPr>
          <w:rFonts w:cs="Arial Narrow" w:ascii="Arial Narrow" w:hAnsi="Arial Narrow"/>
          <w:b/>
          <w:bCs/>
          <w:i/>
          <w:iCs/>
          <w:color w:val="000000"/>
          <w:sz w:val="16"/>
          <w:szCs w:val="16"/>
        </w:rPr>
        <w:t>owie deutsche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00"/>
          <w:sz w:val="16"/>
          <w:szCs w:val="16"/>
        </w:rPr>
        <w:t>Teilnehmer mit Gastlizenzen gem. Vereinbarung</w:t>
      </w:r>
      <w:r>
        <w:rPr>
          <w:rFonts w:cs="Arial Narrow" w:ascii="Arial Narrow" w:hAnsi="Arial Narrow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</w:rPr>
        <w:t>Turnierplatz :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Hippodrom in Drzonków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color w:val="000000"/>
          <w:sz w:val="16"/>
          <w:szCs w:val="16"/>
        </w:rPr>
        <w:t>50 x 95 m (Sandbodensystem „Flut und Ebbe“ Fa. Tegra)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</w:rPr>
        <w:t>Vorbereitungsplatz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33 x 75 m (Sandbodensystem „Flut und Ebbe“ Fa. Tegra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u w:val="single"/>
        </w:rPr>
        <w:t>Besondere Bestimmungen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s Turnier wird nach Bestimmungen der PZJ, LZJ und der LPO ausgetragen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ür alle Prüfungen sind auch Ponys zugelassen. Die Distanzen von Kombinationen werden angepasst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nngeld und Boxengebühr sind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grundsätzlich </w:t>
      </w:r>
      <w:r>
        <w:rPr>
          <w:rFonts w:cs="Arial Narrow" w:ascii="Arial Narrow" w:hAnsi="Arial Narrow"/>
          <w:sz w:val="16"/>
          <w:szCs w:val="16"/>
        </w:rPr>
        <w:t xml:space="preserve">vom Ort  zu zahlen.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Starterklärung ist jeweils eine Stunde vor Prüfungsbeginn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Für jede Veränderung nach dem Nennschluss wird eine Gebühr von 50 PLN  erhoben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Nenngelder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Prufüngen.: 11, 13, 15 </w:t>
        <w:tab/>
        <w:tab/>
        <w:t xml:space="preserve">pro Start </w:t>
        <w:tab/>
        <w:t xml:space="preserve">40 PLN 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Prufüngen.: 12, 14, 16 </w:t>
        <w:tab/>
        <w:tab/>
        <w:t xml:space="preserve">pro Start </w:t>
        <w:tab/>
        <w:t xml:space="preserve">60 PLN 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Kleine Runde A (Pr.: 1, 5, 8) </w:t>
        <w:tab/>
        <w:tab/>
        <w:t xml:space="preserve">280 PLN </w:t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Mittlere Runde (Pr.: 2, 6, 9) </w:t>
        <w:tab/>
        <w:tab/>
        <w:t xml:space="preserve">280 PLN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Große Runde (Pr.: 3, 7, 10) </w:t>
        <w:tab/>
        <w:tab/>
        <w:t>350 PLN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Boxengebühr: </w:t>
        <w:tab/>
        <w:tab/>
        <w:tab/>
        <w:t>340 PLN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ntidopingzuschlag – 15 PLN pro Pferd!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Späneboxen – nicht möglich! Bitte die Späne mitbringen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ie Boxeneinweisung erfolgt am 25.08.2021 von 09 bis 22 Uhr und am 26.08.2021 ab 7:00 Uhr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Nennungen, die diesen Bedingungen nicht entsprechen, werden nicht anerkannt. Bei Nichtanreise besteht kein Anspruch auf Rückzahlung der Beträge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lle teilnehmenden Pferde müssen haftpflichtversichert sein und der Nachweis einer gültigen Influenza- Schutzimpfung ist vorzulegen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er Pferdepass ist mitzuführen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Gebühren</w:t>
      </w:r>
      <w:r>
        <w:rPr>
          <w:rFonts w:cs="Arial Narrow" w:ascii="Arial Narrow" w:hAnsi="Arial Narrow"/>
          <w:sz w:val="16"/>
          <w:szCs w:val="16"/>
        </w:rPr>
        <w:t xml:space="preserve"> für die Dauer des Turniers: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-Anschluss LKW ist gegen eine Gebühr von </w:t>
      </w:r>
      <w:r>
        <w:rPr>
          <w:rFonts w:cs="Arial Narrow" w:ascii="Arial Narrow" w:hAnsi="Arial Narrow"/>
          <w:b/>
          <w:sz w:val="16"/>
          <w:szCs w:val="16"/>
        </w:rPr>
        <w:t>150,00 PLN</w:t>
      </w:r>
      <w:r>
        <w:rPr>
          <w:rFonts w:cs="Arial Narrow" w:ascii="Arial Narrow" w:hAnsi="Arial Narrow"/>
          <w:sz w:val="16"/>
          <w:szCs w:val="16"/>
        </w:rPr>
        <w:t xml:space="preserve"> möglich. Diese Gebühren bitten wir an der Turnierbüro zu zahlen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ie Aufstellung von eigenen Zelten ist gegen Gebühr von </w:t>
      </w:r>
      <w:r>
        <w:rPr>
          <w:rFonts w:cs="Arial Narrow" w:ascii="Arial Narrow" w:hAnsi="Arial Narrow"/>
          <w:b/>
          <w:sz w:val="16"/>
          <w:szCs w:val="16"/>
        </w:rPr>
        <w:t>100 PLN</w:t>
      </w:r>
      <w:r>
        <w:rPr>
          <w:rFonts w:cs="Arial Narrow" w:ascii="Arial Narrow" w:hAnsi="Arial Narrow"/>
          <w:sz w:val="16"/>
          <w:szCs w:val="16"/>
        </w:rPr>
        <w:t xml:space="preserve"> (auf dem Campingplatz) möglich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ie Meldestelle</w:t>
      </w:r>
      <w:r>
        <w:rPr>
          <w:rFonts w:cs="Arial Narrow" w:ascii="Arial Narrow" w:hAnsi="Arial Narrow"/>
          <w:sz w:val="16"/>
          <w:szCs w:val="16"/>
        </w:rPr>
        <w:t xml:space="preserve"> befindet sich direkt am Hippodrom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oiletten und Duschen für Reiter und Pfleger befinden sich auf dem Campingplatz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  <w:t>Kontonummer In PLN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ZKS Drzonków: </w:t>
      </w:r>
    </w:p>
    <w:p>
      <w:pPr>
        <w:pStyle w:val="Xmsonormal"/>
        <w:spacing w:before="0" w:after="0"/>
        <w:rPr>
          <w:rFonts w:ascii="Arial Narrow" w:hAnsi="Arial Narrow" w:cs="Arial Narrow"/>
          <w:b/>
          <w:b/>
          <w:sz w:val="16"/>
          <w:szCs w:val="16"/>
          <w:lang w:val="de-DE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  <w:t>Paribas BGŻ BNP</w:t>
      </w:r>
    </w:p>
    <w:p>
      <w:pPr>
        <w:pStyle w:val="Xmso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lang w:val="de-DE"/>
        </w:rPr>
        <w:t>95 1600 1462 0008 3677 4717 6135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  <w:t>Kontonummer in Euro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rPr>
          <w:rFonts w:ascii="Arial Narrow" w:hAnsi="Arial Narrow" w:cs="Arial Narrow"/>
          <w:b/>
          <w:b/>
          <w:sz w:val="16"/>
          <w:szCs w:val="16"/>
          <w:lang w:eastAsia="pl-PL"/>
        </w:rPr>
      </w:pPr>
      <w:r>
        <w:rPr>
          <w:rFonts w:cs="Arial Narrow" w:ascii="Arial Narrow" w:hAnsi="Arial Narrow"/>
          <w:b/>
          <w:sz w:val="16"/>
          <w:szCs w:val="16"/>
          <w:lang w:val="pl-PL" w:eastAsia="pl-PL"/>
        </w:rPr>
        <w:t xml:space="preserve">PL 28 1600 1462 0008 3677 4717 6080 </w:t>
        <w:br/>
        <w:t>BIC: PPABPLPK</w:t>
        <w:br/>
        <w:t xml:space="preserve"> </w:t>
        <w:br/>
        <w:t xml:space="preserve">BNP Paribas Bank Polska SA ul. </w:t>
      </w:r>
      <w:r>
        <w:rPr>
          <w:rFonts w:cs="Arial Narrow" w:ascii="Arial Narrow" w:hAnsi="Arial Narrow"/>
          <w:b/>
          <w:sz w:val="16"/>
          <w:szCs w:val="16"/>
          <w:lang w:eastAsia="pl-PL"/>
        </w:rPr>
        <w:t xml:space="preserve">Suwak 3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lang w:eastAsia="pl-PL"/>
        </w:rPr>
        <w:t>02-676 Warszawa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NormalnyWeb"/>
        <w:rPr>
          <w:rFonts w:ascii="Arial Narrow" w:hAnsi="Arial Narrow" w:cs="Arial Narrow"/>
          <w:b/>
          <w:b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  <w:u w:val="single"/>
        </w:rPr>
        <w:t>Gebühren werden generell in PLN berechnet, wenn zahlen Sie in Euro, der Wechselkurs ist 1 Euro = 4,00 PLN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16"/>
          <w:szCs w:val="16"/>
        </w:rPr>
        <w:t>Hotelunterkünfte durch Selbstbestellung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  <w:t>WOSiR Drzonków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tel. </w:t>
      </w:r>
      <w:r>
        <w:rPr>
          <w:rFonts w:cs="Arial Narrow" w:ascii="Arial Narrow" w:hAnsi="Arial Narrow"/>
          <w:sz w:val="16"/>
          <w:szCs w:val="16"/>
        </w:rPr>
        <w:t>68 321 43 41 lub 68 321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3 10</w:t>
      </w:r>
      <w:r>
        <w:rPr>
          <w:sz w:val="16"/>
          <w:szCs w:val="16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Hotelik „Pod sosnami”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tel.: 68 327 50 70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pl-PL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„</w:t>
      </w:r>
      <w:r>
        <w:rPr>
          <w:rFonts w:cs="Arial Narrow" w:ascii="Arial Narrow" w:hAnsi="Arial Narrow"/>
          <w:b/>
          <w:sz w:val="16"/>
          <w:szCs w:val="16"/>
          <w:lang w:val="pl-PL"/>
        </w:rPr>
        <w:t>EuroHotelik”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tel.: 68 3211 40 06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  <w:lang w:val="pl-PL"/>
        </w:rPr>
        <w:t>„</w:t>
      </w:r>
      <w:r>
        <w:rPr>
          <w:rFonts w:cs="Arial Narrow" w:ascii="Arial Narrow" w:hAnsi="Arial Narrow"/>
          <w:b/>
          <w:sz w:val="16"/>
          <w:szCs w:val="16"/>
          <w:lang w:val="pl-PL"/>
        </w:rPr>
        <w:t>Villa Siesta”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tel.: 68 327 50 78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„</w:t>
      </w:r>
      <w:r>
        <w:rPr>
          <w:rFonts w:cs="Arial Narrow" w:ascii="Arial Narrow" w:hAnsi="Arial Narrow"/>
          <w:b/>
          <w:sz w:val="16"/>
          <w:szCs w:val="16"/>
        </w:rPr>
        <w:t>Villa Jaśmin”</w:t>
      </w:r>
      <w:r>
        <w:rPr>
          <w:rFonts w:cs="Arial Narrow" w:ascii="Arial Narrow" w:hAnsi="Arial Narrow"/>
          <w:sz w:val="16"/>
          <w:szCs w:val="16"/>
        </w:rPr>
        <w:t xml:space="preserve"> tel.: 603 930 89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ndere Hotels in der Stadt Zielona Góra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r Veranstalter schließt jegliche Haftung für Schäden aus, die den Besuchern, Teilnehmern, Pferdebesitzern durch Fahrlässigkeit, des Veranstalter, seiner Vertreter oder Erfüllungsgehilfen entstehen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er Veranstalter bittet die Besucher und Teilnehmer den Hinweisen des gekennzeichneten Turnierpersonals im Interesse des ordnungsgemäßen Turnierablaufes und der Ordnung und Sicherheit unbedingt Folge zu leisten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unde sind grundsätzlich an der Leine zu führen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</w:rPr>
        <w:t>Springprüfungen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11. Springprüfung Kl. L (E + 500 PLN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Pferde und Ponys: 4 j. und ält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Ausr. (Art.238.2.1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bis 100 cm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12. Zwei-Phasen Springprüfung Kl. P (E + 600 PLN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Pferde und Ponys: 5 j. und ält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Ausr. (Art.274.5.3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bis 110 cm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13. Springprüfung Kl. L (E + 500 PLN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Pferde und Ponys: 4 j. und ält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Ausr. (Art.238.2.1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bis 100 cm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14. Springprüfung Kl. P (E + 700 PLN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Pferde und Ponys: 5 j. und ält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Ausr. (Art.238.2.1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bis 110 cm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1. Zwei-Phasen-Springprüfung Kl. N (E + 1250 PLN) Pferde und 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Ponys: 5j.+ält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Teiln: Alle Alterskl. LK 1,2,3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Ausr. (Art.274.5.3)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20 cm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2. Springprüfung Kl. C (E + 2100 PLN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Pferde und Ponys: 5j.+ält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Ausr. (Art.238.1.2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30 cm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3. Zwei-Phasen-Springprüfung Kl. CC (E + 3100 PLN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Bei Flutlicht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Pferde und Ponys: 6j.+ält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Ausr. (Art.274.5.3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40 cm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 xml:space="preserve">4. </w:t>
      </w:r>
      <w:r>
        <w:rPr>
          <w:rFonts w:cs="Arial Narrow" w:ascii="Arial Narrow" w:hAnsi="Arial Narrow"/>
          <w:b/>
          <w:sz w:val="16"/>
          <w:szCs w:val="16"/>
        </w:rPr>
        <w:t>Mannschaftspringen Kl. N-C (E + 5100 PLN)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ur für Teilnehmer aus dem polnischen Vereinen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ie Teilnahme von deutschen Reiter ist aus dem Regelwerksgründen leider nicht möglich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15. 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Springprüfung</w:t>
      </w:r>
      <w:r>
        <w:rPr>
          <w:rFonts w:cs="Arial Narrow" w:ascii="Arial Narrow" w:hAnsi="Arial Narrow"/>
          <w:b/>
          <w:sz w:val="16"/>
          <w:szCs w:val="16"/>
        </w:rPr>
        <w:t xml:space="preserve"> Kl. L1 (E + 700 PLN)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ferde und Ponys: 4 j. und ält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usr. (Art. 238.2.1)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öhe: bis 105 cm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6. Punktespringprüfung Kl. P1 mit Jocker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(E + 900 PLN)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ferde und Ponys: 5j.+ält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iln: Alle Alterskl. LK 2, 3, R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usr. (Art. 269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öhe: max. 115 cm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5. Springprüfung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Kl. N (E + 1250 PLN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Pferde und Ponys: 5j.+ält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Teiln: Alle Alterskl. LK M,1, 2, 3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Ausr. (</w:t>
      </w:r>
      <w:r>
        <w:rPr>
          <w:rFonts w:cs="Arial Narrow" w:ascii="Arial Narrow" w:hAnsi="Arial Narrow"/>
          <w:sz w:val="16"/>
          <w:szCs w:val="16"/>
        </w:rPr>
        <w:t>Art. 238.2.1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20 cm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6. Zwei-Phasen Springprüfung Kl. C (E + 2100 PLN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Pferde und Ponys: 6j.+ält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 xml:space="preserve">Ausr. (Art.274.5.3)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30 cm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7. 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Springprüfung Kl. CC (E + 3100 PLN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Pferde und Ponys: 6j.+ält.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Ausr. (Art.238.2.1)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  <w:t>Höhe: max. 140 cm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8. Zwei-Phasen-Springprüfung Kl. N (E + 3000 PLN)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ferde und Ponys: 5j.+ält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iln: Alle Alterskl. LK M, 1 ,2, 3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usr. (Art.274.5.2)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öhe: max. 120 cm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9. Springprüfung Kl. C mit Stechen (E + 5000 PLN.)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ferde und Ponys: 5j.+ält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x. 3 Pferde pro Reiter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usr. (Art. 238.2.2)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öhe: max. 130 cm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0. Zweikampf-Springprüfung Kl. CC  (E + 9000 PLN)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rand Prix von Zielona Góra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ferde und Ponys: 6j.+ält.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x. 2 Pferde pro Reiter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iln: Alle Alterskl. LK M,1,2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usr. (Art.273.2.2.2.2 Art. 273.3.4.1)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öhe: max. 140 cm</w:t>
      </w:r>
    </w:p>
    <w:p>
      <w:pPr>
        <w:pStyle w:val="Normal"/>
        <w:spacing w:lineRule="auto" w:line="240"/>
        <w:rPr>
          <w:rFonts w:ascii="Arial Narrow" w:hAnsi="Arial Narrow" w:cs="Arial Narrow"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  <w:t>Achtung: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  <w:i/>
          <w:color w:val="000000"/>
          <w:sz w:val="16"/>
          <w:szCs w:val="16"/>
        </w:rPr>
        <w:t>Die Prüfung Nr. 3 kann bei Flutlicht ausgetragen werden. Falls die Lichtverhältnisse bei den anderen Prüfungen sich verschlechtern, wird das Licht auch angeschaltet.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Zusatzinformationen für deutschen Teilnehmer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Bei den angegebenen LK sind die polnischen LK gemeint.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Die deutschen LK entsprechen dem polnischen wie folgt: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PL</w:t>
        <w:tab/>
        <w:tab/>
        <w:t>D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M</w:t>
        <w:tab/>
        <w:tab/>
        <w:t>1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1</w:t>
        <w:tab/>
        <w:tab/>
        <w:t>2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2</w:t>
        <w:tab/>
        <w:tab/>
        <w:t>3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3</w:t>
        <w:tab/>
        <w:tab/>
        <w:t>4-5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R</w:t>
        <w:tab/>
        <w:tab/>
        <w:t>6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6"/>
          <w:szCs w:val="16"/>
        </w:rPr>
        <w:t>In Polen darf ein Pferd maximal 2-mal an einem Tag starten (maximal 5-mal während des Turniers)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Für die Reiter aus dem Gebiet Mecklenburg-Vorpommern, Berlin-Brandenburg und Sachsen wird laut Partnerschaftsvereinbarung nur die Startgenehmigung des zuständigen Landes- verbandes benötigt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Der Ansprechpartner für die deutschen Teilnehmer ist Herr Marcin Pakulski, </w:t>
        <w:br/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cinek.pakulski@gmail.com</w:t>
        </w:r>
      </w:hyperlink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282" w:gutter="0" w:header="720" w:top="1588" w:footer="720" w:bottom="1276"/>
      <w:pgNumType w:fmt="decimal"/>
      <w:cols w:num="3" w:space="28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  <w:szCs w:val="20"/>
      <w:lang w:val="pl-PL"/>
    </w:rPr>
  </w:style>
  <w:style w:type="paragraph" w:styleId="Xmsonormal">
    <w:name w:val="x_msonormal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cs="Times New Roman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k.pakulsk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7:00Z</dcterms:created>
  <dc:creator>Stein</dc:creator>
  <dc:description/>
  <dc:language>en-US</dc:language>
  <cp:lastModifiedBy>Olaf Maron</cp:lastModifiedBy>
  <cp:lastPrinted>2016-04-07T21:54:00Z</cp:lastPrinted>
  <dcterms:modified xsi:type="dcterms:W3CDTF">2021-07-28T11:10:00Z</dcterms:modified>
  <cp:revision>4</cp:revision>
  <dc:subject/>
  <dc:title/>
</cp:coreProperties>
</file>