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TE ZAWODY  REGIONALNE W SKOK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IELONA GÓRA – DRZONKÓW, 12–13 CZERWCA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ipodrom WOSi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95x50 m (podłoże kwarcowe Equisystem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rozprężalnia 75x33 m (podłoże kwarcowe Equisystem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Kwestie organizacyjne w związku z pandemią COVID–19:</w:t>
      </w:r>
    </w:p>
    <w:p>
      <w:pPr>
        <w:pStyle w:val="ListParagraph"/>
        <w:numPr>
          <w:ilvl w:val="0"/>
          <w:numId w:val="1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awody rozgrywane bez udziału publiczności, reżim sanitarny zgodnie z wytycznymi w sprawie warunków organizacji zawodów jeździeckich w Polsce w związku z covid-19 (nowe wytyczne zatwierdzone przez Zarząd PZJ (od 20 kwietnia 2021). W razie przedłużenia restrykcji związanych z bioasekuracją przez Zarząd PZJ będą one obowiązywały również na tych zawodach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bCs/>
          <w:color w:val="FF0000"/>
          <w:sz w:val="20"/>
          <w:szCs w:val="20"/>
        </w:rPr>
        <w:t>opłaty</w:t>
      </w:r>
      <w:r>
        <w:rPr>
          <w:color w:val="FF0000"/>
          <w:sz w:val="20"/>
          <w:szCs w:val="20"/>
        </w:rPr>
        <w:t xml:space="preserve"> – 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1"/>
          <w:numId w:val="1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płaty wpisowe podlegają zwrotowi, jeśli uczestnik wycofa się do dnia 07.06.2021 włącznie</w:t>
      </w:r>
    </w:p>
    <w:p>
      <w:pPr>
        <w:pStyle w:val="ListParagraph"/>
        <w:numPr>
          <w:ilvl w:val="1"/>
          <w:numId w:val="1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1"/>
          <w:numId w:val="1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bCs/>
          <w:color w:val="FF0000"/>
          <w:sz w:val="20"/>
          <w:szCs w:val="20"/>
        </w:rPr>
        <w:t>badania lekarskie</w:t>
      </w:r>
      <w:r>
        <w:rPr>
          <w:color w:val="FF0000"/>
          <w:sz w:val="20"/>
          <w:szCs w:val="20"/>
        </w:rPr>
        <w:t xml:space="preserve"> – jeśli w bazie Artemor (</w:t>
      </w:r>
      <w:hyperlink r:id="rId2">
        <w:r>
          <w:rPr>
            <w:rStyle w:val="InternetLink"/>
            <w:color w:val="FF0000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 podany zawodnik nie widnieje, osoba zgłaszająca musi nadesłać skany książeczki sportowej (lub innego dokumentu potwierdzającego ważność badań i zdolność do jazdy) razem ze zgłoszeni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ostateczny termin – 08.06.2021, tylko </w:t>
      </w:r>
      <w:r>
        <w:rPr>
          <w:color w:val="000000"/>
          <w:sz w:val="20"/>
          <w:szCs w:val="20"/>
        </w:rPr>
        <w:t>pod adresem mailowym</w:t>
      </w:r>
      <w:r>
        <w:rPr>
          <w:sz w:val="20"/>
          <w:szCs w:val="20"/>
        </w:rPr>
        <w:t xml:space="preserve"> </w:t>
      </w:r>
      <w:r>
        <w:rPr>
          <w:color w:val="3333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przyjmie 130 koni, decyduje kolejność zgłoszeń wraz z dokonaną opłat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rganizator zastrzega sobie prawo do wstrzymania akceptowania zgłoszeń w przypadku przekroczenia liczby 130 kon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po terminie, po akceptacji organizatora,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– 80 zł/1 dzień, 120 zł/2 dni, 160 zł/3 dni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a mailowo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zba boksów jest ograniczona, decyduje kolejność zgłoszeń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sty start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będą opublikowane 11.06.2021 (na sobotę) oraz około godzinę po zakończeniu sobotnich konkursów (na niedzielę) na stronie </w:t>
      </w:r>
      <w:r>
        <w:rPr>
          <w:color w:val="3333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3333FF"/>
          <w:sz w:val="20"/>
          <w:szCs w:val="20"/>
        </w:rPr>
        <w:t>zks.pl</w:t>
      </w:r>
      <w:r>
        <w:rPr>
          <w:sz w:val="20"/>
          <w:szCs w:val="20"/>
        </w:rPr>
        <w:t xml:space="preserve"> w przypadku problemów technicznych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nie dotyczy wycofania się z zawodów albo dodania drugiego przejazdu, zmiany konkursu w przypadku niepowodzenia) następuje wyłącznie za zgodą Sędziego Głównego i podlega opłacie w wysokości 1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otr Helon – Sędzia Główny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asz Ossowski – sędzia delegat WZJ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Beata Pakulska – sędzia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anna Dykrzak – komisarz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k Schubert – gospodarz tor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Program zawodów – wszystkie konkursy rozgrywane są jako regionalne, rozpoczęcie każdego dnia o 9:00 (godziny rozpoczęcia mogą ulec zmianie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bot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1: klasa debiut (40 cm) – dokładności bez rozgrywki (art. 238.1.1) – dopuszcza się przejazd przy asekuracji instruktor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2: klasa mini LL (60 cm) – dokładności bez rozgrywki (art. 238.1.1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3: klasa LL (80 cm) – z trafieniem w normę czasu (Aneks nr 5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4: klasa L (100 cm) – zwykły (art. 238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5: klasa P (110 cm) – dwufazowy zwykły/zwykły (art. 274.1.5.3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6: klasa N (120 cm) – o wzrastającym st. trudności, zwykły (art. 269.5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7: klasa C (130 cm) – zwykły</w:t>
      </w:r>
      <w:bookmarkStart w:id="0" w:name="__DdeLink__383_231158477"/>
      <w:bookmarkEnd w:id="0"/>
      <w:r>
        <w:rPr>
          <w:sz w:val="20"/>
          <w:szCs w:val="20"/>
        </w:rPr>
        <w:t xml:space="preserve"> z rozgrywką (art. 238.2.2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edziel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onkurs nr 9: klasa debiut (40 cm) – dokładności bez rozgrywki (art. 238.1.1) – dopuszcza się przejazd przy asekuracji instruktora 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0: klasa mini LL (70 cm) – dokładności bez rozgrywki (art. 238.1.1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1: klasa LL (90 cm) – z trafieniem w normę czasu (Aneks nr 5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2: klasa L1 (105 cm) – dwufazowy zwykły/zwykły (art. 274.1.5.3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3: klasa P1 (115 cm) – zwykły (art. 238.2.1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4: klasa N1 (125 cm) – dwufazowy zwykły/zwykły (art. 274.1.5.3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5: klasa C1 (135 cm) – o wzrastającym st. trudności, zwykły (art. 269.5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3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, L1 – 45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, P1 – 5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, N1 – 6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, C1 – 7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ks: 80 zł/dzień, 120 zł/2 dni, 160 zł/3 dni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440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3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072"/>
        <w:gridCol w:w="1087"/>
        <w:gridCol w:w="1130"/>
        <w:gridCol w:w="1072"/>
      </w:tblGrid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/L1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P1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N1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C1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color w:val="3333FF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6:00Z</dcterms:created>
  <dc:creator>ZKS Drzonków</dc:creator>
  <dc:description/>
  <dc:language>en-US</dc:language>
  <cp:lastModifiedBy>Ewa</cp:lastModifiedBy>
  <cp:lastPrinted>2010-01-23T09:40:00Z</cp:lastPrinted>
  <dcterms:modified xsi:type="dcterms:W3CDTF">2021-05-13T09:56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