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kstzastpczy"/>
        </w:rPr>
        <w:t>Logo sponsorów/organizatora</w:t>
      </w:r>
      <w:r>
        <w:rPr>
          <w:lang w:val="en-US" w:eastAsia="en-US"/>
        </w:rPr>
        <w:drawing>
          <wp:inline distT="0" distB="0" distL="0" distR="0">
            <wp:extent cx="3314700" cy="25038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83" t="-10" r="3313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ZYCJ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ionalne Zawody w Ujeżdżeni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lsko - Niemieck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El.do MPMK-A    4- , 5- , 6-latk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istrzostwa LZJ Profi i Amator</w:t>
      </w:r>
    </w:p>
    <w:p>
      <w:pPr>
        <w:pStyle w:val="Normal"/>
        <w:jc w:val="center"/>
        <w:rPr/>
      </w:pPr>
      <w:r>
        <w:rPr/>
        <w:t xml:space="preserve">ZAWODY OGÓLNOPOLSKIE w UJEŻDŻENIU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60519193"/>
      <w:bookmarkStart w:id="1" w:name="__Fieldmark__0_3560519193"/>
      <w:bookmarkEnd w:id="1"/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ZAWODY REGIONALNE w UJEŻDŻENIU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60519193"/>
      <w:bookmarkStart w:id="3" w:name="__Fieldmark__1_3560519193"/>
      <w:bookmarkEnd w:id="3"/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ZAWODY OGÓLNOPOLSKIE w PARAUJEŻDŻENIU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60519193"/>
      <w:bookmarkStart w:id="5" w:name="__Fieldmark__2_3560519193"/>
      <w:bookmarkEnd w:id="5"/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ZAWODY REGIONALNE w PARAUJEŻDŻENIU </w:t>
      </w:r>
    </w:p>
    <w:p>
      <w:pPr>
        <w:pStyle w:val="Normal"/>
        <w:jc w:val="center"/>
        <w:rPr/>
      </w:pPr>
      <w:r>
        <w:rPr/>
        <w:t xml:space="preserve">Kategoria: </w:t>
      </w:r>
    </w:p>
    <w:p>
      <w:pPr>
        <w:pStyle w:val="Normal"/>
        <w:jc w:val="center"/>
        <w:rPr/>
      </w:pPr>
      <w:r>
        <w:rPr/>
        <w:t xml:space="preserve">Seniorz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560519193"/>
      <w:bookmarkStart w:id="7" w:name="__Fieldmark__3_3560519193"/>
      <w:bookmarkEnd w:id="7"/>
      <w:r>
        <w:rPr/>
      </w:r>
      <w:r>
        <w:rPr/>
        <w:fldChar w:fldCharType="end"/>
      </w:r>
      <w:r>
        <w:rPr/>
        <w:t xml:space="preserve"> U25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560519193"/>
      <w:bookmarkStart w:id="9" w:name="__Fieldmark__4_3560519193"/>
      <w:bookmarkEnd w:id="9"/>
      <w:r>
        <w:rPr/>
      </w:r>
      <w:r>
        <w:rPr/>
        <w:fldChar w:fldCharType="end"/>
      </w:r>
      <w:r>
        <w:rPr/>
        <w:t xml:space="preserve"> Młodzi Jeźdźc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560519193"/>
      <w:bookmarkStart w:id="11" w:name="__Fieldmark__5_3560519193"/>
      <w:bookmarkEnd w:id="11"/>
      <w:r>
        <w:rPr/>
      </w:r>
      <w:r>
        <w:rPr/>
        <w:fldChar w:fldCharType="end"/>
      </w:r>
      <w:r>
        <w:rPr/>
        <w:t xml:space="preserve"> Juniorz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560519193"/>
      <w:bookmarkStart w:id="13" w:name="__Fieldmark__6_3560519193"/>
      <w:bookmarkEnd w:id="13"/>
      <w:r>
        <w:rPr/>
      </w:r>
      <w:r>
        <w:rPr/>
        <w:fldChar w:fldCharType="end"/>
      </w:r>
      <w:r>
        <w:rPr/>
        <w:t xml:space="preserve"> Dziec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560519193"/>
      <w:bookmarkStart w:id="15" w:name="__Fieldmark__7_3560519193"/>
      <w:bookmarkEnd w:id="15"/>
      <w:r>
        <w:rPr/>
      </w:r>
      <w:r>
        <w:rPr/>
        <w:fldChar w:fldCharType="end"/>
      </w:r>
      <w:r>
        <w:rPr/>
        <w:t xml:space="preserve"> Juniorzy młod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560519193"/>
      <w:bookmarkStart w:id="17" w:name="__Fieldmark__8_3560519193"/>
      <w:bookmarkEnd w:id="17"/>
      <w:r>
        <w:rPr/>
      </w:r>
      <w:r>
        <w:rPr/>
        <w:fldChar w:fldCharType="end"/>
      </w:r>
      <w:r>
        <w:rPr/>
        <w:t xml:space="preserve"> Młodzic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560519193"/>
      <w:bookmarkStart w:id="19" w:name="__Fieldmark__9_3560519193"/>
      <w:bookmarkEnd w:id="1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I. INFORMACJE OGÓLNE</w:t>
      </w:r>
    </w:p>
    <w:p>
      <w:pPr>
        <w:pStyle w:val="Normal"/>
        <w:rPr>
          <w:b/>
          <w:b/>
        </w:rPr>
      </w:pPr>
      <w:r>
        <w:rPr/>
        <w:t>MIEJSCE:</w:t>
        <w:tab/>
      </w:r>
      <w:r>
        <w:rPr>
          <w:rFonts w:cs="Times New Roman" w:ascii="Times New Roman" w:hAnsi="Times New Roman"/>
          <w:b/>
          <w:sz w:val="24"/>
          <w:szCs w:val="24"/>
        </w:rPr>
        <w:t>WOSiR Drzonków - hipodrom Drzonków</w:t>
      </w:r>
    </w:p>
    <w:p>
      <w:pPr>
        <w:pStyle w:val="Normal"/>
        <w:rPr/>
      </w:pPr>
      <w:r>
        <w:rPr/>
        <w:t>DATA: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1-23 sierpień  2020 r (piątek, sobota, niedziela)</w:t>
      </w:r>
    </w:p>
    <w:p>
      <w:pPr>
        <w:pStyle w:val="Normal"/>
        <w:rPr/>
      </w:pPr>
      <w:r>
        <w:rPr/>
        <w:t>HALOWE: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560519193"/>
      <w:bookmarkStart w:id="21" w:name="__Fieldmark__10_3560519193"/>
      <w:bookmarkEnd w:id="21"/>
      <w:r>
        <w:rPr/>
      </w:r>
      <w:r>
        <w:rPr/>
        <w:fldChar w:fldCharType="end"/>
      </w:r>
      <w:r>
        <w:rPr/>
        <w:tab/>
        <w:t>OTWARTE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560519193"/>
      <w:bookmarkStart w:id="23" w:name="__Fieldmark__11_3560519193"/>
      <w:bookmarkEnd w:id="2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ORGANIZATOR: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Lubuski Związek Jeździecki, ZKS Drzonków</w:t>
      </w:r>
      <w:r>
        <w:rPr/>
        <w:t xml:space="preserve"> </w:t>
      </w:r>
    </w:p>
    <w:p>
      <w:pPr>
        <w:pStyle w:val="Normal"/>
        <w:rPr/>
      </w:pPr>
      <w:r>
        <w:rPr/>
        <w:t>ADRES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OSiR  ul. Drzonków-Olimpijska 20,  66-004 Zielona Gór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TELEFON:</w:t>
        <w:tab/>
      </w:r>
      <w:r>
        <w:rPr>
          <w:rFonts w:cs="Times New Roman" w:ascii="Times New Roman" w:hAnsi="Times New Roman"/>
          <w:b/>
          <w:sz w:val="24"/>
          <w:szCs w:val="24"/>
        </w:rPr>
        <w:t>Joanna Dykrzak - dyrektor zawodów tel  884 902 63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EMAIL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ks.zawody@gmail.com</w:t>
      </w:r>
    </w:p>
    <w:p>
      <w:pPr>
        <w:pStyle w:val="Normal"/>
        <w:rPr>
          <w:b/>
          <w:b/>
          <w:sz w:val="24"/>
          <w:szCs w:val="24"/>
        </w:rPr>
      </w:pPr>
      <w:r>
        <w:rPr/>
        <w:t>STRONA WWW:</w:t>
      </w:r>
      <w:r>
        <w:rPr>
          <w:b/>
          <w:sz w:val="24"/>
          <w:szCs w:val="24"/>
        </w:rPr>
        <w:t xml:space="preserve">    www.zks.pl</w:t>
      </w:r>
    </w:p>
    <w:p>
      <w:pPr>
        <w:pStyle w:val="Normal"/>
        <w:rPr/>
      </w:pPr>
      <w:r>
        <w:rPr/>
        <w:t>II. KOMITET ORGANIZACYJNY</w:t>
      </w:r>
    </w:p>
    <w:p>
      <w:pPr>
        <w:pStyle w:val="Normal"/>
        <w:rPr/>
      </w:pPr>
      <w:r>
        <w:rPr/>
        <w:t>PRZEWODNICZĄCY KOMITETU ORGANIZACYJNEGO:</w:t>
        <w:tab/>
        <w:t>nd</w:t>
      </w:r>
    </w:p>
    <w:p>
      <w:pPr>
        <w:pStyle w:val="Normal"/>
        <w:rPr/>
      </w:pPr>
      <w:r>
        <w:rPr/>
        <w:t>DYREKTOR ZAWODÓW: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Joanna Dykrzak  tel  884 902 639</w:t>
      </w:r>
      <w:r>
        <w:rPr/>
        <w:tab/>
      </w:r>
    </w:p>
    <w:p>
      <w:pPr>
        <w:pStyle w:val="Normal"/>
        <w:rPr/>
      </w:pPr>
      <w:r>
        <w:rPr/>
        <w:t>BIURO ZAWODÓW:</w:t>
        <w:tab/>
      </w:r>
      <w:r>
        <w:rPr>
          <w:rFonts w:cs="Times New Roman" w:ascii="Times New Roman" w:hAnsi="Times New Roman"/>
          <w:b/>
          <w:sz w:val="24"/>
          <w:szCs w:val="24"/>
        </w:rPr>
        <w:t>Ewa Łopato</w:t>
      </w: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SZEF STAJNI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eata Pakulska tel 601 879 9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runki ogóln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Ogólne PZJ – aktualna edycj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Weterynaryjny PZJ –aktualna edycj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pisy antydopingowe i kontroli leczenia koni PZJ– aktualna edycj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pisy Konkurencji Ujeżdżenia– aktualna edycj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gulamin Rozgrywania Krajowych Zawodów Jeździeckich w Ujeżdżeniu –aktualna edycj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o sędziach –aktualna edycj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bowiązuje pełna dokumentacja zawodników i koni zgodna z w/w przepisami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YTYCZNE W SPRAWIE WARUNKÓW ORGANIZACJI ZAWODÓW JEŹDZIECKICH W POLSCE W ZWIĄZKU Z COVID-19 Obowiązujące od 22.06.2020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magana dokumentacja dla koni: dokumenty wg regulaminów PZJ oraz aktualne szczepienia ochronn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w:rPr/>
        <w:t>III. OSOBY OFICJALNE – obsady i liczba osób oficjalnych muszą być zgodne z Przepisami Ogólnymi, Przepisami i Regulaminem Dyscypliny i Kolegium sędziów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5305"/>
        <w:gridCol w:w="2793"/>
        <w:gridCol w:w="3592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kcj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/licencj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ędzia główny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k Pawłowicz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PZJ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wlowiczmarek170@gmail.com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egat PZJ/WZJ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k Rud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PZJ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 932 54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ędzi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abela Bek-Kaczkowsk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PZJ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17 221 66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egat techniczny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d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d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d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wodniczący komisji odwoławczej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d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d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d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isja odwoławc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d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d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d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f komisarzy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ata Pakulsk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PZJ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2 260 95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isarz-asystent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ronika Pawlak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PZJ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egat weterynaryjny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d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d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d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arz weterynarii zawodów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rzyna Pakulsk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 447 213</w:t>
            </w:r>
            <w:r>
              <w:rPr/>
              <w:t xml:space="preserve">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ystent lekarza weterynarii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kuwacz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we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aczyńsk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 621 50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ługa medyczn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t sanitarny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2 436 11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WARUNKI TECHNICZNE</w:t>
      </w:r>
    </w:p>
    <w:p>
      <w:pPr>
        <w:pStyle w:val="Normal"/>
        <w:rPr/>
      </w:pPr>
      <w:r>
        <w:rPr/>
        <w:t>- Plac konkursowy (wymiary i podłoże):</w:t>
        <w:tab/>
      </w:r>
      <w:r>
        <w:rPr>
          <w:lang w:eastAsia="de-DE"/>
        </w:rPr>
        <w:t>konkursy na czworoboku  20 m x 40 m , 20 m x 60 m podłoże piaskowe wg. systemu „FlutundEbbe” firmy „Tegra"</w:t>
      </w:r>
    </w:p>
    <w:p>
      <w:pPr>
        <w:pStyle w:val="Normal"/>
        <w:rPr/>
      </w:pPr>
      <w:r>
        <w:rPr/>
        <w:t xml:space="preserve">- Rozprężalnia (wymiary i podłoże): </w:t>
      </w:r>
      <w:r>
        <w:rPr>
          <w:lang w:eastAsia="de-DE"/>
        </w:rPr>
        <w:t>podłoże piaskowe wg. systemu „FlutundEbbe” firmy „Tegra" wymiary: 35 m x 70 m</w:t>
      </w:r>
    </w:p>
    <w:p>
      <w:pPr>
        <w:pStyle w:val="Normal"/>
        <w:rPr/>
      </w:pPr>
      <w:r>
        <w:rPr/>
        <w:t>- Place treningowe (wymiary i podłoże):</w:t>
        <w:tab/>
        <w:tab/>
        <w:t>nd</w:t>
      </w:r>
    </w:p>
    <w:p>
      <w:pPr>
        <w:pStyle w:val="Normal"/>
        <w:rPr/>
      </w:pPr>
      <w:r>
        <w:rPr/>
        <w:t>- Plac do lonżowania:</w:t>
        <w:tab/>
        <w:tab/>
        <w:tab/>
        <w:tab/>
        <w:t>nd</w:t>
      </w:r>
    </w:p>
    <w:p>
      <w:pPr>
        <w:pStyle w:val="Normal"/>
        <w:rPr/>
      </w:pPr>
      <w:r>
        <w:rPr/>
        <w:t>- Boksy stałe (wymiary, liczba sztuk):</w:t>
        <w:tab/>
        <w:tab/>
        <w:t>min 3 x 3 m ilość ograniczona (30 szt)</w:t>
      </w:r>
    </w:p>
    <w:p>
      <w:pPr>
        <w:pStyle w:val="Normal"/>
        <w:rPr/>
      </w:pPr>
      <w:r>
        <w:rPr/>
        <w:t>- Boksy mobilne (wymiary, liczba sztuk):</w:t>
        <w:tab/>
        <w:t>nd</w:t>
        <w:tab/>
        <w:t xml:space="preserve"> </w:t>
      </w:r>
    </w:p>
    <w:p>
      <w:pPr>
        <w:pStyle w:val="Normal"/>
        <w:rPr/>
      </w:pPr>
      <w:r>
        <w:rPr/>
        <w:t>- Parking dla koniowozów:</w:t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560519193"/>
      <w:bookmarkStart w:id="25" w:name="__Fieldmark__12_3560519193"/>
      <w:bookmarkEnd w:id="25"/>
      <w:r>
        <w:rPr/>
      </w:r>
      <w:r>
        <w:rPr/>
        <w:fldChar w:fldCharType="end"/>
      </w:r>
      <w:r>
        <w:rPr/>
        <w:tab/>
        <w:t xml:space="preserve"> </w:t>
      </w:r>
    </w:p>
    <w:p>
      <w:pPr>
        <w:pStyle w:val="Normal"/>
        <w:rPr/>
      </w:pPr>
      <w:r>
        <w:rPr/>
        <w:t>- Parking dla publiczności: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560519193"/>
      <w:bookmarkStart w:id="27" w:name="__Fieldmark__13_3560519193"/>
      <w:bookmarkEnd w:id="2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- Catering na miejscu zawodów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560519193"/>
      <w:bookmarkStart w:id="29" w:name="__Fieldmark__14_3560519193"/>
      <w:bookmarkEnd w:id="2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- Toalety na miejscu zawodów: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560519193"/>
      <w:bookmarkStart w:id="31" w:name="__Fieldmark__15_3560519193"/>
      <w:bookmarkEnd w:id="3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- Prysznice na miejscu zawodów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560519193"/>
      <w:bookmarkStart w:id="33" w:name="__Fieldmark__16_3560519193"/>
      <w:bookmarkEnd w:id="3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- Zakwaterowanie na miejscu zawodów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560519193"/>
      <w:bookmarkStart w:id="35" w:name="__Fieldmark__17_3560519193"/>
      <w:bookmarkEnd w:id="35"/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oclegi 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OSiR Drzonków- Camping, informacje COK  tel 68 321 43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 Hotelik „Pod sosnami” tel.: 68 327 50 70, ca.100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uroHotelik” tel.: 68 321 40 06, ca.100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 „Villa Siesta” tel.: 68 327 50 78, ca.150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„Villa Jaśmin” tel.: 603 930 898, ca.3 km- Rac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,Słoneczny Gościniec" tel.: 602 257 75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,Ania" Agroturystyka tel.: 606 716 781, 662 255 781 -Zato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,,Orlik" tel.: 504 591 707 - Racul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,ForRest" tel.: 795 442 384 , 68 327 53 09 - Rac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,,Dana" tel.: 668 172 995- Zielona Gó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,Gościniec Stodoła" tel</w:t>
      </w:r>
      <w:r>
        <w:rPr>
          <w:rFonts w:cs="Times New Roman" w:ascii="Times New Roman" w:hAnsi="Times New Roman"/>
          <w:lang w:val="en-US" w:eastAsia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68 327 44 50- Przyt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koje: Ochla tel.: 603 788 8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acula tel.: 68 327 54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acula tel.: 665 302 06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isielin tel.: 721 721 803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 PROGRAM ZAWODÓW</w:t>
      </w:r>
    </w:p>
    <w:p>
      <w:pPr>
        <w:pStyle w:val="Normal"/>
        <w:rPr/>
      </w:pPr>
      <w:r>
        <w:rPr/>
        <w:t>Konkursy nie powinny się rozpoczynać przed godziną 8:00 i nie powinny się kończyć po godzinie 23:00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i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warcie staj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8.2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warcie placu  treningowego i konkursow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8.2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20:00                      17:00-18:00 wyłącznie dla zawodników paraujeżdże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gląd ko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-inspek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rawa techni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klaracje star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8.2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: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sowanie kolejności star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dzanie muzyki do programów dowol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b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8.2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 zakończeniu konkurs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 ZGŁOSZENIA DO ZAWODÓW</w:t>
      </w:r>
    </w:p>
    <w:p>
      <w:pPr>
        <w:pStyle w:val="Normal"/>
        <w:rPr/>
      </w:pPr>
      <w:r>
        <w:rPr>
          <w:rFonts w:cs="Times New Roman" w:ascii="Times New Roman" w:hAnsi="Times New Roman"/>
        </w:rPr>
        <w:t>Obsługa komputerowa zawodów:</w:t>
        <w:tab/>
        <w:t>Marcin Pakulski, zks.zawody@gmail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głoszeń : 18.08.2020 (wtorek)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listy startowe będą dostępne dnia 20.08.2020  na stronie: </w:t>
      </w:r>
      <w:hyperlink r:id="rId5">
        <w:r>
          <w:rPr>
            <w:rStyle w:val="InternetLink"/>
            <w:rFonts w:cs="Times New Roman" w:ascii="Times New Roman" w:hAnsi="Times New Roman"/>
          </w:rPr>
          <w:t>https://zawodykonne.com/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>Forma zgłoszeń :</w:t>
      </w:r>
      <w:r>
        <w:rPr/>
        <w:tab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Zgłoszenia jedynie przez formularz zgłoszeniowy</w:t>
      </w:r>
      <w:r>
        <w:rPr/>
        <w:t xml:space="preserve"> online zamieszczony na stronie: </w:t>
      </w:r>
      <w:hyperlink r:id="rId6">
        <w:r>
          <w:rPr>
            <w:rStyle w:val="InternetLink"/>
          </w:rPr>
          <w:t>https://zawodykonne.com/</w:t>
        </w:r>
      </w:hyperlink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owiązują numerki startowe we wszystkich konkursach regionalnych i ogólnopolskich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apisy do konkursów piątkowych, sobotnich i niedzielnych będą pobrane ze zgłoszeń ostatecznych na stronie </w:t>
      </w:r>
      <w:hyperlink r:id="rId7">
        <w:r>
          <w:rPr>
            <w:rStyle w:val="InternetLink"/>
          </w:rPr>
          <w:t>https://zawodykonne.com/</w:t>
        </w:r>
      </w:hyperlink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miany we wcześniejszych zgłoszeniach do konkursów (np. dopisanie drugiego startu w danym dniu zawodów)  i wykreślenia,  z  konkursów sobotnich będą możliwe w trakcie trwania konkursów a najpóźniej kwadrans  po ich zakończeniu w piątek i odpowiednio do konkursów niedzielnych  w trakcie trwania konkursów sobotnich  a najpóźniej kwadrans po ich zakończeniu 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zawodnik nie dokona żadnych zmian w piątek na sobotę oraz w sobotę na niedziele, zostanie wpisany na listy startowe zgodnie ze zgłoszeniem ostatecznym na zawody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każdym dniu zawodów  koń może startować maksymalnie 2 razy w różnych konkursach na poziomie kl L-C (w różnych konkursach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ziomie kl CC-CS 1 start dziennie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VII.  OPŁATY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198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płat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oszt (pln)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Boks w stajni murowanej całe zawody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350 PLN 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Boks na jeden/dwa dni 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20 PLN /240 PLN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Opłata za jeden start w ZR  w przypadku startów przez trzy dni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80 PLN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Opłata za jeden start w ZO  w przypadku startów przez trzy dni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00 PLN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Opłata za jeden start w ZR  w przypadku startów  jeden/dwa  dni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00 PLN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Opłata za jeden start w ZO w przypadku startów jeden/dwa  dni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20 PLN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Opłata za jeden start w ZO-Pa/R-P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0 PLN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Program badań antydopingowych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5 PLN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siano (balik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0 PLN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słoma (balik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n. d.</w:t>
            </w:r>
          </w:p>
        </w:tc>
      </w:tr>
      <w:tr>
        <w:trPr>
          <w:trHeight w:val="54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016" w:leader="none"/>
              </w:tabs>
              <w:spacing w:lineRule="auto" w:line="240" w:before="0" w:after="0"/>
              <w:ind w:left="0" w:hanging="0"/>
              <w:contextualSpacing/>
              <w:rPr>
                <w:highlight w:val="yellow"/>
              </w:rPr>
            </w:pPr>
            <w:r>
              <w:rPr/>
              <w:t>trociny (balot)</w:t>
              <w:tab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highlight w:val="yellow"/>
              </w:rPr>
            </w:pPr>
            <w:r>
              <w:rPr/>
              <w:t>w boksach ściółka standard słom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/>
              <w:t>Trociny każdy we własnym zakresie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Jednorazowa opłata za zgłoszenie konia po terminie ostatecznych zgłoszeń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/>
              <w:t>50 PLN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y na listach poza wykreśleniami po ich wydrukowaniu-możliwe po uiszczeniu opłaty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0 PL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e dodatkowe, różn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bowiązuje przedpłata za każdego konia, za udział w zawodach  w wysokości: 100% za boks +100 % za  1 przejazd w każdym dniu zawodów  na konto organizatora, w tytule przelewu należy podać imię konia, imię i nazwisko zawodnika, konkursy których dotyczy wpłata,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warunkiem  rezerwacji  boksu oraz wpisania na listę startową jest uiszczenie przedpłaty.</w:t>
      </w:r>
      <w:r>
        <w:rPr>
          <w:rFonts w:cs="Times New Roman" w:ascii="Times New Roman" w:hAnsi="Times New Roman"/>
          <w:sz w:val="24"/>
          <w:szCs w:val="24"/>
        </w:rPr>
        <w:t xml:space="preserve"> Końcowe rozliczenie na miejscu zawodów, przed rozpoczęciem startów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L 92 2490 0005 0000 4500 8839 4822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uski Związek Jeździecki</w:t>
      </w:r>
    </w:p>
    <w:p>
      <w:pPr>
        <w:pStyle w:val="NormalnyWeb"/>
        <w:ind w:left="720" w:hanging="0"/>
        <w:jc w:val="center"/>
        <w:rPr/>
      </w:pPr>
      <w:r>
        <w:rPr/>
        <w:t>ul. Drzonków-Olimpijska 20, 66-004 Zielona Gór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cofania konia przed terminem zgłoszeń ostatecznych przedpłata jest  zwracana w wysokości 100%, przy wycofaniu konia po terminie zgłoszeń ostatecznych, przedpłata nie podlega zwrotow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które zrezygnują ze startu w zawodach po zamknięciu panelu zgłoszeń lub nie przyjadą w ogóle na zawody, zobowiązane są do uiszczenie wszelkich opłat wynikających z propozycji zawodów w terminie do 7dni po zawodach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oksy będą dostępne od czwartku, od godziny 12.00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Ilość boksów w stajni murowanej ograniczona. Liczy się kolejność zgłoszeń + opłaty. Pierwszeństwo mają osoby które startują we wszystkie trzy dni. </w:t>
      </w:r>
      <w:r>
        <w:rPr>
          <w:rFonts w:cs="Times New Roman" w:ascii="Times New Roman" w:hAnsi="Times New Roman"/>
          <w:sz w:val="24"/>
          <w:szCs w:val="24"/>
        </w:rPr>
        <w:t>W cenie pierwsze ścielenie. Jeśli ma być boks z trocinami należy zaznaczyć w zgłoszeniu -trociny we własnym zakresie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Możliwość dokupu siana -tylko po wcześniejszym złożeniu zamówienia razem  ze zgłoszeniem ostatecznym, słoma nie dostępna.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formacje: tel. Dykrzak Joanna 884 902 639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możliwość wcześniejszego przyjazdu</w:t>
      </w:r>
      <w:r>
        <w:rPr>
          <w:rFonts w:cs="Times New Roman" w:ascii="Times New Roman" w:hAnsi="Times New Roman"/>
          <w:color w:val="FF0000"/>
          <w:sz w:val="24"/>
          <w:szCs w:val="24"/>
        </w:rPr>
        <w:t>- po wcześniejszym  uzgodnieniu  z organizatorem</w:t>
      </w:r>
      <w:r>
        <w:rPr>
          <w:rFonts w:cs="Times New Roman" w:ascii="Times New Roman" w:hAnsi="Times New Roman"/>
          <w:sz w:val="24"/>
          <w:szCs w:val="24"/>
        </w:rPr>
        <w:t>, dopłata za boks/doba 50 zł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w celu potwierdzenia zgłoszenia na zawody oraz kolejności rezerwacji boksów niezwłocznie po dokonaniu przedpłaty należy przesłać potwierdzenie przelewu na adres: zks.zawody@gmail.com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pamiętać o zabraniu wiader i żłobów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niszczenie boksu odpowiada zawodnik lub rodzic/opiekun w przypadku zawodnika niepełnoletnieg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cały czas trwania konkursów na terenie obecna będzie karetka pogotowia, a przez cały czas trwania zawodów lekarz weterynarii (osobiście lub pod telefonem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608 447 213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należy dostarczyć do biura zawodów najpóźniej przed rozpoczęciem konkursów  w piątek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nie ponosi żadnej odpowiedzialności w razie wypadków i zachorowań zawodników, luzaków i koni jak również w przypadku kradzieży, zniszczeń, pożarów i innych zdarzeń losowych, przed, w trakcie i po zakończeniu zawodów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miana na opublikowanych już listach startowych będzie możliwa jedynie za zgodą sędziego głównego w zależności od możliwości organizacyjnych, po uiszczeniu opłaty za zmianę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cy, którzy nie wyjadą na dekorację tracą prawo do zdobytych nagród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zmian w propozycja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za brak dokumentów według stawek PZJ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łożenie protestu pobierana będzie kaucja w wysokości 300 zł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est możliwość  wykupienia obiadu lub całego wyżywienia w restauracji na terenie ośrodk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razie małej ilości zgłoszeń zawody zostaną odwołane, a przedpłaty zwrócon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pewnia parking dla koniowozów i przyczep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ośrodka psy mogą poruszać się tylko na smyczy. Za nie prowadzenie psa na smyczy grozi kara 100zł. Właściciel zobowiązany jest do sprzątania po swoim pupilu i odpowiada za szkody wyrządzone przez zwierzę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la zawodników z Niemiec będą dostępne programy w wersji 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KONKURSY/NAGRODY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pula nagród finansowych i rzeczowych we wszystkich konkursach regionalnych 3.150 zł ( w tym nagrody finansowe  2.150 zł)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y rozgrywane wg aktualnych programów dostępnych pod adresem https://www.pzj.pl/przepisy-i-regulacje?kategoria=125&amp;podkategoria%5B%5D=61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ot’s dla 25% najlepszych koni w każdym konkursie i dla wszystkich koni startujących w konkursach dowolnych do muzyk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chary dla zwycięzców wszystkich konkurs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ach pocieszenia dla par, które nie zakwalifikowały się do startów w programach freestyle Floot’s dla wszystkich i puchary dla zwycięzc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y pieniężne zostaną wypłacone w całości jeżeli minimalna ilość koni startujących w konkursie wyniesie 8.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artu 1-4 koni w konkursie : zastanie wypłacona tylko I -sza nagroda, 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-7 koni w konkursie : I-sza i II-ga nagroda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i więcej koni w konkursie I-sza, II-ga i III-cia nagroda pieniężna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te obowiązują także przy rozdziale nagród rzeczowych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8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568"/>
        <w:gridCol w:w="425"/>
        <w:gridCol w:w="709"/>
        <w:gridCol w:w="1559"/>
        <w:gridCol w:w="425"/>
        <w:gridCol w:w="709"/>
        <w:gridCol w:w="850"/>
        <w:gridCol w:w="709"/>
        <w:gridCol w:w="425"/>
        <w:gridCol w:w="709"/>
        <w:gridCol w:w="1340"/>
        <w:gridCol w:w="219"/>
        <w:gridCol w:w="851"/>
        <w:gridCol w:w="163"/>
        <w:gridCol w:w="689"/>
        <w:gridCol w:w="320"/>
        <w:gridCol w:w="270"/>
      </w:tblGrid>
      <w:tr>
        <w:trPr>
          <w:trHeight w:val="1560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POZIOM TRUDNOSCI</w:t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RANGA ZAWODÓW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NUMER KONKURSU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DZIEŃ PIERWSZY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NAGRODY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NUMER KONKURSU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DZIEŃ DRUGI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NAGRODY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 xml:space="preserve">NUMER KONKURSU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 xml:space="preserve">DZIEŃ TRZECI 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NAGRODY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NUMER KONKURSU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  <w:tc>
          <w:tcPr>
            <w:tcW w:w="6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green"/>
              </w:rPr>
              <w:t>KONKURSY POCIESZENIA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8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  <w:br/>
              <w:t>-</w:t>
              <w:br/>
              <w:t xml:space="preserve">latki 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Konkurs </w:t>
              <w:br/>
              <w:t xml:space="preserve">kwalifikacyjny wg </w:t>
              <w:br/>
              <w:t xml:space="preserve">obowiązujących </w:t>
              <w:br/>
              <w:t>przepisów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Konkurs </w:t>
              <w:br/>
              <w:t xml:space="preserve">kwalifikacyjny wg </w:t>
              <w:br/>
              <w:t xml:space="preserve">obowiązujących </w:t>
              <w:br/>
              <w:t>przepisów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1240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  <w:br/>
              <w:t>-</w:t>
              <w:br/>
              <w:t xml:space="preserve">latki 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Konkurs </w:t>
              <w:br/>
              <w:t xml:space="preserve">kwalifikacyjny wg </w:t>
              <w:br/>
              <w:t xml:space="preserve">obowiązujących </w:t>
              <w:br/>
              <w:t>przepisów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nkurs </w:t>
              <w:br/>
              <w:t xml:space="preserve">kwalifikacyjny wg </w:t>
              <w:br/>
              <w:t xml:space="preserve">obowiązujących </w:t>
              <w:br/>
              <w:t>przepis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8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  <w:br/>
              <w:t>-</w:t>
              <w:br/>
              <w:t xml:space="preserve">latki 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Konkurs </w:t>
              <w:br/>
              <w:t xml:space="preserve">kwalifikacyjny wg </w:t>
              <w:br/>
              <w:t xml:space="preserve">obowiązujących </w:t>
              <w:br/>
              <w:t>przepisów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nkurs </w:t>
              <w:br/>
              <w:t xml:space="preserve">kwalifikacyjny wg </w:t>
              <w:br/>
              <w:t xml:space="preserve">obowiązujących </w:t>
              <w:br/>
              <w:t>przepis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8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-1 Ipf AMATOR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 nagr.rzecz. IIm nagr.rzecz. IIIm nagr.rzecz.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-2  IIpf AMATOR</w:t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 nagr.rzecz. IIm nagr.rzecz. IIIm nagr.rzecz.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-3  finał AMATOR</w:t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 nagr.rzecz. IIm nagr.rzecz. IIIm nagr.rzecz.</w:t>
            </w:r>
          </w:p>
        </w:tc>
        <w:tc>
          <w:tcPr>
            <w:tcW w:w="170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8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-1 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Im 90zł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IIm 70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IIIm 30zł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-2 </w:t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 90z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Im 70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IIIm 30zł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-4 </w:t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 100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Im 80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IIIm 40zł</w:t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8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 A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f PROFI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 100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Im 80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m 40zł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A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pf PROFI</w:t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 100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m 80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IIm 40zł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A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ł PROFI</w:t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 120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Im 100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IIm 50zł</w:t>
            </w:r>
          </w:p>
        </w:tc>
        <w:tc>
          <w:tcPr>
            <w:tcW w:w="170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 A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-1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 120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m 90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IIm 50zł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A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-2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 120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Im 90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m 50zł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A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-4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 150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Im 110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IIm 60zł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-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 nagr.rzecz. IImnagr.rzecz. IIImnagr.rzecz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-2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 nagr.rzecz. IImnagr.rzecz. IIImnagr.rzecz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-3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 nagr.rzecz. IImnagr.rzecz. IIImnagr.rzecz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411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49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*    programy kwalifikacyjne do programów dowolnych, należy uzyskać minimum 60%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** konkurs pocieszenia dla par , które nie zakwalifikowały się do startów w programach freesty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IX. SPRAWY WETERYNARYJN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107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unkcja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owy lekarz wet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esław Kochajkiewi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53 73 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egat weterynaryj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arz wet. zawodów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rzyna Pakul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 447 2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zczepienia ochronne przeciwko grypie koni. </w:t>
      </w:r>
    </w:p>
    <w:p>
      <w:pPr>
        <w:pStyle w:val="Normal"/>
        <w:spacing w:before="0" w:after="0"/>
        <w:rPr/>
      </w:pPr>
      <w:r>
        <w:rPr/>
        <w:t>Obowiązuje następujący schemat szczepień:</w:t>
      </w:r>
    </w:p>
    <w:p>
      <w:pPr>
        <w:pStyle w:val="Normal"/>
        <w:spacing w:before="0" w:after="0"/>
        <w:rPr/>
      </w:pPr>
      <w:r>
        <w:rPr/>
        <w:t>A) szczepienie podstawowe:</w:t>
      </w:r>
    </w:p>
    <w:p>
      <w:pPr>
        <w:pStyle w:val="Normal"/>
        <w:spacing w:before="0" w:after="0"/>
        <w:rPr/>
      </w:pPr>
      <w:r>
        <w:rPr/>
        <w:t>- pierwsze szczepienie – w dniu rozpoczęcia szczepień</w:t>
      </w:r>
    </w:p>
    <w:p>
      <w:pPr>
        <w:pStyle w:val="Normal"/>
        <w:spacing w:before="0" w:after="0"/>
        <w:rPr/>
      </w:pPr>
      <w:r>
        <w:rPr/>
        <w:t>- drugie szczepienie – nie wcześniej niż 21-go dnia i nie później niż 92 dnia od pierwszego szczepienia.</w:t>
      </w:r>
    </w:p>
    <w:p>
      <w:pPr>
        <w:pStyle w:val="Normal"/>
        <w:spacing w:before="0" w:after="0"/>
        <w:rPr/>
      </w:pPr>
      <w:r>
        <w:rPr/>
        <w:t>B) szczepienie przypominające:</w:t>
      </w:r>
    </w:p>
    <w:p>
      <w:pPr>
        <w:pStyle w:val="Normal"/>
        <w:spacing w:before="0" w:after="0"/>
        <w:rPr/>
      </w:pPr>
      <w:r>
        <w:rPr/>
        <w:t>- co 6 miesięcy od ostatniego szczepienia (jest dopuszczalny 21 dniowy okres karencji)</w:t>
      </w:r>
    </w:p>
    <w:p>
      <w:pPr>
        <w:pStyle w:val="Normal"/>
        <w:spacing w:before="0" w:after="0"/>
        <w:rPr/>
      </w:pPr>
      <w:r>
        <w:rPr/>
        <w:t>- żadne szczepienie przypominające nie może się odbyć później niż na 7 dni przed przybyciem na zawod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KODEKS POSTĘPOWANIA Z KONIEM</w:t>
      </w:r>
    </w:p>
    <w:p>
      <w:pPr>
        <w:pStyle w:val="Normal"/>
        <w:jc w:val="both"/>
        <w:rPr/>
      </w:pPr>
      <w:r>
        <w:rPr/>
        <w:t xml:space="preserve">I. Na wszystkich etapach treningu i przygotowań konia do startów, dobrostan konia musi stać ponad wszelkimi innymi wymaganiami. Dotyczy to stałej opieki, metod treningu, starannego obrządku, kucia oraz transportu. </w:t>
      </w:r>
    </w:p>
    <w:p>
      <w:pPr>
        <w:pStyle w:val="Normal"/>
        <w:jc w:val="both"/>
        <w:rPr/>
      </w:pPr>
      <w:r>
        <w:rPr/>
        <w:t>II. Konie i jeźdźcy muszą być zdrowi, kompetentni i wytrenowani, zanim wezmą udział w zawodach. Dotyczy to także stosowanych leków, środków medycznych oraz zabiegów chirurgicznych zagrażających dobrostanowi konia lub ciąży klaczy, oraz przypadków nadużywania pomocy medycznej.</w:t>
      </w:r>
    </w:p>
    <w:p>
      <w:pPr>
        <w:pStyle w:val="Normal"/>
        <w:jc w:val="both"/>
        <w:rPr/>
      </w:pPr>
      <w:r>
        <w:rPr/>
        <w:t xml:space="preserve">III. Udział w zawodach nie może zagrażać dobrostanowi konia. Należy zwracać szczególną uwagę na teren zawodów, stan techniczny podłoża, warunki stajenne i atmosferyczne, kondycję koni i ich bezpieczeństwo, także podczas podróży powrotnej z zawodów. </w:t>
      </w:r>
    </w:p>
    <w:p>
      <w:pPr>
        <w:pStyle w:val="Normal"/>
        <w:jc w:val="both"/>
        <w:rPr/>
      </w:pPr>
      <w:r>
        <w:rPr/>
        <w:t xml:space="preserve">IV. Należy dołożyć wszelkich starań, aby zapewnić koniom staranną opiekę po zakończeniu zawodów, a także humanitarne traktowanie po zakończeniu kariery sportowej. Dotyczy to właściwej opieki weterynaryjnej, leczenia obrażeń odniesionych na zawodach, spokojnej starości, ewentualnie eutanazji. </w:t>
      </w:r>
    </w:p>
    <w:p>
      <w:pPr>
        <w:pStyle w:val="Normal"/>
        <w:jc w:val="both"/>
        <w:rPr/>
      </w:pPr>
      <w:r>
        <w:rPr/>
        <w:t>V. Polski Związek Jeździecki usilnie zachęca wszystkie osoby działające jeździectwie do stałego podnoszenia swojej wiedzy oraz umiejętności dotyczących wszelkich aspektów współpracy z ko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zycje zatwierdzone w dniu:</w:t>
        <w:tab/>
      </w:r>
      <w:r>
        <w:rPr>
          <w:rStyle w:val="Tekstzastpczy"/>
        </w:rPr>
        <w:t>Data</w:t>
      </w:r>
    </w:p>
    <w:p>
      <w:pPr>
        <w:pStyle w:val="Normal"/>
        <w:spacing w:before="0" w:after="200"/>
        <w:jc w:val="both"/>
        <w:rPr/>
      </w:pPr>
      <w:r>
        <w:rPr/>
        <w:t>Osoba zatwierdzająca:</w:t>
        <w:tab/>
        <w:tab/>
        <w:tab/>
      </w:r>
      <w:r>
        <w:rPr>
          <w:rStyle w:val="Tekstzastpczy"/>
        </w:rPr>
        <w:t>Imię i nazwisko pracownika PZJ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14045</wp:posOffset>
          </wp:positionH>
          <wp:positionV relativeFrom="paragraph">
            <wp:posOffset>-211455</wp:posOffset>
          </wp:positionV>
          <wp:extent cx="471805" cy="6667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</w:t>
    </w:r>
    <w:r>
      <w:rPr>
        <w:b/>
      </w:rPr>
      <w:t>UJEŻDŻENIE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212340</wp:posOffset>
              </wp:positionH>
              <wp:positionV relativeFrom="paragraph">
                <wp:posOffset>171450</wp:posOffset>
              </wp:positionV>
              <wp:extent cx="9065895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70.85pt;margin-top:13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14045</wp:posOffset>
          </wp:positionH>
          <wp:positionV relativeFrom="paragraph">
            <wp:posOffset>-211455</wp:posOffset>
          </wp:positionV>
          <wp:extent cx="471805" cy="66675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</w:t>
    </w:r>
    <w:r>
      <w:rPr>
        <w:b/>
      </w:rPr>
      <w:t>UJEŻDŻENIE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10490</wp:posOffset>
              </wp:positionH>
              <wp:positionV relativeFrom="paragraph">
                <wp:posOffset>-7620</wp:posOffset>
              </wp:positionV>
              <wp:extent cx="9065895" cy="635"/>
              <wp:effectExtent l="0" t="0" r="0" b="0"/>
              <wp:wrapNone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8.7pt;margin-top:-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614045</wp:posOffset>
          </wp:positionH>
          <wp:positionV relativeFrom="paragraph">
            <wp:posOffset>-211455</wp:posOffset>
          </wp:positionV>
          <wp:extent cx="471805" cy="666750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</w:t>
    </w:r>
    <w:r>
      <w:rPr>
        <w:b/>
      </w:rPr>
      <w:t>UJEŻDŻENIE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2212340</wp:posOffset>
              </wp:positionH>
              <wp:positionV relativeFrom="paragraph">
                <wp:posOffset>171450</wp:posOffset>
              </wp:positionV>
              <wp:extent cx="9065895" cy="635"/>
              <wp:effectExtent l="0" t="0" r="0" b="0"/>
              <wp:wrapNone/>
              <wp:docPr id="7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70.85pt;margin-top:13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spacing w:val="-1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3" w:hanging="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DE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zawodykonne.com/zawody/zksdrzonkow/220" TargetMode="External"/><Relationship Id="rId6" Type="http://schemas.openxmlformats.org/officeDocument/2006/relationships/hyperlink" Target="https://zawodykonne.com/zawody/zksdrzonkow/220" TargetMode="External"/><Relationship Id="rId7" Type="http://schemas.openxmlformats.org/officeDocument/2006/relationships/hyperlink" Target="https://zawodykonne.com/zawody/zksdrzonkow/220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23:00Z</dcterms:created>
  <dc:creator>sebwoo</dc:creator>
  <dc:description/>
  <dc:language>en-US</dc:language>
  <cp:lastModifiedBy>Ewa</cp:lastModifiedBy>
  <cp:lastPrinted>2019-07-15T16:32:00Z</cp:lastPrinted>
  <dcterms:modified xsi:type="dcterms:W3CDTF">2020-08-07T06:23:00Z</dcterms:modified>
  <cp:revision>2</cp:revision>
  <dc:subject/>
  <dc:title/>
</cp:coreProperties>
</file>