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LOWE MISTRZOSTWA LUBUSKIEGO ZWIĄZKU JEŹDZIEC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ODY REGIONAL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ielona Góra – Drzonków, 21-22 marca 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Organizator: </w:t>
        <w:tab/>
      </w:r>
      <w:r>
        <w:rPr>
          <w:sz w:val="20"/>
          <w:szCs w:val="20"/>
        </w:rPr>
        <w:t>Lubuski Związek Jeździecki, Zielonogórski Klub Sportowy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ejsce:</w:t>
      </w:r>
      <w:r>
        <w:rPr>
          <w:sz w:val="20"/>
          <w:szCs w:val="20"/>
        </w:rPr>
        <w:tab/>
        <w:t xml:space="preserve"> </w:t>
        <w:tab/>
        <w:t>kryta hala WOSiR, 65 m x 20 m (podłoże kwarcowe z systemem Flut &amp; Ebb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głoszenia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tateczny termin do 19 marca, tylko na adres mailowy: </w:t>
      </w:r>
      <w:r>
        <w:rPr>
          <w:color w:val="3333FF"/>
          <w:sz w:val="20"/>
          <w:szCs w:val="20"/>
        </w:rPr>
        <w:t>zks.zawody@gmail.com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terminowe zgłoszenia są dodatkowo płatne 20 zł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takt: 535 056 355 (obsługa komputerowa)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zerwacje noclegów pod 68 321-43-10 / 321-43-11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sty startow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będą opublikowane na stronie </w:t>
      </w:r>
      <w:r>
        <w:rPr>
          <w:color w:val="3333FF"/>
          <w:sz w:val="20"/>
          <w:szCs w:val="20"/>
        </w:rPr>
        <w:t>zawodykonne.com</w:t>
      </w:r>
      <w:r>
        <w:rPr>
          <w:sz w:val="20"/>
          <w:szCs w:val="20"/>
        </w:rPr>
        <w:t xml:space="preserve"> – w piątek (20 marca) na sobotę, w sobotę (21 marca) – po zebraniu wszystkich zapisów na niedzielę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 momentu publikacji każda zmiana na listach (tj. dopisanie, zmiana konkursów) następuje wyłącznie za zgodą Sędziego Głównego i podlega opłacie w wysokości 10 zł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problemów technicznych informacje będą publikowane na stronie </w:t>
      </w:r>
      <w:r>
        <w:rPr>
          <w:color w:val="3333FF"/>
          <w:sz w:val="20"/>
          <w:szCs w:val="20"/>
        </w:rPr>
        <w:t>zks.p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oksy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łata – 50 zł/1 dzień, 90 zł/2 dni, 120 zł/3 dn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zerwacja mailowo, razem ze zgłoszeniem – liczba boksów jest ograniczona, decyduje kolejność zgłosze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soby oficjaln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laf Maron – Sędzia Główny, arbiter stylu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eata Pakulska – sędzia delegat WZJ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rbara Jacoszek, Weronika Pawlak – sędziowi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isarz – rotacyjni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rzy Gontowiuk – gospodarz toru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tarzyna Pakulska – lekarz weterynar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Program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zawodów </w:t>
      </w:r>
      <w:r>
        <w:rPr>
          <w:b/>
          <w:i/>
          <w:color w:val="FF3333"/>
          <w:sz w:val="20"/>
          <w:szCs w:val="20"/>
        </w:rPr>
        <w:t xml:space="preserve">(wszystkie konkursy są rozgrywane jako regionalne)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 sobotę początek konkursów o 9:00: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lasa LL (80 cm) – kuce - na styl jeźdźca (mistrzostwa kuce – 2 nawroty półfinałowe)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lasa LL (80 cm) – na styl jeźdźca (mistrzostwa młodzików – 2 nawroty półfinałowe)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lasa LL (80 cm) – zwykły - otwarty (art. 238.2.1)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lasa L (100 cm) – na styl jeźdźca (mistrzostwa juniorów młodszych – 1. półfinał)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lasa L1 (105 cm) – na styl jeźdźca (mistrzostwa juniorów młodszych – 2. półfinał)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lasa L (100 cm) – zwykły - otwarty (art. 238.2.1)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lasa P (110 cm) – zwykły (art. 238.2.1) (w mistrzostwa juniorów – 1. półfinał)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lasa P1 (115 cm) – zwykły (art. 238.2.1) (mistrzostwa juniorów – 2. półfinał)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lasa P (110 cm) – zwykły - otwarty (art. 238.2.1)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lasa N (120 cm) – zwykły (art. 238.2.1) (mistrzostwa seniorów i mł. jeźdźców – 1. półfinał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lasa N1 (125 cm) – zwykły (art. 238.2.1) (mistrzostwa seniorów i mł. jeźdźców – 2. półfinał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lasa N (120 cm) – zwykły - otwarty (art. 238.2.1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w niedzielę początek konkursów o 9:00: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0"/>
          <w:szCs w:val="20"/>
        </w:rPr>
        <w:t>klasa LL (90 cm) – kuce, zwykły (art. 238.2.1), (mistrzostwa kuce – finał)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lasa LL (80 cm) – na styl jeźdźca (mistrzostwa młodzików – finał)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0"/>
          <w:szCs w:val="20"/>
        </w:rPr>
        <w:t>klasa LL (80 cm) – zwykły - otwarty (art. 238.2.1)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lasa L1 (105 cm) – zwykły (art. 238.2.1) (mistrzostwa juniorów młodszych – finał)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0"/>
          <w:szCs w:val="20"/>
        </w:rPr>
        <w:t>klasa L1 (105 cm) – zwykły - otwarty (art. 238.2.1)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lasa L (100 cm) – na styl (konkurs licencyjny)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0"/>
          <w:szCs w:val="20"/>
        </w:rPr>
        <w:t>klasa P (110 cm) – zwykły - otwarty (art. 238.2.1)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lasa N (120 cm) – dokładności (art. 238.1.1) (mistrzostwa juniorów – finał)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0"/>
          <w:szCs w:val="20"/>
        </w:rPr>
        <w:t>klasa N (120 cm) – zwykły - otwarty (art. 238.2.1)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lasa C (130 cm) – dokładności (art. 238.1.1) (mistrzostwach seniorów i młodych jeźdźców – fina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Opłaty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łata organizacyjna wynosi 50 zł za konia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y klas do L włącznie – 20 zł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y klas L1/P/P1 – 25 zł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y klas N/N1/C – 30 zł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Nagrody</w:t>
      </w:r>
      <w:r>
        <w:rPr>
          <w:b/>
          <w:bCs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w konkursach otwartych dla pierwszej trójki przeznaczone są puchary i flots</w:t>
      </w:r>
    </w:p>
    <w:p>
      <w:pPr>
        <w:pStyle w:val="Normal"/>
        <w:numPr>
          <w:ilvl w:val="0"/>
          <w:numId w:val="10"/>
        </w:numPr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ierwsza trójka uczestników Mistrzostw LZJ otrzymuje puchary i medal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dodatkowo: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kategoriach: kuce, młodzicy i juniorzy młodsi, nagrody rzeczowe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kategorii juniorzy nagrody finansowe – 500 zł 1 miejsce, 300 zł 2 miejsce, 200 zł 3 miejsce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kategorii młodzi jeźdźcy i seniorzy  – 570 zł 1 miejsce, 500 zł 2 miejsce, 300 zł 3 miejs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Sprawy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organizacyjn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acja zawodników i koni zgodnie z przepisami PZJ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owiązuje kodeks postępowania z koniem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stnieje możliwość skorzystania z hotelu, restauracj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nie ponosi odpowiedzialności za wypadki, szkody i kradzież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zastrzega sobie prawo zmian w programie zawod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KODEKS POSTĘPOWANIA Z KONIEM</w:t>
      </w:r>
    </w:p>
    <w:p>
      <w:pPr>
        <w:pStyle w:val="TextBody"/>
        <w:numPr>
          <w:ilvl w:val="0"/>
          <w:numId w:val="9"/>
        </w:numPr>
        <w:ind w:left="709" w:hanging="72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a wszystkich etapach treningu i przygotowań konia do startów, dobrostan konia musi stać ponad wszelkimi innymi wymaganiami. Dotyczy to stałej opieki, metod treningu, starannego obrządku, kucia oraz transportu.</w:t>
      </w:r>
    </w:p>
    <w:p>
      <w:pPr>
        <w:pStyle w:val="TextBody"/>
        <w:numPr>
          <w:ilvl w:val="0"/>
          <w:numId w:val="9"/>
        </w:numPr>
        <w:ind w:left="709" w:hanging="72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Konie i jeźdźcy muszą być zdrowi, kompetentni i wytrenowani, zanim wezmą udział w zawodach. Dotyczy to także stosowanych leków, środków medycznych oraz zabiegów chirurgicznych, zagrażających dobrostanowi konia lub ciąży klaczy, oraz przypadków nadużywania pomocy medycznej.</w:t>
      </w:r>
    </w:p>
    <w:p>
      <w:pPr>
        <w:pStyle w:val="TextBody"/>
        <w:numPr>
          <w:ilvl w:val="0"/>
          <w:numId w:val="9"/>
        </w:numPr>
        <w:ind w:left="709" w:hanging="72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Udział w zawodach nie może zagrażać dobrostanowi konia. Należy zwracać szczególną uwagę na teren zawodów, stan techniczny podłoża, warunki stajenne i atmosferyczne, kondycję koni i ich bezpieczeństwo, także podczas podróży powrotnej z zawodów.</w:t>
      </w:r>
    </w:p>
    <w:p>
      <w:pPr>
        <w:pStyle w:val="TextBody"/>
        <w:numPr>
          <w:ilvl w:val="0"/>
          <w:numId w:val="9"/>
        </w:numPr>
        <w:ind w:left="709" w:hanging="72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ależy dołożyć wszelkich starań, aby zapewnić koniom staranną opiekę po zakończeniu zawodów, a także humanitarne traktowanie po zakończeniu kariery sportowej. Dotyczy to właściwej opieki weterynaryjnej, leczenia obrażeń odniesionych na zawodach, spokojnej starości, ewentualnie eutanazji.</w:t>
      </w:r>
    </w:p>
    <w:p>
      <w:pPr>
        <w:pStyle w:val="TextBody"/>
        <w:numPr>
          <w:ilvl w:val="0"/>
          <w:numId w:val="9"/>
        </w:numPr>
        <w:ind w:left="709" w:hanging="72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Polski Związek Jeździecki usilnie zachęca wszystkie osoby, działające w jeździectwie, do stałego podnoszenia swojej wiedzy oraz umiejętności dotyczących wszelkich aspektów współpracy z koni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3333FF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3333FF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;Arial Unicode MS;Cambria"/>
    </w:rPr>
  </w:style>
  <w:style w:type="character" w:styleId="WW8Num1z3">
    <w:name w:val="WW8Num1z3"/>
    <w:qFormat/>
    <w:rPr>
      <w:rFonts w:ascii="Symbol" w:hAnsi="Symbol" w:cs="OpenSymbol;Arial Unicode MS;Cambria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;Arial Unicode MS;Cambria"/>
    </w:rPr>
  </w:style>
  <w:style w:type="character" w:styleId="WW8Num2z3">
    <w:name w:val="WW8Num2z3"/>
    <w:qFormat/>
    <w:rPr>
      <w:rFonts w:ascii="Symbol" w:hAnsi="Symbol" w:cs="OpenSymbol;Arial Unicode MS;Cambria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;Arial Unicode MS;Cambria"/>
    </w:rPr>
  </w:style>
  <w:style w:type="character" w:styleId="WW8Num5z3">
    <w:name w:val="WW8Num5z3"/>
    <w:qFormat/>
    <w:rPr>
      <w:rFonts w:ascii="Symbol" w:hAnsi="Symbol" w:cs="OpenSymbol;Arial Unicode MS;Cambria"/>
      <w:color w:val="3333FF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;Arial Unicode MS;Cambria"/>
    </w:rPr>
  </w:style>
  <w:style w:type="character" w:styleId="WW8Num6z3">
    <w:name w:val="WW8Num6z3"/>
    <w:qFormat/>
    <w:rPr>
      <w:rFonts w:ascii="Symbol" w:hAnsi="Symbol" w:cs="OpenSymbol;Arial Unicode MS;Cambria"/>
      <w:sz w:val="20"/>
      <w:szCs w:val="20"/>
    </w:rPr>
  </w:style>
  <w:style w:type="character" w:styleId="WW8Num7z0">
    <w:name w:val="WW8Num7z0"/>
    <w:qFormat/>
    <w:rPr>
      <w:rFonts w:ascii="Symbol" w:hAnsi="Symbol" w:cs="OpenSymbol;Arial Unicode MS;Cambria"/>
    </w:rPr>
  </w:style>
  <w:style w:type="character" w:styleId="WW8Num7z1">
    <w:name w:val="WW8Num7z1"/>
    <w:qFormat/>
    <w:rPr>
      <w:rFonts w:ascii="OpenSymbol" w:hAnsi="OpenSymbol" w:cs="OpenSymbol;Arial Unicode MS;Cambri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Arial Unicode MS;Cambria"/>
    </w:rPr>
  </w:style>
  <w:style w:type="character" w:styleId="WW8Num9z1">
    <w:name w:val="WW8Num9z1"/>
    <w:qFormat/>
    <w:rPr>
      <w:rFonts w:ascii="OpenSymbol" w:hAnsi="OpenSymbol" w:cs="OpenSymbol;Arial Unicode MS;Cambri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;Arial Unicode MS;Cambria"/>
    </w:rPr>
  </w:style>
  <w:style w:type="character" w:styleId="WW8Num11z3">
    <w:name w:val="WW8Num11z3"/>
    <w:qFormat/>
    <w:rPr>
      <w:rFonts w:ascii="Symbol" w:hAnsi="Symbol" w:cs="OpenSymbol;Arial Unicode MS;Cambria"/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OpenSymbol;Arial Unicode MS;Cambria" w:hAnsi="OpenSymbol;Arial Unicode MS;Cambria" w:cs="OpenSymbol;Arial Unicode MS;Cambria"/>
    </w:rPr>
  </w:style>
  <w:style w:type="character" w:styleId="WW8Num3z3">
    <w:name w:val="WW8Num3z3"/>
    <w:qFormat/>
    <w:rPr>
      <w:rFonts w:ascii="Symbol" w:hAnsi="Symbol" w:cs="OpenSymbol;Arial Unicode MS;Cambria"/>
      <w:sz w:val="20"/>
      <w:szCs w:val="20"/>
    </w:rPr>
  </w:style>
  <w:style w:type="character" w:styleId="WW8Num4z1">
    <w:name w:val="WW8Num4z1"/>
    <w:qFormat/>
    <w:rPr>
      <w:rFonts w:ascii="OpenSymbol;Arial Unicode MS;Cambria" w:hAnsi="OpenSymbol;Arial Unicode MS;Cambria" w:cs="OpenSymbol;Arial Unicode MS;Cambria"/>
    </w:rPr>
  </w:style>
  <w:style w:type="character" w:styleId="WW8Num4z3">
    <w:name w:val="WW8Num4z3"/>
    <w:qFormat/>
    <w:rPr>
      <w:rFonts w:ascii="Symbol" w:hAnsi="Symbol" w:cs="OpenSymbol;Arial Unicode MS;Cambria"/>
      <w:sz w:val="20"/>
      <w:szCs w:val="20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Bullets">
    <w:name w:val="Bullets"/>
    <w:qFormat/>
    <w:rPr>
      <w:rFonts w:ascii="OpenSymbol;Arial Unicode MS;Cambria" w:hAnsi="OpenSymbol;Arial Unicode MS;Cambria" w:eastAsia="OpenSymbol;Arial Unicode MS;Cambria" w:cs="OpenSymbol;Arial Unicode MS;Cambria"/>
    </w:rPr>
  </w:style>
  <w:style w:type="character" w:styleId="NumberingSymbols">
    <w:name w:val="Numbering Symbols"/>
    <w:qFormat/>
    <w:rPr/>
  </w:style>
  <w:style w:type="character" w:styleId="Znakiwypunktowania">
    <w:name w:val="Znaki wypunktowania"/>
    <w:qFormat/>
    <w:rPr>
      <w:rFonts w:ascii="OpenSymbol;Arial Unicode MS;Cambria" w:hAnsi="OpenSymbol;Arial Unicode MS;Cambria" w:eastAsia="OpenSymbol;Arial Unicode MS;Cambria" w:cs="OpenSymbol;Arial Unicode MS;Cambria"/>
    </w:rPr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;Arial" w:hAnsi="Liberation Sans;Arial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;Arial" w:hAnsi="Liberation Sans;Arial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1:22:00Z</dcterms:created>
  <dc:creator>ZKS Drzonków</dc:creator>
  <dc:description/>
  <dc:language>en-US</dc:language>
  <cp:lastModifiedBy>Ewa</cp:lastModifiedBy>
  <cp:lastPrinted>2010-01-23T10:40:00Z</cp:lastPrinted>
  <dcterms:modified xsi:type="dcterms:W3CDTF">2020-03-06T21:22:00Z</dcterms:modified>
  <cp:revision>2</cp:revision>
  <dc:subject/>
  <dc:title>PROPOZYCJE</dc:title>
</cp:coreProperties>
</file>