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inline distT="0" distB="0" distL="0" distR="0">
            <wp:extent cx="241871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PROPOZ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HALOWYCH ZAWODÓW TOWARZYSKICH I REGIO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W SKOKACH PRZEZ PRZESZK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UKS  RANCHO DRZECIN 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22- 23.02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. Organiza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czniowski Klub Sportowy 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facebook.com/RanchoDrzecinosrodek</w:t>
        </w:r>
      </w:hyperlink>
      <w:r>
        <w:rPr>
          <w:rStyle w:val="InternetLink"/>
          <w:rFonts w:cs="Arial" w:ascii="Arial" w:hAnsi="Arial"/>
          <w:sz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</w:rPr>
          <w:t>www.rancho-drzeci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Biuro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8"/>
        </w:rPr>
        <w:t>3. Listy start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</w:rPr>
        <w:t xml:space="preserve">Listy startowe będą opublikowane w piątek 21.02.2020 r. do godz. 21.00. na stronie </w:t>
      </w:r>
      <w:hyperlink r:id="rId5">
        <w:r>
          <w:rPr>
            <w:rStyle w:val="InternetLink"/>
            <w:rFonts w:cs="Arial" w:ascii="Arial" w:hAnsi="Arial"/>
            <w:sz w:val="24"/>
          </w:rPr>
          <w:t>www.facebook.com/RanchoDrzecinosrode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Komisja Sędziowsk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wodniczący: Waldemar Pakulski,</w:t>
      </w:r>
    </w:p>
    <w:p>
      <w:pPr>
        <w:pStyle w:val="Normal"/>
        <w:spacing w:lineRule="auto" w:line="240" w:before="0" w:after="120"/>
        <w:rPr/>
      </w:pPr>
      <w:bookmarkStart w:id="0" w:name="_Hlk724503"/>
      <w:r>
        <w:rPr>
          <w:rFonts w:cs="Arial" w:ascii="Arial" w:hAnsi="Arial"/>
          <w:sz w:val="24"/>
          <w:szCs w:val="28"/>
        </w:rPr>
        <w:t xml:space="preserve">sędziowie: Joanna Dykrzak – delegat LZJ, Karol Świderski, </w:t>
      </w:r>
      <w:bookmarkEnd w:id="0"/>
      <w:r>
        <w:rPr>
          <w:rFonts w:cs="Arial" w:ascii="Arial" w:hAnsi="Arial"/>
          <w:sz w:val="24"/>
          <w:szCs w:val="28"/>
        </w:rPr>
        <w:t>Łukasz Ossowski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karz weterynarii: Bogumił Owadiuk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ospodarz Toru: Eric Schub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5. Warunki ogól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rzepisy ogólne PZJ, wydanie 2020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bCs/>
          <w:sz w:val="24"/>
          <w:szCs w:val="28"/>
        </w:rPr>
        <w:t>Przepisy dyscypliny skoki przez przeszkody, wydanie 2019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Regulamin Rozgrywania Zawodów Krajowych Skoki przez przeszkody, wydanie 2019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Przepisy weterynaryjne PZJ wydanie 2015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ymagane dokumenty: zgodnie z przepisami PZ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y niepełnoletnie pozwolenie rodziców lub opiekunów prawnych na star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y startujące w konkursach towarzyskich muszą posiadać aktualne zaświadczenie lekarsk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miar czasu: fotokomórk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. Zaprosze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luby, sekcje i zawodnicy zrzeszeni w PZJ lub WZJ, zawodnicy niezrzeszeni, zawodnicy z Niemi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Zgłoszeni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Zgłoszenia należy przesyłać na adres e-mail: </w:t>
      </w:r>
      <w:r>
        <w:rPr>
          <w:rFonts w:cs="Arial" w:ascii="Arial" w:hAnsi="Arial"/>
          <w:b/>
          <w:i/>
          <w:sz w:val="32"/>
          <w:szCs w:val="28"/>
        </w:rPr>
        <w:t>uksranchodrzecin@op.pl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Termin przyjmowania zgłoszeń:</w:t>
      </w:r>
      <w:r>
        <w:rPr>
          <w:rFonts w:cs="Arial" w:ascii="Arial" w:hAnsi="Arial"/>
          <w:b/>
          <w:sz w:val="24"/>
          <w:szCs w:val="28"/>
        </w:rPr>
        <w:t xml:space="preserve"> do 17.02.2020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Opłata za zgłoszenie po terminie lub zmiany na listach startowych :</w:t>
      </w:r>
      <w:r>
        <w:rPr>
          <w:rFonts w:cs="Arial" w:ascii="Arial" w:hAnsi="Arial"/>
          <w:b/>
          <w:sz w:val="24"/>
          <w:szCs w:val="28"/>
        </w:rPr>
        <w:t>20 zł</w:t>
      </w:r>
      <w:r>
        <w:rPr>
          <w:rFonts w:cs="Arial" w:ascii="Arial" w:hAnsi="Arial"/>
          <w:sz w:val="24"/>
          <w:szCs w:val="28"/>
        </w:rPr>
        <w:t xml:space="preserve"> (nie dotyczy zmian na listach startowych dokonanych dzień przed konkursem do godz. 21.00, zmiany tylko na (</w:t>
      </w:r>
      <w:r>
        <w:rPr>
          <w:rFonts w:cs="Arial" w:ascii="Arial" w:hAnsi="Arial"/>
          <w:b/>
          <w:i/>
          <w:sz w:val="24"/>
          <w:szCs w:val="28"/>
        </w:rPr>
        <w:t>uksranchodrzecin@op.pl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sz w:val="24"/>
          <w:szCs w:val="28"/>
        </w:rPr>
        <w:t>8. Program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znac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T –Halowe Zawody Towarzyskie;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sz w:val="24"/>
          <w:szCs w:val="23"/>
        </w:rPr>
        <w:t>HZR –Halowe Zawody Regional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Sobota (22.02.2020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nkurs nr 1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ini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Konkurs nr 2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LL (80 cm) dwufazowy: zwykły, zwykły (art. 274.1.5.3) HZ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nkurs nr 3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LL” (90 cm) zwykły (art.238.2.1) HZ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u w:val="single"/>
        </w:rPr>
        <w:t>Konkurs nr 4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L” (100 cm) zwykły (art.238.2.1) HZR</w:t>
        <w:br/>
      </w:r>
      <w:r>
        <w:rPr>
          <w:rFonts w:cs="Arial" w:ascii="Arial" w:hAnsi="Arial"/>
          <w:b/>
          <w:sz w:val="24"/>
          <w:u w:val="single"/>
        </w:rPr>
        <w:t>Konkurs nr 5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 xml:space="preserve">„P” (110 cm) zwykły, o wzrastającym stopniu trudności z Jockerem (art.269.5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HZ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u w:val="single"/>
        </w:rPr>
        <w:t>Konkurs nr 6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N” (120 cm) zwykły (art. 238.2.1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iedziela (23.02.2020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u w:val="single"/>
        </w:rPr>
        <w:t xml:space="preserve">Konkurs nr 7 </w:t>
        <w:br/>
      </w:r>
      <w:r>
        <w:rPr>
          <w:rFonts w:cs="Arial" w:ascii="Arial" w:hAnsi="Arial"/>
          <w:sz w:val="24"/>
          <w:szCs w:val="24"/>
        </w:rPr>
        <w:t>Min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 xml:space="preserve">Konkurs nr 8 </w:t>
        <w:br/>
      </w:r>
      <w:r>
        <w:rPr>
          <w:rFonts w:cs="Arial" w:ascii="Arial" w:hAnsi="Arial"/>
          <w:sz w:val="24"/>
        </w:rPr>
        <w:t>LL (80 cm) dwufazowy: zwykły, zwykły (art. 274.1.5.3) HZT</w:t>
        <w:br/>
      </w:r>
      <w:r>
        <w:rPr>
          <w:rFonts w:cs="Arial" w:ascii="Arial" w:hAnsi="Arial"/>
          <w:b/>
          <w:sz w:val="24"/>
          <w:u w:val="single"/>
        </w:rPr>
        <w:t xml:space="preserve">Konkurs nr 9 </w:t>
        <w:br/>
      </w:r>
      <w:r>
        <w:rPr>
          <w:rFonts w:cs="Arial" w:ascii="Arial" w:hAnsi="Arial"/>
          <w:sz w:val="24"/>
        </w:rPr>
        <w:t>„L” (100 cm) zwykły (art. 238.2.1) HZR</w:t>
        <w:br/>
      </w:r>
      <w:r>
        <w:rPr>
          <w:rFonts w:cs="Arial" w:ascii="Arial" w:hAnsi="Arial"/>
          <w:b/>
          <w:sz w:val="24"/>
          <w:u w:val="single"/>
        </w:rPr>
        <w:t xml:space="preserve">Konkurs nr 10 </w:t>
        <w:br/>
      </w:r>
      <w:r>
        <w:rPr>
          <w:rFonts w:cs="Arial" w:ascii="Arial" w:hAnsi="Arial"/>
          <w:sz w:val="24"/>
        </w:rPr>
        <w:t xml:space="preserve">„P” (110 cm) zwykły (art. 238.2.1) HZR </w:t>
        <w:br/>
      </w:r>
      <w:r>
        <w:rPr>
          <w:rFonts w:cs="Arial" w:ascii="Arial" w:hAnsi="Arial"/>
          <w:b/>
          <w:sz w:val="24"/>
          <w:u w:val="single"/>
        </w:rPr>
        <w:t xml:space="preserve">Konkurs nr 11 </w:t>
        <w:br/>
      </w:r>
      <w:r>
        <w:rPr>
          <w:rFonts w:cs="Arial" w:ascii="Arial" w:hAnsi="Arial"/>
          <w:sz w:val="24"/>
        </w:rPr>
        <w:t>„N” (120 cm) zwykły, o wzrastającym stopniu trudności z Jockerem (art.269.5) HZR</w:t>
        <w:br/>
      </w:r>
      <w:r>
        <w:rPr>
          <w:rFonts w:cs="Arial" w:ascii="Arial" w:hAnsi="Arial"/>
          <w:b/>
          <w:sz w:val="24"/>
          <w:u w:val="single"/>
        </w:rPr>
        <w:t>Konkurs nr 12</w:t>
        <w:br/>
      </w:r>
      <w:r>
        <w:rPr>
          <w:rFonts w:cs="Arial" w:ascii="Arial" w:hAnsi="Arial"/>
          <w:sz w:val="24"/>
        </w:rPr>
        <w:t>„C” (130 cm) zwykły z rozgrywką (art. 238.2.2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. Koszty udziału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Wszystkie opłaty należy uiścić w biurze zawodów przed startem. Osoby, które nie uiściły opłaty, nie będą dopuszczone do startu. Sprawdzanie dokumentacji i opłaty za udział w biurze zawodów godzinę przed konkursami zawodów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Wpisowe: 0 zł/za całe zawod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0 zł/przejazd w konkursach: 1,2,3,4,7,8,9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 zł/przejazd w konkursie:5,1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0 zł/przejazd w konkursach:6;11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 xml:space="preserve">80 zł /przejazd w konkursie:12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d. Boks</w:t>
      </w:r>
      <w:r>
        <w:rPr>
          <w:rFonts w:cs="Arial" w:ascii="Arial" w:hAnsi="Arial"/>
          <w:sz w:val="24"/>
          <w:szCs w:val="28"/>
        </w:rPr>
        <w:t xml:space="preserve"> (z poidłami w stajni murowanej lub namiotowy wg kolejności wpłat): 200 zł/za całe zawody. Organizator zapewnia pierwsze ściele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. Nagrod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uchary dla trzech pierwszych zawodników każdego konkurs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Flots dla 33% uczestników każdego konkurs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Nagrody pieniężne: </w:t>
      </w:r>
      <w:r>
        <w:rPr>
          <w:rFonts w:cs="Arial" w:ascii="Arial" w:hAnsi="Arial"/>
          <w:b/>
          <w:sz w:val="24"/>
          <w:szCs w:val="28"/>
        </w:rPr>
        <w:t>Pula nagród: 268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5,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miejsce   200 z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160 z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00 zł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w konkursach nr :6,11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miejsce   24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miejsce 1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ie nr :1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miejsce  320 z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60 zł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1. Sprawy weterynaryj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czepienia ochronne przeciwko grypie kon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szczepienie podstawow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pierwsze szczepienie w dniu rozpoczęcia szczepi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drugie szczepienie –nie wcześniej niż 21-go dnia i nie później niż 92 dnia od pierwszego szczepienia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b.</w:t>
      </w:r>
      <w:r>
        <w:rPr>
          <w:rFonts w:cs="Arial" w:ascii="Arial" w:hAnsi="Arial"/>
          <w:sz w:val="24"/>
          <w:szCs w:val="28"/>
        </w:rPr>
        <w:t xml:space="preserve"> szczepienie przypominają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pierwsze szczepienie przypominające przed upływem 7-go miesiąca od drugiego szczepienia podstawow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szczepienie podstawowe i pierwsze szczepienie przypominające stanowią szczepienia bazow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lejne szczepienia przypominające dla koni uczestniczących w zawodach musza być przeprowadzane przed upływem terminu 6 miesięcy od poprzedniego szczepienia, dopuszczalny jest okres 21 dni przekroczenia termi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nie z prawidłowym szczepieniem bazowym i prawidłowymi szczepieniami przypominającymi jeden raz w roku (przed upływem roku kalendarzowego), w momencie rozpoczęcia startów w zawodach, rozpoczynają szczepienie przypominając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nie, które ze względów zdrowotnych, mają dłuższą przerwę w uczestniczeniu w zawodach, mogą być szczepione raz w roku. W momencie rozpoczęcia startów, kontynuują szczepienie co 6 miesięcy, dopuszczalne jest przekroczenie terminu do 21 d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ażde szczepienie musi być wykonane nie później niż 7 dni przed zawodami, wliczając w to dzień wykonania szczepienia koń, który uczestniczy w zawodach po raz pierwszy musi mieć potwierdzone w paszporcie min. szczepienie podstaw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każde szczepienie musi być wpisane do paszportu konia i poświadczone podpisem i [pieczątką lekarza weterynarii dokonującego szczep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2. Warunki technicz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Hala konkursowa: piasek kwarcowy z włókniną, wymiary: 25x60 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Hala rozprężeniowa: podłoże: piasek kwarcowy, wymiary: 21x40 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3. Zakwaterowanie i wyżywienie: na koszt włas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clegi prosimy rezerwować we własnym zakres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otele i pensjonaty w pobliż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. Rancho Drzecin, Drzecin 54, 69-100 Słubice tel. 600 941 69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cho-drzecin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ensjonat Leśniczówka (4 km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zecin 1, 69-100 Słubice tel. 48 95 783 69 31,+48 95 783 69 32,+48 733 400 7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http://www.pensjonat-lesniczowka.pl/pl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otel "Motel Płomyk" (3 km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 xml:space="preserve">Zielona 2,Kunowice   69-100 </w:t>
      </w:r>
      <w:r>
        <w:rPr>
          <w:rFonts w:cs="Arial" w:ascii="Arial" w:hAnsi="Arial"/>
          <w:sz w:val="24"/>
          <w:szCs w:val="24"/>
        </w:rPr>
        <w:t xml:space="preserve">kom. +48 507 730 042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otelplomyk@o2.pl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Hotel Horda (5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Obozowa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Telefon: +48 530 21 21 21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E-mail: biuro@hotelhorda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. HOTEL BARANOWSKI (7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Transportowa 4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oj. lubu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. 48 95 758 21 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hotelbaranowski@hotelbaranowski.pl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4. Informacje dodatkow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Istnieje możliwość przyjechania dzień wcześniej. Hala konkursowa będzie dostępna dla startujących w zawodach do 22:00. Niezależnie od tego dostępna będzie również, przez cały dzień, hala rozprężeniow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terenie zawodów będą obecni: ratownicy medyczni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.</w:t>
      </w:r>
      <w:r>
        <w:rPr>
          <w:rFonts w:cs="Arial" w:ascii="Arial" w:hAnsi="Arial"/>
          <w:sz w:val="24"/>
          <w:szCs w:val="28"/>
        </w:rPr>
        <w:t>Organizator nie ponosi żadnej odpowiedzialności w razie wypadków i zachorowań zawodników, luzaków i koni jak również w przypadku kradzieży, zniszczeń, pożarów i innych zdarzeń losowy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Każda zmiana w stosunku do zgłoszeń ostatecznych oraz na listach startowych będzie możliwa jedynie za zgodą Sędziego Głównego w zależności od możliwości organizacyjny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Organizator zastrzega sobie prawo zmian w propozycja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rganizator zastrzega sobie prawo odwołania zawodów w razie małej ilości zgłosze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W przypadku odwołania zawodów, w terminie zawodów zostaną zorganizowane „parkury otwarte” (oficjalne treningi na parkurze konkursowy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5. Kodeks postępowania z koni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olski Związek Jeździecki oczekuje od wszystkich osób zaangażowanych w sport jeździecki respektowania wydanego przez PZJ Kodeksu Postępowania z Końmi, jak również przestrzegania zasady, że dobro koni jest najważniejsze. Dobro koni musi być zawsze uwzględniane we współzawodnictwie sportowym oraz nie może być podporządkowane celom komercyjnym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każdym etapie przygotowań i treningu konia do zawodów jego dobro musi być stawiane na pierwszym miejscu. Dotyczy to stałej dbałości o konia, stosowanych metod treningowych, kucia i obrządzania i transport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Konie i zawodnicy muszą być dobrze przygotowani, zgrani ze sobą, odznaczać się dobrym zdrowiem, zanim zostaną dopuszczeni do startu w zawodach. Odnosi się to również do pomocy weterynaryjnej, zapewnienia bezpieczeństwa po operacjach, w czasie ciąży oraz interwencji w razie złego traktowania ko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Zawody nie mogą zagrażać dobru konia. Oznacza to, że należy zwrócić szczególną uwagę na: prawidłowe przygotowanie terenu zawodów, rodzaj podłoża na hipodromie i trasach, warunki pogodowe, odpowiednie przygotowanie stajni, zapewnienie bezpieczeństwa i wygody koniom e drodze powrotnej z zawodó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RanchoDrzecinosrodek" TargetMode="External"/><Relationship Id="rId4" Type="http://schemas.openxmlformats.org/officeDocument/2006/relationships/hyperlink" Target="http://www.rancho-drzecin.pl/" TargetMode="External"/><Relationship Id="rId5" Type="http://schemas.openxmlformats.org/officeDocument/2006/relationships/hyperlink" Target="http://www.facebook.com/RanchoDrzecinosrodek" TargetMode="External"/><Relationship Id="rId6" Type="http://schemas.openxmlformats.org/officeDocument/2006/relationships/hyperlink" Target="http://www.pensjonat-lesniczowka.pl/pl/" TargetMode="External"/><Relationship Id="rId7" Type="http://schemas.openxmlformats.org/officeDocument/2006/relationships/hyperlink" Target="mailto:motelplomyk@o2.pl" TargetMode="External"/><Relationship Id="rId8" Type="http://schemas.openxmlformats.org/officeDocument/2006/relationships/hyperlink" Target="mailto:hotelbaranowski@hotelbaranow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4:00Z</dcterms:created>
  <dc:creator>Mirka</dc:creator>
  <dc:description/>
  <dc:language>en-US</dc:language>
  <cp:lastModifiedBy>Ewa</cp:lastModifiedBy>
  <cp:lastPrinted>2018-11-25T20:07:00Z</cp:lastPrinted>
  <dcterms:modified xsi:type="dcterms:W3CDTF">2020-02-13T11:14:00Z</dcterms:modified>
  <cp:revision>2</cp:revision>
  <dc:subject/>
  <dc:title/>
</cp:coreProperties>
</file>