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Hlk521054399"/>
      <w:bookmarkEnd w:id="0"/>
      <w:r>
        <w:rPr>
          <w:b/>
          <w:sz w:val="28"/>
          <w:szCs w:val="28"/>
        </w:rPr>
        <w:t>Zgłoszenie udziału w kursie skróconym na stopień Instruktora Sportu PZ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31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i miejsce kursu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 Pomorsk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zjazd: 1.20-22.09.2019 Łap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zjazd: 2.18-20.10.2019 Niestępowo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zjazd 8-10.11.2019 Dziemiany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 (zamieszkania/korespondencyjny)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 faktury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Do zgłoszenia załączam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enie dokonania wpłaty zaliczki w kwocie 1000zł  (dane do przelewu: Bank Millennium S.A. nr.  </w:t>
      </w:r>
      <w:bookmarkStart w:id="1" w:name="_Hlk17205712"/>
      <w:r>
        <w:rPr>
          <w:sz w:val="20"/>
          <w:szCs w:val="20"/>
        </w:rPr>
        <w:t>50 1160 2202 0000 0000 4078 8695</w:t>
      </w:r>
      <w:bookmarkEnd w:id="1"/>
      <w:r>
        <w:rPr>
          <w:sz w:val="20"/>
          <w:szCs w:val="20"/>
        </w:rPr>
        <w:t xml:space="preserve">, tytuł przelewu: </w:t>
      </w:r>
      <w:bookmarkStart w:id="2" w:name="_Hlk17205736"/>
      <w:r>
        <w:rPr>
          <w:sz w:val="20"/>
          <w:szCs w:val="20"/>
        </w:rPr>
        <w:t>kurs instruktora sportu_pomorskie_imię nazwisko uczestnika</w:t>
      </w:r>
      <w:bookmarkEnd w:id="2"/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28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liczka nie podlega zwrotowi po dn. 15.09.2019, który jest terminem ostatecznym do zamknięcia rekrutacji.</w:t>
      </w:r>
    </w:p>
    <w:p>
      <w:pPr>
        <w:pStyle w:val="Normal"/>
        <w:spacing w:lineRule="auto" w:line="240"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braku stawiennictwa na kursie, opłata za udział w szkoleniu nie podlega zwrotowi.</w:t>
      </w:r>
    </w:p>
    <w:p>
      <w:pPr>
        <w:pStyle w:val="Normal"/>
        <w:spacing w:lineRule="auto" w:line="240"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 zastrzega sobie prawo do odwołania kursu w przypadku małej ilości zgłoszeń.</w:t>
      </w:r>
    </w:p>
    <w:p>
      <w:pPr>
        <w:pStyle w:val="Normal"/>
        <w:spacing w:lineRule="auto" w:line="240"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                                …….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( miejscowość, data )                                                                       ( podpis )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az z klauzulą informacyjną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521054399"/>
      <w:bookmarkStart w:id="4" w:name="_Hlk521054399"/>
      <w:bookmarkEnd w:id="4"/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a podstawie art. 6 ust. 1 lit. a oraz art. 7 Rozporządzenia Parlamentu Europejskiego i Rady UE 2016/679 z dnia 27 kwietnia 2016 r. w sprawie ochrony osób fizycznych w związku z przetwarzaniem danych osobowych i w sprawie swobodnego przepływu takich danych oraz uchylenia dyrektywy 95/46/WE (RODO) - oświadczam, że wyrażam zgodę na przetwarzanie przez Administratora - Polski Związek Jeździecki z siedzibą w Warszawie, ul. Karola Miarki 11D, 01-496 Warszawa następujących moich danych osobowych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>1. Imię i Nazwisko ………………………………………..………………….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 Nazwisko rodowe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 Płeć ……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PESEL …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>5. Data urodzenia ………………...……………………….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6. Obywatelstwo ……………………………………………………………………………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7. Adres e-mail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8. Adres zamieszkania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. Adres dla korespondencji, jeżeli jest inny niż adres zamieszkania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0. Telefon 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>11. Numeru rachunku bankowego ……………….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>12. Dotyczących posiadania zdolności zdrowotnej do uprawiania jeździectwa (dot. zawodników), w tym terminu ważności badań lekarskich uprawniających zawodników do uczestnictwa we współzawodnictwie sportowym organizowanym przez PZJ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3. Publikowanych w wynikach zawodów regionalnych, ogólnopolskich i międzynarodowych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4. Numeru identyfikacyjnego PZJ, klasy uprawnień sportowych, uprawnień osób oficjalnych oraz uprawnień szkoleniowych, klasy i rodzaju wykupionej w PZJ licencji, rodzaju posiadanej odznaki jeździeckiej PZJ, daty ważności orzeczeń lekarskich publikowanych w zestawieniach na stronie internetowej PZJ, danych polis ubezpieczeniowych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5. Przynależność do klubu sportowego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,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6. Przynależność do Wojewódzkiego (Okręgowego) Związku Jeździeckiego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Wyrażam również zgodę na udostępnianie danych wskazanych w powyższych punktach 1, 3, 5, 12, 13, 14, 15 i 16 na stronie internetowej www.pzj.pl , na publikowanie mojego wizerunku i na publikowanie danych wskazanych w punkcie 13 na wyżej wymienionej stronie internetowej oraz publikowanie tych danych na stronie internetowej PZJ w zestawieniach z systemów bazodanowych PZJ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Wyrażam zgodę na gromadzenie, przetwarzanie i przekazywanie między innymi do Ministerstwa Sportu i Turystyki, a także wprowadzanie do systemów teleinformatycznych danych osobowych na potrzeby realizacji i rozliczenia programów tj. zadań dofinansowanych ze środków publicznych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ejscowość i data ……………………………….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mię i Nazwisko …………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dpis 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świadczam, że zostałam/em poinformowana/y że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1. Wyżej wymienione dane osobowe będą przetwarzane w celach związanych z wykonywaniem przez Polski Związek Jeździecki z siedzibą w Warszawie (PZJ) jego zadań statutowych, tj. organizowania współzawodnictwa sportowego w jeździectwie, popularyzacji i rozwoju jeździectwa oraz parajeździectwa, przeciwdziałania dopingu w sporcie jeździeckim w sporcie jeździeckim, reprezentowania, ochrony praw i interesów członków PZJ, w tym w szczególności w celu przyznawania licencji udzielanych przez PZJ i ich cofania, prowadzenia rejestrów, rankingów, prowadzenia postępowań dyscyplinarnych, wydawania paszportów konia, realizacji i rozliczenia programów tj. zadań dofinansowanych ze środków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2. Odbiorcami wyżej wymienionych danych osobowych będą podmioty uprawnione do uzyskania danych osobowych na podstawie przepisów prawa oraz członkowie PZJ i podmioty współpracujące w ramach działalności statutowej i gospodarczej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3. W przypadku gdy dane osobowe będą przetwarzane w celach związanych z wykonywaniem przez PZJ zadań statutowych o zasięgu międzynarodowym, zwłaszcza w związku z przyznawaniem licencji FEI i dokonywaniem rejestracji FEI - dane osobowe podane powyższym oświadczeniu będą przekazywane do Międzynarodowej Federacji Jeździeckiej (FEI), która ma swoją siedzibę w Szwajcarii w mieście Lozanna, to jest do państwa trzeciego, czyli państwa, które zgodnie z przedmiotową decyzją Komisji Europejskiej również zapewnia odpowiedni stopień ochrony tych danych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Dane osobowe wskazane w powyższym oświadczeniu w punktach od 1, 3, 5, 12, 13, 14, 15 i 16 s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dostępniane publicznie na stronie internetowej www.pzj.pl celem usprawnienia procedury rejestracji i wydania licencji oraz usprawnienia procedury organizacji zawodów jeździeckich oraz gromadzenie, przetwarzanie i przekazywanie między innymi do Ministerstwa Sportu i Turystyki, a także wprowadzanie do systemów teleinformatycznych danych osobowych na potrzeby realizacji i rozliczenia programów tj. zadań dofinansowanych ze środków publicznych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5. Wyrażenie zgody na przetwarzanie wyżej wymienionych danych osobowych jest całkowicie dobrowolne, jednak konieczne do realizacji celów przetwarzania wskazanych w punkcie 1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6. Mam prawo dostępu do treści wyżej wymienionych danych oraz prawo ich sprostowania, usunięcia, ograniczenia przetwarzania, a także prawo do przenoszenia danych, prawo wniesienia sprzeciwu, prawo do cofnięcia zgody na ich przetwarzanie w dowolnym momencie bez wpływu na zgodność z prawem przetwarzania, którego dokonano na podstawie zgody wyrażonej przed jej cofnięciem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7. Oświadczenie o cofnięciu zgody na przetwarzanie wyżej wymienionych danych osobowych wymaga jego złożenia w formie pisemnej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8. Konsekwencją niepodania wyżej wymienionych danych lub cofnięcia zgody na ich przetwarzanie będzie w szczególności niemożność uczestniczenia we współzawodnictwie sportowym w jeździectwie w jakiejkolwiek roli np. zawodnika, luzaka, szkoleniowca, opiekuna, osoby oficjalnej itp.. Powyższe dotyczy również osób korzystających z programów dofinansowywanych ze środków publicznych w ramach zadań realizowanych przez Polski Związek Jeździecki, w tym z środków pozyskanych z Ministerstwa Sportu i Turystyk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9. Wyżej wymienione dane osobowe będą przetwarzane do momentu złożenia przeze mnie wniosku o ich usunięcie. Usunięcie danych nastąpi w terminie 14 dni od dnia złożenia wniosku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10. Mam prawo wniesienia skargi do Prezesa Urzędu Ochrony Danych Osobowych, gdy uznam, że przetwarzanie przez PZJ wyżej wymienionych danych osobowych narusza przepisy ROD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yżej podaną informację otrzymałem/am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ejscowość i data ……………………………….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mię i Nazwisko 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dpis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ind w:firstLine="360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18845</wp:posOffset>
              </wp:positionH>
              <wp:positionV relativeFrom="paragraph">
                <wp:posOffset>200660</wp:posOffset>
              </wp:positionV>
              <wp:extent cx="756031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609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                 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FFFFFF"/>
                            </w:rPr>
                            <w:t>www.pzj.pl</w:t>
                          </w: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Arial"/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0pt" style="position:absolute;rotation:-0;width:595.3pt;height:36.7pt;mso-wrap-distance-left:9.05pt;mso-wrap-distance-right:9.05pt;mso-wrap-distance-top:0pt;mso-wrap-distance-bottom:0pt;margin-top:15.8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Calibri"/>
                      </w:rPr>
                      <w:t xml:space="preserve">                  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</w:t>
                    </w:r>
                    <w:r>
                      <w:rPr>
                        <w:rFonts w:cs="Arial"/>
                        <w:b/>
                        <w:color w:val="FFFFFF"/>
                      </w:rPr>
                      <w:t>www.pzj.pl</w:t>
                    </w: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  <w:t xml:space="preserve">                                           </w:t>
                    </w:r>
                    <w:r>
                      <w:rPr>
                        <w:rFonts w:cs="Arial"/>
                        <w:b/>
                        <w:color w:val="FFFFFF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43751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</w:rPr>
      <w:t xml:space="preserve">                                         </w:t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jc w:val="right"/>
      <w:rPr>
        <w:rFonts w:cs="Arial"/>
        <w:sz w:val="16"/>
        <w:szCs w:val="16"/>
        <w:lang w:val="en-US"/>
      </w:rPr>
    </w:pPr>
    <w:r>
      <w:rPr>
        <w:rFonts w:eastAsia="Calibri"/>
        <w:b/>
      </w:rPr>
      <w:t xml:space="preserve">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5755640" cy="607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07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awozdania">
    <w:name w:val="Sprawozdania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Stylparagrafu">
    <w:name w:val="Styl paragrafu"/>
    <w:basedOn w:val="Sprawozdania"/>
    <w:qFormat/>
    <w:pPr>
      <w:numPr>
        <w:ilvl w:val="0"/>
        <w:numId w:val="1"/>
      </w:numPr>
      <w:spacing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6:00Z</dcterms:created>
  <dc:creator>TkaMBPZJ</dc:creator>
  <dc:description/>
  <dc:language>en-US</dc:language>
  <cp:lastModifiedBy>Ewa</cp:lastModifiedBy>
  <cp:lastPrinted>2019-01-15T14:39:00Z</cp:lastPrinted>
  <dcterms:modified xsi:type="dcterms:W3CDTF">2019-09-04T12:56:00Z</dcterms:modified>
  <cp:revision>2</cp:revision>
  <dc:subject/>
  <dc:title>Warsaw, 06</dc:title>
</cp:coreProperties>
</file>