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1195" cy="671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580765</wp:posOffset>
            </wp:positionH>
            <wp:positionV relativeFrom="paragraph">
              <wp:posOffset>-43815</wp:posOffset>
            </wp:positionV>
            <wp:extent cx="628015" cy="73977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TOWARZYSKIE I REGIONALNE ZAWODY W SKOKACH PRZEZ PRZESZKODY GOZDNICA 18 SIERPIEŃ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Zawody Reginalne- O Puchar Burmistrza Miasta Gozdnic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Zawody Towarzyskie - Otwarte Mistrzostwa Miasta Gozdnica  i IV edycja cyklu o tytuł Mistrza Borów Dolnośląskich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Organizatorzy</w:t>
      </w:r>
      <w:r>
        <w:rPr>
          <w:rFonts w:cs="Times New Roman" w:ascii="Times New Roman" w:hAnsi="Times New Roman"/>
          <w:sz w:val="26"/>
          <w:szCs w:val="26"/>
        </w:rPr>
        <w:t>: SKJ Brawu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   MGOK w Gozdnicy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Miejsce:</w:t>
      </w:r>
      <w:r>
        <w:rPr>
          <w:rFonts w:cs="Times New Roman" w:ascii="Times New Roman" w:hAnsi="Times New Roman"/>
          <w:sz w:val="26"/>
          <w:szCs w:val="26"/>
        </w:rPr>
        <w:t xml:space="preserve"> 17.08.2019 r.,plac przy Stadionie Miejskim w Gozdnicy ( gm. Gozdnic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Warunki techniczne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parkur 70x60 m (podłoże trawiaste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rozprężalnia  (podłoże trawiaste)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Zgłosze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• ostateczny termin – 16 sierpień  godz 20.00 przez stronę</w:t>
        <w:tab/>
        <w:tab/>
        <w:tab/>
        <w:t xml:space="preserve">  </w:t>
        <w:tab/>
        <w:t xml:space="preserve"> </w:t>
        <w:tab/>
        <w:t>www.zawodykonne.co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• kontakt  Jan Bodzianny 501545538, Anna Krzesiewicz 60349984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Listy startow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będą opublikowane 17.08.2019 na stronie www.zawodykonne.com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od momentu publikacji każda zmiana na listach (nie dotyczy np. dodania </w:t>
        <w:tab/>
        <w:t xml:space="preserve">drugiego przejazdu) następuje wyłącznie za zgodą Sędziego Głównego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soby oficjalne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Krzysztof Ksztoń – Sędzia Główny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Andrzej Potaczek– sędzia delegat WZJ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Kamila Ksztoń,  Kinga Ksztoń– sędziowie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Jacek Pękalski – gospodarz toru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 Agnieszka Litwa – lekarz weterynarii  66300256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Program zawodów</w:t>
      </w:r>
      <w:r>
        <w:rPr>
          <w:rFonts w:cs="Times New Roman" w:ascii="Times New Roman" w:hAnsi="Times New Roman"/>
          <w:sz w:val="26"/>
          <w:szCs w:val="26"/>
        </w:rPr>
        <w:t xml:space="preserve"> – początek konkursów o 10:00-14.00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Konkurs nr 1T :  “mini LL” (koperty) – dokładności bez rozgrywki  (art. 238.1.1)  </w:t>
        <w:tab/>
        <w:t xml:space="preserve">   </w:t>
        <w:tab/>
        <w:tab/>
        <w:t>godz 10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Konkurs nr 2T : LL (do 60 cm) – dokładności bez rozgrywki (art. </w:t>
        <w:tab/>
        <w:t>238.1.1)  godz 11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Konkurs nr 3T :  LL (do 80 cm) –  dokładności bez rozgrywki (art. 238.1.1)godz 12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>• Konkurs nr 4T :  LL ( do 90 cm) –  zwykły (art. 238.2.1) godz 13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Konkurs nr 5R:  LL (do 90 cm) – zwykły (art. 238.2.1) godz 14.3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Konkurs nr 6R : L –  zwykły (art. 238.2.1) godz 15.15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 Konkurs nr 7R : P-  zwykły (art. 238.2.1) godz 16.00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płat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opłata organizacyjna w zawodach regionalnych wynosi 50 zł od jednego </w:t>
        <w:tab/>
        <w:t xml:space="preserve">startu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 opłata organizacyjna w zawodach towarzyskich wynosi 40zł od jednego </w:t>
        <w:tab/>
        <w:t xml:space="preserve">startu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Nagrody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Konkurs 1T - flots+nagrody losowane+jedna nagroda specjal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•Konkurs 2T - flots+nagrody losowane+jedna nagroda specjal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•Konkurs 3T - flots+nagrody losowane+puchary+jedna nagroda specjal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Konkurs 4T – puchary, flots + nagroda (1-4 nagrody rzeczowe) + jedna nagroda </w:t>
        <w:tab/>
        <w:t>specjaln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Konkurs 5R -  1-3 miejsce- puchary, flots,nagrody rzeczowe i pieniężne ((I miejsce </w:t>
        <w:tab/>
        <w:t>100zł, II miejsce 80zł,III miejsce 50zł)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•Konkurs 6R -  1-3 miejsce- puchary, flots,nagrody rzeczowe i pieniężne ((I miejsce </w:t>
        <w:tab/>
        <w:t>150zł, II miejsce 100 zł,III miejsce 70zł))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•Konkurs 7R -  1-3 miejsce- puchary, flots,nagrody rzeczowe i pieniężne  (( I miejsce </w:t>
        <w:tab/>
        <w:t>200zł, II miejsce 150zł, III miejsce 100 zł))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ponsorzy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iasto i Gmina Gozdnic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GOK Gozdnic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J Brawur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zkółka Krzewów Ozdobnych “PUDEŁEK’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tajnia u Jasink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mek Kliczków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Sprawy organizacyjne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kluby i sekcje zarejestrowane w DZJ,LZJ i PZJ, zawodnicy niezrzesze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konie  -paszport i aktualne szczepienia (dokumentacja PZJ dotyczy zawodów regionalnych, aktualne i opłacone licencje konia i zawodnika, w dniu zawodów można zakupić licencję jednorazową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zawodnicy startujący w konkursach towarzyskich muszą posiadać  aktualne badanie od lekarza rodzinnego lub sportowego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zawodnicy do 18 roku zycia muszą posiadać pisemną zgodę rodziców lub opiekunów na udział w zawodach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zgłoszenie do zawodów jest jednoznaczne z zaakceptowaniem propozycji zawodów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czestnicy powini byc ubezpieczeni we własnym zakres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podczas zawodów obowiązuje kodeks postępowania z koniem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rganizator nie ponosi odpowiedzialności za wypadki, szkody i kradzieże podczas zawodów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>organizator zastrzega sobie prawo zmian w programie zawodów w sytuacjach nieprzewidzianych lub odwołania konkursu w przypadku zbyt małej liczby uczestnik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odeks postępowania z koniem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We wszystkich dziedzinach sportu jeździeckiego koń jest najważniejszy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Dobro konia powinno stać ponad interesami jeźdźców, trenerów, właścicieli, handlarzy, organizatorów, sponsorów i osób oficjalnyc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Wszelkie postępowanie i leczenie powinno zapewnić zdrowie i dobre samopoczucie koniom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Należy dołożyć starań aby zapewnić wysoki poziom żywienia, opieki weterynaryjnej, higieny i bezpieczeństwa ko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Muszą być zapewnione właściwe warunki podczas transportowania koni. Należy przedsięwziąć odpowiednie kroki, aby zapewnić dobrą wentylację oraz regularne karmienie i pojenie ko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Należy położyć duży nacisk na podnoszenie edukacji w dziedzinach treningu i postępowania z końmi oraz promować badania w zakresie ich zdrowotnośc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W trosce o dobro koni jako najważniejsze uważa się przygotowanie i umiejętności jeźdźca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Wszelkie metody treningu i jazdy muszą brać pod uwagę konie jako stworzenia żywe i nie mogą nieść z sobą technik uważanych przez FEI za niedozwolon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Narodowe Federacje powinny opracować odpowiedni system kontroli, tak aby wszystkie osoby i jednostki podległe respektowały dobro ko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Narodowe i międzynarodowe przepisy i zalecenia w jeździectwie dotyczące tej problematyki powinny być stosowane nie tylko podczas zawodów, ale i podczas treningów. Przepisy jeździeckie i zalecenia muszą być stale uaktualniane dla zapewnienia dobra koni. Wszyscy zaangażowani w sport jeździecki są zobowiązani do przestrzegania powyższych zasad Kodeksu Postępowania z Końmi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0:46:00Z</dcterms:created>
  <dc:creator>Ewa</dc:creator>
  <dc:description/>
  <dc:language>en-US</dc:language>
  <cp:lastModifiedBy>Ewa</cp:lastModifiedBy>
  <dcterms:modified xsi:type="dcterms:W3CDTF">2019-08-02T10:46:00Z</dcterms:modified>
  <cp:revision>2</cp:revision>
  <dc:subject/>
  <dc:title/>
</cp:coreProperties>
</file>