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Uchwała nr 1/2018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rządu Lubuskiego Związku Jeździeckiego z dnia 10 kwietnia 2018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zmiany stawek opłat na rzecz LZJ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chwala się następujące zmiany w opłatach na rzecz Lubuskiego Związku Jeździecki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tabeli opłat w liczbie porządkowej (Lp.) dodaje się następujące punkty o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 9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Jednorazowa regionalna licencja gościnna dla zagranicznego zawodnika”, Kwota PLN do zapłacenia: „30,00”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 10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Jednorazowa regionalna licencja gościnna dla zagranicznego konia”, Kwota PLN do zapłacenia: „ 30,00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 11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Jednorazowa regionalna licencja konia”, Kwota PLN do zapłacenia: „30,00”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cję, o której mowa w § 1 można wykupić u organizatora zawodów, w których bierze udział zawodnik lub koń, a organizator przekazuje w całości na konto LZJ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a licencja uprawnia do startu w jednych zawod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egat sędziowski WZJ przekazuje informację o liczbie sprzedanych licencji regionalnych  jednorazowych w sprawozdaniu delega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ant:                                                                                                         Przewodniczą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ątkowska</w:t>
        <w:tab/>
        <w:tab/>
        <w:tab/>
        <w:tab/>
        <w:tab/>
        <w:tab/>
        <w:tab/>
        <w:tab/>
        <w:t xml:space="preserve">          Krzysztof Kaliszuk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sz w:val="20"/>
      <w:szCs w:val="20"/>
      <w:lang w:eastAsia="zh-CN"/>
    </w:rPr>
  </w:style>
  <w:style w:type="character" w:styleId="TekstdymkaZnak1">
    <w:name w:val="Tekst dymka Znak1"/>
    <w:qFormat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5:00Z</dcterms:created>
  <dc:creator>sko 3</dc:creator>
  <dc:description/>
  <cp:keywords/>
  <dc:language>en-US</dc:language>
  <cp:lastModifiedBy>Ewa Piątkowska</cp:lastModifiedBy>
  <cp:lastPrinted>2018-04-10T16:32:00Z</cp:lastPrinted>
  <dcterms:modified xsi:type="dcterms:W3CDTF">2018-04-12T14:44:00Z</dcterms:modified>
  <cp:revision>4</cp:revision>
  <dc:subject/>
  <dc:title>Uchwała nr 3/13</dc:title>
</cp:coreProperties>
</file>