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K O M U N I K A 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buskiego Związku Jeździeckiego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otyczący opłat na rzecz LZJ od dnia 01.03.2018r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 stawki przyjęte przez Zarząd LZJ w dniu 18.12.2017 r. 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587"/>
        <w:gridCol w:w="4140"/>
        <w:gridCol w:w="2160"/>
      </w:tblGrid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opła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PL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zapłacenia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wraz z licencją, licencja roczna dla Klubu nie zarejestrowanego w PZ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00,00 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Rejestracja wraz z licencją, licencja roczna dla Klubu zarejestrowanego w PZ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20,00 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Opłata rejestracyjna zawodnika –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ie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10" w:leader="none"/>
              </w:tabs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1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90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Opłata licencyjna roczna zawod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ie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10" w:leader="none"/>
              </w:tabs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010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40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Przerejestrowanie zawodnika z klubu do klubu (zmiana barw klubow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0 </w:t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Rejestracja i licencja ko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miana właściciela konia (przerejestrowanie konia) na podstawie wpisu w paszport k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40,00 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miana nazwy konia w stosunku do rodowodu na podstawie wpisu w paszport k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4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żdy klub zarejestrowany w LZJ dokonuje wpłaty składki rocznej ( licencji) przed pierwszym startem w zawodach w danym roku</w:t>
      </w:r>
    </w:p>
    <w:p>
      <w:pPr>
        <w:pStyle w:val="Normal"/>
        <w:numPr>
          <w:ilvl w:val="0"/>
          <w:numId w:val="2"/>
        </w:numPr>
        <w:rPr/>
      </w:pPr>
      <w:r>
        <w:rPr/>
        <w:t>przed załatwieniem w LZJ spraw związanych z rejestracjami zawodników musi być opłacona roczna składka członkowska klubu</w:t>
      </w:r>
    </w:p>
    <w:p>
      <w:pPr>
        <w:pStyle w:val="Normal"/>
        <w:numPr>
          <w:ilvl w:val="0"/>
          <w:numId w:val="2"/>
        </w:numPr>
        <w:rPr/>
      </w:pPr>
      <w:r>
        <w:rPr/>
        <w:t>przy wystawianiu duplikatu każdego z wyżej wymienionych dokumentów będzie pobierana opłata jak przy załatwianiu pierwszych dokument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jestracja koni w LZJ odbywa się wyłącznie na podstawie paszport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NTO BANKOWE: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Alior Bank oddział w Zielonej Górze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r rach: 92 2490 0005 0000 4500 8839 4822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windows 98</dc:creator>
  <dc:description/>
  <cp:keywords/>
  <dc:language>en-US</dc:language>
  <cp:lastModifiedBy>Ewa</cp:lastModifiedBy>
  <cp:lastPrinted>2010-01-18T15:38:00Z</cp:lastPrinted>
  <dcterms:modified xsi:type="dcterms:W3CDTF">2017-12-19T09:27:00Z</dcterms:modified>
  <cp:revision>4</cp:revision>
  <dc:subject/>
  <dc:title>Pozn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231484</vt:r8>
  </property>
  <property fmtid="{D5CDD505-2E9C-101B-9397-08002B2CF9AE}" pid="3" name="_AuthorEmail">
    <vt:lpwstr>K.Kaliszuk@um.zielona-gora.pl</vt:lpwstr>
  </property>
  <property fmtid="{D5CDD505-2E9C-101B-9397-08002B2CF9AE}" pid="4" name="_AuthorEmailDisplayName">
    <vt:lpwstr>Krzysztof Kaliszuk</vt:lpwstr>
  </property>
  <property fmtid="{D5CDD505-2E9C-101B-9397-08002B2CF9AE}" pid="5" name="_EmailSubject">
    <vt:lpwstr> Zmiana cennika LZJ</vt:lpwstr>
  </property>
  <property fmtid="{D5CDD505-2E9C-101B-9397-08002B2CF9AE}" pid="6" name="_PreviousAdHocReviewCycleID">
    <vt:r8>-1585237300</vt:r8>
  </property>
  <property fmtid="{D5CDD505-2E9C-101B-9397-08002B2CF9AE}" pid="7" name="_ReviewingToolsShownOnce">
    <vt:lpwstr/>
  </property>
</Properties>
</file>