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IONALNE  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OWARZYSK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HALOWE ZAWODY w SKOKACH PRZEZ PRZESZKOD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8 listopad 2017 Drzon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.  Ranga zawodów:  zawody regionalne i towarzysk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Organizator : Zielonogórski Klub Sportowy w Drzonkow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 Miejsce zawodów : WOSiR kryta hala wymiary 62,50 m x 20 m podłoże kwarcow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 Termin zawodów : 18.11.2017 r, (sobot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 Termin zgłoszeń : 16.11.2017 (czwartek)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6   Dokumentacja zawodników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w konkursach towarzyskich: badania lekarskie, niepełnoletni: zgoda rodziców/opiekunów na star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w konkursach regionalnych: dokumentacja zgodnie z przepisami PZJ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 Konie : min. 4 letnie, z paszportem PZHK i szczepieniami, w konkursach regionalnych: zgodnie z przepisami PZJ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 Komisja sędziowska:  Beata Pakulska  – sędzia główny, Joanna Dykrzak  – sędzia WZJ,   Łukasz Ossowski  - sędzia. Gospodarz toru:  Jerzy Gontowiuk, Lekarz wet: Katarzyna Pakulsk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 Zgłoszenia na adres mailowy: zks.zawody@gmail.com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Program zawodów:   godz. 10.00 – odprawa techniczn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godz.11.00  - rozpoczęcie konkursów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Konkursy nr 1,2 odbywają się jako </w:t>
      </w:r>
      <w:r>
        <w:rPr>
          <w:rFonts w:cs="Arial" w:ascii="Arial" w:hAnsi="Arial"/>
          <w:b/>
          <w:color w:val="000000"/>
          <w:sz w:val="20"/>
          <w:szCs w:val="20"/>
        </w:rPr>
        <w:t>KONKURSY TOWARZYSK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-  konkurs nr 1  kl. LL  - wys, przeszkód do 80 cm - dokładności bez rozgrywki,(art.238.1.1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-  konkurs nr 2  kl. L  – wys. przeszkód do 100 cm – zwykły (art.238.2.1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Konkursy nr 3,4 i 5 odbywają się jako </w:t>
      </w:r>
      <w:r>
        <w:rPr>
          <w:rFonts w:cs="Arial" w:ascii="Arial" w:hAnsi="Arial"/>
          <w:b/>
          <w:color w:val="000000"/>
          <w:sz w:val="20"/>
          <w:szCs w:val="20"/>
        </w:rPr>
        <w:t>KONKURSY REGIONALN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-  konkurs nr 3  kl. P – </w:t>
      </w:r>
      <w:r>
        <w:rPr>
          <w:rFonts w:cs="Arial" w:ascii="Arial" w:hAnsi="Arial"/>
          <w:sz w:val="20"/>
          <w:szCs w:val="20"/>
        </w:rPr>
        <w:t xml:space="preserve">  zwykły (art. 238.2.1)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-  konkurs nr 4  kl. N – dwufazow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 274.5.3)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 konkurs nr 5  kl. C – zwykły (art. 238.2.1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   Nagrody :  flots , w konkursach 1,2 pucharki oraz nagrody rzeczowe  dla zwycięzców, w konkursach: 3, 4 i 5 nagrody finansowe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asa  C zostanie rozegrane jeśli wystartuje co najmniej 6 koni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Konkurs nr 1 nagrody rzeczowe klasa LL –            I miejsce nagroda rzeczow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 miejsce  nagroda rzeczow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I miejsce nagroda rzeczow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kurs nr 2 nagrody finansowe klasa L –              I miejsce 70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 miejsce 50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I miejsce 30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>Konkurs nr 3 nagrody finansowe klasa P – I miejsce 15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 miejsce 1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I miejsce 80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>Konkurs nr 4 nagrody finansowe klasa N – I miejsce 18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 miejsce   15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I miejsce 120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Konkurs nr 5 nagrody finansowe klasa C – I miejsce 15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                II miejsce 12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      III miejsce 90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2.  Opłata organizacyjna wynosi 50 zł od koni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 Opłaty startowe wynoszą: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kurs nr 1,2    </w:t>
        <w:tab/>
        <w:t>15 zł od start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Konkurs nr 3</w:t>
        <w:tab/>
        <w:t xml:space="preserve">         </w:t>
        <w:tab/>
        <w:t>20 zł od start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>Konkurs nr 4</w:t>
        <w:tab/>
        <w:t xml:space="preserve">         </w:t>
        <w:tab/>
        <w:t>30 zł od start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Konkurs nr 5</w:t>
        <w:tab/>
        <w:tab/>
        <w:t>40 zł od start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4.  Organizator zapewnia boksy, opłata 50 zł. dzień, za dwa dni: 80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zerwacja i informacje: tel. 605 035 717 Jerzy Gontowiu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Każda zmiana na liście startowej po jej wydrukowaniu - opłata 20 zł (nie dotyczy skreśleń), zgłoszenia po terminie + 50 % wpisowego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6 .Zalecane ubezpieczenie koni i jeźdźców od następstw NW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7. Organizator nie ponosi odpowiedzialności za kradzieże, wypadki i inne szkody mogąc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nąć w trakcie transportu, pobytu w stajniach i uczestnictwa w zawodac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 Organizator zastrzega sobie prawo do korekt w programie, jak również odwołania zawodów z powodu małej liczby zgłoszeń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9.Obowiązuje Kodeks Postępowania z Konie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KODEKS POSTĘPOWANI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szyscy zaangażowani w sport jeździecki są zobowiązani do przestrzegania powyższych zasad Kodeksu Postępowania z Końmi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4:00Z</dcterms:created>
  <dc:creator>XP</dc:creator>
  <dc:description/>
  <cp:keywords/>
  <dc:language>en-US</dc:language>
  <cp:lastModifiedBy>LFS</cp:lastModifiedBy>
  <cp:lastPrinted>2015-09-01T15:35:00Z</cp:lastPrinted>
  <dcterms:modified xsi:type="dcterms:W3CDTF">2017-11-12T19:15:00Z</dcterms:modified>
  <cp:revision>8</cp:revision>
  <dc:subject/>
  <dc:title/>
</cp:coreProperties>
</file>