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1467485" cy="1379220"/>
            <wp:effectExtent l="0" t="0" r="0" b="0"/>
            <wp:docPr id="1" name="LZJ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ZJ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roszenie na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Walne Zebranie Sprawozdawcz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Delegatów Lubuskiego Związku Jeździecki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dniu 11 października 2017 r. w Drzonkowi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imieniu Zarządu LZJ zapraszam na Walne Zebranie Delegatów LZJ, w dniu 11 października 2017 r. w Drzonkowie w siedzibie LZJ, w sali (na parterze) Hali Tenisowej przy ul. Drzonków-Olimpijskiej 20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ierwszy termin Zebrania godz. 17.0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termin Zebrania godz. 17.3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ORZĄDEK OBRAD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Walnego Zebrania Sprawozdawczo-Wyborczego Delegatów Lubuskiego Związku Jeździecki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1 października 2017 r. w Drzonkowie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twarcie zebrania i powitanie uczestników – Krzysztof Kaliszuk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bór przewodniczącego obrad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Głosowanie nad przyjęciem porządku obrad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mówienie działalności Związku w minionej kadencji – Krzysztof Kaliszuk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zedstawienie sytuacji finansowej Związku – Michał Kasztelan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zedstawienie osiągnięć sportowych zawodników LZJ – Gracjan Pietruszka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/>
      </w:pPr>
      <w:r>
        <w:rPr>
          <w:sz w:val="22"/>
          <w:szCs w:val="22"/>
        </w:rPr>
        <w:t>Wybór komisji wyborczej   – 3 osoby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bór komisji Uchwał i Wniosków – 3 osoby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prawozdanie Komisji Rewizyjnej LZJ i przedstawienie wniosku o udzielenie absolutorium ustępującemu Zarządowi LZJ – Piotr Helon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bór nowego Zarządu i Komisji Rewizyjnej LZJ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olne wnioski i omówienie zadań na nadchodzącą kadencję.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kończenie zebrania.</w:t>
      </w:r>
    </w:p>
    <w:p>
      <w:pPr>
        <w:pStyle w:val="Normal"/>
        <w:suppressAutoHyphens w:val="true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Prezes LZJ</w:t>
      </w:r>
    </w:p>
    <w:p>
      <w:pPr>
        <w:pStyle w:val="Normal"/>
        <w:suppressAutoHyphens w:val="true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Krzysztof Kaliszuk</w:t>
      </w:r>
    </w:p>
    <w:p>
      <w:pPr>
        <w:pStyle w:val="Normal"/>
        <w:suppressAutoHyphens w:val="true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24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24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4:00Z</dcterms:created>
  <dc:creator>Ponczek</dc:creator>
  <dc:description/>
  <cp:keywords/>
  <dc:language>en-US</dc:language>
  <cp:lastModifiedBy>LFS</cp:lastModifiedBy>
  <dcterms:modified xsi:type="dcterms:W3CDTF">2017-09-20T13:59:00Z</dcterms:modified>
  <cp:revision>6</cp:revision>
  <dc:subject/>
  <dc:title>Zaproszenie na</dc:title>
</cp:coreProperties>
</file>