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POZYCJ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WODÓW TOWARZYSKICH I  REGIONALNY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KOKACH OTWARTE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DRZONKÓW, 22 lipca 2017 (sobota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Organizator: </w:t>
      </w:r>
      <w:r>
        <w:rPr>
          <w:sz w:val="20"/>
          <w:szCs w:val="20"/>
        </w:rPr>
        <w:t>Zielonogórski Klub Sportowy</w:t>
        <w:tab/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Miejsce:</w:t>
      </w:r>
      <w:r>
        <w:rPr>
          <w:sz w:val="20"/>
          <w:szCs w:val="20"/>
        </w:rPr>
        <w:tab/>
        <w:t xml:space="preserve"> parkur WOSiR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Wymiary parkuru:</w:t>
      </w:r>
      <w:r>
        <w:rPr>
          <w:sz w:val="20"/>
          <w:szCs w:val="20"/>
        </w:rPr>
        <w:t xml:space="preserve"> 95x50 m; rozprężalnia 75x33 m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Termin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zgłoszeń:</w:t>
      </w:r>
      <w:r>
        <w:rPr>
          <w:sz w:val="20"/>
          <w:szCs w:val="20"/>
        </w:rPr>
        <w:t xml:space="preserve"> 20 lipiec 2017 (czwarte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Sprawy organizacyjn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zgłoszeni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o konkursów należy nadsyłać tylko na adres mailowy: zks.zawody@gmail.com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innych przypadkach pod adresem: Drzonków, ul. Olimpijska 20, 66-004 Zielona Góra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głoszenie dokonane po terminie skutkuje doliczeniem 50% do należnośc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miany na listach startowych po wywieszeniu za zgodą Sędziego Głównego opłata w wysokości 20 zł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ntakt: 503 993 961; rezerwacje noclegów pod 68 321-43-10 / 321-43-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Program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zawodów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czątek konkursów o godzinie 10: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konkurs nr 1: klasa LL – dokładności bez rozgrywki, konkurs towarzyski (art. 238.1.1)</w:t>
        <w:tab/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nkurs nr 2: klasa L – zwykły, konkurs towarzyski (art. 238.2.1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konkurs licencyjny kl L na styl</w:t>
        <w:tab/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nkurs nr 3: klasa P – o wzrastającym stopniu trudności z Jokerem, zwykły, konkurs regionalny (art. 269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konkurs nr 4: klasa N – zwykły, konkurs regionalny (art. 238.2.1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nkurs nr 5: klasa C – zwykły, konkurs regionalny (art. 238.2.1)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2133" w:hanging="1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soby oficjaln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Olaf Maron – sędzia główny, sędzia licencyjny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Joanna Dykrzak – sędz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Beata Pakulska – sędzia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rzy Gontowiuk – gospodarz toru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atarzyna Pakulska – lekarz weterynarii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Ewa Piątkowska – biuro zawodów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Nagrody</w:t>
      </w:r>
      <w:r>
        <w:rPr>
          <w:b/>
          <w:bCs/>
          <w:i/>
          <w:iCs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flots do 6. miejsca w każdym konkursie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uchary do 3. miejsca w każdym konkursie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oszczególnych klasach przewidziano nagrody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Klasa LL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0"/>
          <w:szCs w:val="20"/>
        </w:rPr>
        <w:t xml:space="preserve">I miejsce: nagroda rzeczowa 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II miejsce: nagroda rzeczowa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III miejsce: nagroda rzeczowa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Klasa L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miejsce: 70 zł 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I miejsce: 50 zł 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II miejsce: 30 zł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Klasa P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I miejsce: 100 zł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II miejsce: 70 zł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III miejsce: 50 zł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Klasa N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I miejsce: 130 zł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II miejsce: 100 zł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II miejsce: 80 zł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Klasa C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I miejsce: 150 zł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II miejsce: 120 zł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III miejsce: 90 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grody finansowe zostaną wypłacone, jeżeli w danym konkursie będzie startować co najmniej 6 zawodników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Opłaty: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ganizacyjna wynosi 50 zł za konia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kurs nr 1 – 15 zł 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nkurs nr 2 – 15 zł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kurs nr 3 – 20 zł 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kurs nr 4 – 30 zł 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kurs nr 5 – 40 zł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zostałe sprawy: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umentacja zawodników i koni zgodnie z przepisami PZJ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czas zawodów obowiązuje kodeks postępowania z koniem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nie obowiązuje świadectwo lekarza weterynarii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opłata za boks – 50 zł/dzień, ilość jest ograniczona, rezerwacje bezpośrednio u Jerzego Gontowiuka – 605 035 717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istnieje możliwość skorzystania z hotelu, restauracji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ganizator nie ponosi odpowiedzialności za wypadki, szkody i kradzieże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ganizator zastrzega sobie prawo zmian w programie zawodów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Kodeks postępowania z koniem:</w:t>
      </w:r>
    </w:p>
    <w:p>
      <w:pPr>
        <w:pStyle w:val="TextBody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We wszystkich dziedzinach sportu jeździeckiego koń jest najważniejszy.</w:t>
      </w:r>
    </w:p>
    <w:p>
      <w:pPr>
        <w:pStyle w:val="TextBody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Dobro konia powinno stać ponad interesami jeźdźców, trenerów, właścicieli, handlarzy, organizatorów, sponsorów i osób oficjalnych.</w:t>
      </w:r>
    </w:p>
    <w:p>
      <w:pPr>
        <w:pStyle w:val="TextBody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Wszelkie postępowanie i leczenie powinno zapewnić zdrowie i dobre samopoczucie koniom.</w:t>
      </w:r>
    </w:p>
    <w:p>
      <w:pPr>
        <w:pStyle w:val="TextBody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Należy dołożyć starań aby zapewnić wysoki poziom żywienia, opieki weterynaryjnej, higieny i bezpieczeństwa koni.</w:t>
      </w:r>
    </w:p>
    <w:p>
      <w:pPr>
        <w:pStyle w:val="TextBody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Muszą być zapewnione właściwe warunki podczas transportowania koni. Należy przedsięwziąć odpowiednie kroki, aby zapewnić dobrą wentylację oraz regularne karmienie i pojenie koni.</w:t>
      </w:r>
    </w:p>
    <w:p>
      <w:pPr>
        <w:pStyle w:val="TextBody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Należy położyć duży nacisk na podnoszenie edukacji w dziedzinach treningu i postępowania z końmi oraz promować badania w zakresie ich zdrowotności.</w:t>
      </w:r>
    </w:p>
    <w:p>
      <w:pPr>
        <w:pStyle w:val="TextBody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 xml:space="preserve">W trosce o dobro koni jako najważniejsze uważa się przygotowanie i umiejętności jeźdźca </w:t>
      </w:r>
    </w:p>
    <w:p>
      <w:pPr>
        <w:pStyle w:val="TextBody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 xml:space="preserve">Wszelkie metody treningu i jazdy muszą brać pod uwagę konie jako stworzenia żywe i nie mogą nieść z sobą technik uważanych przez FEI za niedozwolone. </w:t>
      </w:r>
    </w:p>
    <w:p>
      <w:pPr>
        <w:pStyle w:val="TextBody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Narodowe Federacje powinny opracować odpowiedni system kontroli, tak aby wszystkie osoby i jednostki podległe respektowały dobro koni.</w:t>
      </w:r>
    </w:p>
    <w:p>
      <w:pPr>
        <w:pStyle w:val="TextBody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Narodowe i międzynarodowe przepisy i zalecenia w jeździectwie dotyczące tej problematyki powinny być stosowane nie tylko podczas zawodów, ale i podczas treningów. Przepisy jeździeckie i zalecenia muszą być stale uaktualniane dla zapewnienia dobra koni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Wszyscy zaangażowani w sport jeździecki są zobowiązani do przestrzegania powyższych zasad Kodeksu Postępowania z Koń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OpenSymbol;Arial Unicode MS"/>
      <w:sz w:val="20"/>
      <w:szCs w:val="2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0"/>
      <w:szCs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OpenSymbol;Arial Unicode MS"/>
      <w:sz w:val="20"/>
      <w:szCs w:val="20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51:00Z</dcterms:created>
  <dc:creator>ZKS Drzonków</dc:creator>
  <dc:description/>
  <cp:keywords/>
  <dc:language>en-US</dc:language>
  <cp:lastModifiedBy>LFS</cp:lastModifiedBy>
  <cp:lastPrinted>2010-01-23T09:40:00Z</cp:lastPrinted>
  <dcterms:modified xsi:type="dcterms:W3CDTF">2017-07-05T13:14:00Z</dcterms:modified>
  <cp:revision>8</cp:revision>
  <dc:subject/>
  <dc:title>PROPOZYCJE</dc:title>
</cp:coreProperties>
</file>