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1 styczeń 2017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20 stycznia 2017 do godziny 17.00, na zgłoszeniu prosimy dokładnie wypisać konkursy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Drzonków-Olimpijska 20, 66-004 Zielona Góra  tel 503 993 961  e-mail:  </w:t>
      </w:r>
      <w:hyperlink r:id="rId2">
        <w:r>
          <w:rPr>
            <w:rStyle w:val="InternetLink"/>
            <w:sz w:val="20"/>
            <w:szCs w:val="20"/>
          </w:rPr>
          <w:t>zks.zawody@gmail.com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0.00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1</w:t>
        <w:tab/>
        <w:tab/>
        <w:t>LL</w:t>
        <w:tab/>
        <w:t>- dokładności bez rozgrywki konkurs towarzyski (art.238.1.1)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 xml:space="preserve">L </w:t>
        <w:tab/>
        <w:t>- L zwykły konkurs towarzyski (art.283 2.1)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 xml:space="preserve">L na styl – konkurs licencyjny 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>P</w:t>
        <w:tab/>
        <w:t>- zwykły, konkurs regionalny (art.283.2.1)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4</w:t>
        <w:tab/>
        <w:tab/>
        <w:t>N</w:t>
        <w:tab/>
        <w:t>- zwykły z natychmiastową rozgrywką, konkurs regionalny art.238.2.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laf Maron   – Sędzia Główny zawodów, sędzia konkursu licen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Beata Pakulska  – Sędzia W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Józef Zdanowicz – sęd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uro zawodów: Ewa Piąt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>: flo  do 6 miejsca w każdym konkursie,   puchary do 3 miejsca w każdym konkursie, w klasie LL 3 pierwszych zawodników otrzymują nagrody rzeczowe. W konkursie nr 2 całość wpisowego przeznaczona będzie na nagrody. W tym konkursie liczy się przebranie i atrakcyjność przejazdu. W klasach L, P, N nagrody finansowe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miejsce 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miejsce 4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miejsce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miejsce 8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miejsce 6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miejsce 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miejsce: 1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miejsce:  8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I miejsce : 6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rody finansowe zostaną wypłacone jeżeli w danym konkursie będzie startować co najmniej 10 zawodnik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a organizacyjna wynosi 50 zł za ko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startowe wynoszą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nkurs nr 1 i 3 – 15 z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nkurs nr 2-10 z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nkurs nr 4 – 2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kurs nr 5 – 30 z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. konie obowiązuje świadectwo lekarza weterynarii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). opłata za boks 50 zł za jeden dzień, za 1 dobę  80 zł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e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f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.zawo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7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7-01-09T17:10:00Z</dcterms:modified>
  <cp:revision>7</cp:revision>
  <dc:subject/>
  <dc:title>PROPOZYCJE</dc:title>
</cp:coreProperties>
</file>