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POZYCJE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HALOWYCH ZAWODÓW TOWARZYSKICH I  REGIONALNYCH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RZONKÓW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04 lutego 2017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Organizator</w:t>
      </w:r>
      <w:r>
        <w:rPr>
          <w:sz w:val="20"/>
          <w:szCs w:val="20"/>
        </w:rPr>
        <w:tab/>
        <w:tab/>
        <w:t>Zielonogórski Klub Sportowy w Drzonkow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Miejsce</w:t>
      </w:r>
      <w:r>
        <w:rPr>
          <w:sz w:val="20"/>
          <w:szCs w:val="20"/>
        </w:rPr>
        <w:t xml:space="preserve"> </w:t>
        <w:tab/>
        <w:tab/>
        <w:tab/>
        <w:t xml:space="preserve">kryta ujeżdżalnia - WOSiR Drzonków </w:t>
      </w:r>
      <w:r>
        <w:rPr>
          <w:b/>
          <w:i/>
          <w:sz w:val="20"/>
          <w:szCs w:val="20"/>
        </w:rPr>
        <w:t>Podłoże</w:t>
      </w:r>
      <w:r>
        <w:rPr>
          <w:sz w:val="20"/>
          <w:szCs w:val="20"/>
        </w:rPr>
        <w:t>: piasek kwarcowy, włóknin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Wymiary hali</w:t>
      </w:r>
      <w:r>
        <w:rPr>
          <w:sz w:val="20"/>
          <w:szCs w:val="20"/>
        </w:rPr>
        <w:t>: 15 m x 58 m rozprężalnia 16,50 m x 45 m, lonżownik 15 m x 15 m m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Termin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zgłoszeń</w:t>
      </w:r>
    </w:p>
    <w:p>
      <w:pPr>
        <w:pStyle w:val="Normal"/>
        <w:ind w:left="-360" w:hanging="0"/>
        <w:jc w:val="both"/>
        <w:rPr/>
      </w:pPr>
      <w:r>
        <w:rPr>
          <w:sz w:val="20"/>
          <w:szCs w:val="20"/>
        </w:rPr>
        <w:tab/>
        <w:t xml:space="preserve">Ostateczny termin zgłoszeń: do 03 lutego 2017 do godziny 17.00, na zgłoszeniu prosimy dokładnie wypisać konkursy. </w:t>
      </w:r>
      <w:r>
        <w:rPr>
          <w:b/>
          <w:sz w:val="20"/>
          <w:szCs w:val="20"/>
        </w:rPr>
        <w:t>Zgłoszenia</w:t>
      </w:r>
      <w:r>
        <w:rPr>
          <w:sz w:val="20"/>
          <w:szCs w:val="20"/>
        </w:rPr>
        <w:t xml:space="preserve"> do konkursów należy dokonywać na adres: ZKS ul. Drzonków-Olimpijska 20, 66-004 Zielona Góra  tel 503 993 961  e-mail:  </w:t>
      </w:r>
      <w:hyperlink r:id="rId2">
        <w:r>
          <w:rPr>
            <w:rStyle w:val="InternetLink"/>
            <w:sz w:val="20"/>
            <w:szCs w:val="20"/>
          </w:rPr>
          <w:t>zks.zawody@gmail.com</w:t>
        </w:r>
      </w:hyperlink>
      <w:r>
        <w:rPr>
          <w:sz w:val="20"/>
          <w:szCs w:val="20"/>
        </w:rPr>
        <w:t xml:space="preserve"> rezerwację noclegów nr tel 68 321-43-10, 321-43-11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Program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zawodów</w:t>
      </w:r>
      <w:r>
        <w:rPr>
          <w:sz w:val="20"/>
          <w:szCs w:val="20"/>
        </w:rPr>
        <w:t>:</w:t>
      </w:r>
    </w:p>
    <w:p>
      <w:pPr>
        <w:pStyle w:val="Normal"/>
        <w:ind w:left="2133" w:hanging="142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czątek konkursów w sobotę godzina 10.00</w:t>
      </w:r>
    </w:p>
    <w:p>
      <w:pPr>
        <w:pStyle w:val="Normal"/>
        <w:ind w:left="2133" w:hanging="1425"/>
        <w:jc w:val="both"/>
        <w:rPr>
          <w:sz w:val="20"/>
          <w:szCs w:val="20"/>
        </w:rPr>
      </w:pPr>
      <w:r>
        <w:rPr>
          <w:sz w:val="20"/>
          <w:szCs w:val="20"/>
        </w:rPr>
        <w:t>Konkurs nr 1</w:t>
        <w:tab/>
        <w:tab/>
        <w:t>LL</w:t>
        <w:tab/>
        <w:t>- dokładności bez rozgrywki konkurs towarzyski (art.238.1.1)</w:t>
      </w:r>
    </w:p>
    <w:p>
      <w:pPr>
        <w:pStyle w:val="Normal"/>
        <w:ind w:left="2133" w:hanging="1425"/>
        <w:jc w:val="both"/>
        <w:rPr>
          <w:sz w:val="20"/>
          <w:szCs w:val="20"/>
        </w:rPr>
      </w:pPr>
      <w:r>
        <w:rPr>
          <w:sz w:val="20"/>
          <w:szCs w:val="20"/>
        </w:rPr>
        <w:t>Konkurs nr 2</w:t>
        <w:tab/>
        <w:tab/>
        <w:t xml:space="preserve">L </w:t>
        <w:tab/>
        <w:t xml:space="preserve">- L zwykły konkurs towarzyski (art.283 2.1) </w:t>
      </w:r>
    </w:p>
    <w:p>
      <w:pPr>
        <w:pStyle w:val="Normal"/>
        <w:ind w:left="2133" w:hanging="1425"/>
        <w:jc w:val="both"/>
        <w:rPr>
          <w:sz w:val="20"/>
          <w:szCs w:val="20"/>
        </w:rPr>
      </w:pPr>
      <w:r>
        <w:rPr>
          <w:sz w:val="20"/>
          <w:szCs w:val="20"/>
        </w:rPr>
        <w:t>Konkurs nr 3</w:t>
        <w:tab/>
        <w:tab/>
        <w:t>P</w:t>
        <w:tab/>
        <w:t>- zwykły, konkurs regionalny (art.283.2.1)</w:t>
      </w:r>
    </w:p>
    <w:p>
      <w:pPr>
        <w:pStyle w:val="Normal"/>
        <w:ind w:left="2133" w:hanging="1425"/>
        <w:jc w:val="both"/>
        <w:rPr>
          <w:sz w:val="20"/>
          <w:szCs w:val="20"/>
        </w:rPr>
      </w:pPr>
      <w:r>
        <w:rPr>
          <w:sz w:val="20"/>
          <w:szCs w:val="20"/>
        </w:rPr>
        <w:t>Konkurs nr 4</w:t>
        <w:tab/>
        <w:tab/>
        <w:t>N</w:t>
        <w:tab/>
        <w:t>- zwykły z natychmiastową rozgrywką, konkurs regionalny                                   art.238.2.2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sada sędziowsk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Waldemar Pakulski    – Sędzia Główny zawodów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Joanna Dykrzak  – Sędzia WZ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 Józef Zdanowicz – sędz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iuro zawodów: Ewa Piątkows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Gospodarz Toru</w:t>
      </w:r>
      <w:r>
        <w:rPr>
          <w:sz w:val="20"/>
          <w:szCs w:val="20"/>
        </w:rPr>
        <w:t>: Jerzy Gontowiuk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Lekarz weterynarii</w:t>
      </w:r>
      <w:r>
        <w:rPr>
          <w:sz w:val="20"/>
          <w:szCs w:val="20"/>
        </w:rPr>
        <w:t>: Katarzyna Pakulsk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Nagrody</w:t>
      </w:r>
      <w:r>
        <w:rPr>
          <w:sz w:val="20"/>
          <w:szCs w:val="20"/>
        </w:rPr>
        <w:t>: flo  do 6 miejsca w każdym konkursie,   puchary do 3 miejsca w każdym konkursie, w klasie LL 3 pierwszych zawodników otrzymują nagrody rzeczowe. W klasach L, P, N nagrody finansowe w wysok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lasa 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miejsce 50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 miejsce 40 z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 miejsce 30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lasa P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miejsce 80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 miejsce 60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 miejsce 50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lasa N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 miejsce: 100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 miejsce:  80 zł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II miejsce : 60 z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grody finansowe zostaną wypłacone jeżeli w danym konkursie będzie startować co najmniej 10 zawodników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łata organizacyjna wynosi 50 zł za ko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łaty startowe wynoszą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kurs nr 1 i 2 – 15 zł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Konkurs nr 3 – 20 z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nkurs nr 4 – 30 zł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Sprawy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organizacyjne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a). dokumentacja zawodników i koni zgodnie z przepisami PZ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b). podczas zawodów obowiązuje kodeks postępowania z koni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c). konie obowiązuje świadectwo lekarza weterynarii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d). opłata za boks 50 zł za jeden dzień, za 1 dobę  80 zł ilość ograniczona decyduje termin zgłoszeń, boksy prosimy rezerwować bezpośrednio u Pana Jerzego Gontowiuka Tel. 605 035 717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e). istnieje możliwość skorzystania z hotelu, restauracji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f). organizator nie ponosi odpowiedzialności za wypadki, szkody i kradzieże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g). organizator zastrzega sobie prawo zmian w programie zawodów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  <w:u w:val="single"/>
        </w:rPr>
        <w:t>KODEKS POSTĘPOWANIA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e wszystkich dziedzinach sportu jeździeckiego koń jest najważniejszy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obro konia powinno stać ponad interesami jeźdźców, trenerów, właścicieli, handlarzy, organizatorów, sponsorów i osób oficjalnych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szelkie   postępowanie i leczenie powinno zapewnić zdrowie i dobre samopoczucie koniom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leży dołożyć starań aby zapewnić wysoki poziom żywienia, opieki weterynaryjnej, higieny i bezpieczeństwa koni.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uszą być zapewnione właściwe warunki podczas transportowania koni. Należy przedsięwziąć odpowiednie kroki, aby zapewnić dobrą wentylację oraz regularne karmienie i pojenie koni.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leży położyć duży nacisk na podnoszenie edukacji w dziedzinach treningu i postępowania z końmi oraz promować badania w zakresie ich zdrowotności.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W trosce o dobro koni jako najważniejsze uważa się przygotowanie i umiejętności jeźdźca 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Wszelkie metody treningu i jazdy muszą brać pod uwagę konie jako stworzenia żywe i nie mogą nieść z sobą technik uważanych przez F.E.I. za niedozwolone. 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rodowe Federacje powinny opracować odpowiedni system kontroli, tak aby wszystkie osoby i jednostki podległe respektowały dobro koni. 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rodowe i międzynarodowe przepisy i zalecenia w jeździectwie dotyczące tej problematyki powinny być stosowane nie tylko podczas zawodów, ale i podczas treningów. Przepisy jeździeckie i zalecenia muszą być stale uaktualniane dla zapewnienia dobra koni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Wszyscy zaangażowani w sport jeździecki są zobowiązani do przestrzegania powyższych zasad Kodeksu Postępowania z Końmi.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3555"/>
        </w:tabs>
        <w:ind w:left="3555" w:hanging="600"/>
      </w:pPr>
      <w:rPr/>
    </w:lvl>
    <w:lvl w:ilvl="2">
      <w:start w:val="1"/>
      <w:numFmt w:val="decimalZero"/>
      <w:lvlText w:val="%1.%2.%3"/>
      <w:lvlJc w:val="left"/>
      <w:pPr>
        <w:tabs>
          <w:tab w:val="num" w:pos="6270"/>
        </w:tabs>
        <w:ind w:left="6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865"/>
        </w:tabs>
        <w:ind w:left="88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820"/>
        </w:tabs>
        <w:ind w:left="11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15"/>
        </w:tabs>
        <w:ind w:left="144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370"/>
        </w:tabs>
        <w:ind w:left="173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965"/>
        </w:tabs>
        <w:ind w:left="199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20"/>
        </w:tabs>
        <w:ind w:left="22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s.zawod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47:00Z</dcterms:created>
  <dc:creator>ZKS Drzonków</dc:creator>
  <dc:description/>
  <cp:keywords/>
  <dc:language>en-US</dc:language>
  <cp:lastModifiedBy>LUBWzj</cp:lastModifiedBy>
  <cp:lastPrinted>2017-01-19T12:21:00Z</cp:lastPrinted>
  <dcterms:modified xsi:type="dcterms:W3CDTF">2017-01-23T09:38:00Z</dcterms:modified>
  <cp:revision>9</cp:revision>
  <dc:subject/>
  <dc:title>PROPOZYCJE</dc:title>
</cp:coreProperties>
</file>