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pozyc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trzostw Lubuskiego Związku Jeździec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tor: Lubuski Związek Jeździecki</w:t>
      </w:r>
    </w:p>
    <w:p>
      <w:pPr>
        <w:pStyle w:val="Normal"/>
        <w:rPr/>
      </w:pPr>
      <w:r>
        <w:rPr/>
        <w:t>Termin i miejsce zawodów: 24-25.09.2016, WOSiR Drzo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Sędziowskiej: Olaf Maron</w:t>
      </w:r>
    </w:p>
    <w:p>
      <w:pPr>
        <w:pStyle w:val="Normal"/>
        <w:rPr/>
      </w:pPr>
      <w:r>
        <w:rPr/>
        <w:t>Sędzia WZJ:  Waldemar Pakulski</w:t>
      </w:r>
    </w:p>
    <w:p>
      <w:pPr>
        <w:pStyle w:val="Normal"/>
        <w:rPr/>
      </w:pPr>
      <w:r>
        <w:rPr/>
        <w:t xml:space="preserve">Sędziowie: Józef Zdanowicz, Beata Pakulska, Alicja Wilczyńska </w:t>
      </w:r>
    </w:p>
    <w:p>
      <w:pPr>
        <w:pStyle w:val="Normal"/>
        <w:rPr/>
      </w:pPr>
      <w:r>
        <w:rPr/>
        <w:t>Sędziowie stylu: Daniel Miechowicz</w:t>
      </w:r>
    </w:p>
    <w:p>
      <w:pPr>
        <w:pStyle w:val="Normal"/>
        <w:rPr/>
      </w:pPr>
      <w:r>
        <w:rPr/>
        <w:t>Gospodarz Toru: Jerzy Gontowiuk</w:t>
      </w:r>
    </w:p>
    <w:p>
      <w:pPr>
        <w:pStyle w:val="Normal"/>
        <w:rPr/>
      </w:pPr>
      <w:r>
        <w:rPr/>
        <w:t>Biuro Zawodów:  Ewa Piątkowska</w:t>
      </w:r>
    </w:p>
    <w:p>
      <w:pPr>
        <w:pStyle w:val="Normal"/>
        <w:rPr/>
      </w:pPr>
      <w:r>
        <w:rPr/>
        <w:t>Lekarz weterynarii: Katarzyna Paku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a zawodników i koni tylko mailem na adres: zks.zawody@gmail.com</w:t>
      </w:r>
    </w:p>
    <w:p>
      <w:pPr>
        <w:pStyle w:val="Normal"/>
        <w:rPr/>
      </w:pPr>
      <w:r>
        <w:rPr/>
        <w:t>- ostateczne: 22.09.2016</w:t>
      </w:r>
    </w:p>
    <w:p>
      <w:pPr>
        <w:pStyle w:val="Normal"/>
        <w:rPr/>
      </w:pPr>
      <w:r>
        <w:rPr/>
        <w:t>- zmiany udziału zawodników i koni w konkursach niedzielnych: sobota godzina 16.00 w biurze zawod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Opłaty:</w:t>
      </w:r>
    </w:p>
    <w:p>
      <w:pPr>
        <w:pStyle w:val="Normal"/>
        <w:spacing w:lineRule="auto" w:line="276"/>
        <w:rPr/>
      </w:pPr>
      <w:r>
        <w:rPr/>
        <w:t>- opłata za boks  - 120zł, (rezerwacja boksów u Jerzego Gontowiuka, tel. 605 035 717)</w:t>
      </w:r>
    </w:p>
    <w:p>
      <w:pPr>
        <w:pStyle w:val="Normal"/>
        <w:spacing w:lineRule="auto" w:line="276"/>
        <w:rPr/>
      </w:pPr>
      <w:r>
        <w:rPr/>
        <w:t>-opłaty startowe za udział konia w konkursie (1 nawrót)</w:t>
      </w:r>
    </w:p>
    <w:p>
      <w:pPr>
        <w:pStyle w:val="Normal"/>
        <w:spacing w:lineRule="auto" w:line="276"/>
        <w:rPr/>
      </w:pPr>
      <w:r>
        <w:rPr/>
        <w:tab/>
        <w:tab/>
        <w:t>kuce, LL, L, L1 – 20 zł,</w:t>
        <w:tab/>
        <w:tab/>
        <w:tab/>
        <w:t>P, P1 – 30 zł</w:t>
      </w:r>
    </w:p>
    <w:p>
      <w:pPr>
        <w:pStyle w:val="Normal"/>
        <w:spacing w:lineRule="auto" w:line="276"/>
        <w:rPr/>
      </w:pPr>
      <w:r>
        <w:rPr/>
        <w:tab/>
        <w:tab/>
        <w:t>N, N1 – 40 zł</w:t>
        <w:tab/>
        <w:tab/>
        <w:tab/>
        <w:tab/>
        <w:tab/>
        <w:t>C – 50 zł</w:t>
      </w:r>
    </w:p>
    <w:p>
      <w:pPr>
        <w:pStyle w:val="Normal"/>
        <w:spacing w:lineRule="auto" w:line="276"/>
        <w:rPr/>
      </w:pPr>
      <w:r>
        <w:rPr/>
        <w:t>- opłata za zgłoszenie konia po terminie zgłoszeń ostatecznych: 50 zł</w:t>
      </w:r>
    </w:p>
    <w:p>
      <w:pPr>
        <w:pStyle w:val="Normal"/>
        <w:spacing w:lineRule="auto" w:line="276"/>
        <w:rPr/>
      </w:pPr>
      <w:r>
        <w:rPr/>
        <w:t>- opłata za dopisanie lub zmianę konia godzinę przed konkursem: 10 zł</w:t>
      </w:r>
    </w:p>
    <w:p>
      <w:pPr>
        <w:pStyle w:val="Normal"/>
        <w:spacing w:lineRule="auto" w:line="276"/>
        <w:rPr/>
      </w:pPr>
      <w:r>
        <w:rPr/>
        <w:t>Rozegrane zostaną dodatkowo konkursy otwarte w klasach: kuce, LL, L, P, N, 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lejność rozgrywania konkursów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obota, godz.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uce klasa LL na styl jeźdźca  (zawodnicy startujący w mistrzostwach kuców – 2 nawroty półfinałow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kuce klasa LL zwykły art.238.2.1 otwarty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LL na styl jeźdźca (zawodnicy startujący w mistrzostwach młodzików – 2 nawroty półfinałowe 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LL zwykły art.238.2.1 otwart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L na styl jeźdźca  (zawodnicy startujący w mistrzostwach juniorów młodszych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L zwykły art. 238.2.1 otwart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L1 na styl jeźdźca (zawodnicy startujący w mistrzostwach juniorów młodszych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P zwykły art. 238.2.1 (zawodnicy startujący w mistrzostwach juniorów – 1. półfinał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P zwykły art.238.2.1 otwart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P1 zwykły art. 238.2.1 (zawodnicy startujący w mistrzostwach juniorów – 2. półfinał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N szybkości art. 263 (zawodnicy startujący w mistrzostwach seniorów i mł. jeźdźców – 1. półfinał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N zwykły art.238.2.1 otwart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N1 zwykły art. 238.2.1 (zawodnicy startujący w mistrzostwach seniorów i mł. jeźdźców – 2. półfinał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ab/>
      </w:r>
      <w:r>
        <w:rPr>
          <w:b/>
        </w:rPr>
        <w:t>Niedziela, godz. 09.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uce klasa LL zwykły art. 238.2.1  (zawodnicy startujący w mistrzostwach kuców –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uce klasa LL zwykły art. 238.2.1 otwart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LL na styl jeźdźca (zawodnicy startujący w mistrzostwach młodzików – 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LL zwykły art. 238.2.1 otwart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L1 zwykły art. 238.2.1 (zawodnicy startujący w mistrzostwach juniorów młodszych – 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L 1 zwykły art. 238.2.1 otwart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klasa P zwykły art. 238.2.1 otwarty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N dokładności art. 238.1.1 (zawodnicy startujący w mistrzostwach juniorów – 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N zwykły art. 238.2.1 otwart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C dokładności art. 238.1.1 (zawodnicy startujący w mistrzostwach seniorów i młodych jeźdźców – 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C zwykły art. 238.2.1 otwart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grod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sobotę i niedzielę w konkursach otwartych pierwszych 3 zawodników otrzymuje flots oraz pucharki.</w:t>
      </w:r>
    </w:p>
    <w:p>
      <w:pPr>
        <w:pStyle w:val="Normal"/>
        <w:rPr/>
      </w:pPr>
      <w:r>
        <w:rPr/>
        <w:t>W  sobotę zawodnicy startujący w Mistrzostwach LZJ otrzymują f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ych 3 zawodników mistrzostw LZJ w kategoriach kuców, młodzików i juniorów młodszych otrzymuje medale, puchary oraz nagrody rzecz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ych 3 zawodników mistrzostw LZJ w kategoriach juniorów oraz seniorów i młodych jeźdźców otrzymuje medale, puchary oraz nagrody finansowe (juniorzy: 500, 300, 200 zł, seniorzy i młodzi jeźdźcy: 700, 500, 300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deks postępowania z koni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Na wszystkich etapach treningu i przygotowań konia do startu w zawodach, dobrostan konia musi stać ponad wszelkimi innymi wymaganiami. Dotyczy to stałej opieki, metod treningu, starannego obrządku, kucia oraz tran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Konie i jeźdźcy muszą być zdrowi, kompetentni i wytrenowani, zanim wezmą udział w zawodach. Dotyczy to także stosowanych leków, środków medycznych oraz zabiegów chirurgicznych zagrażających dobrostanowi konia lub ciąży klaczy, oraz przypadków nadużywania pomocy med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Zawody nie mogą zagrażać dobrostanowi konia. Należy zwracać szczególną uwagę na teren zawodów, stan techniczny podłoża, warunki stajenne i atmosferyczne, kondycję koni i ich bezpieczeństwo, a także podczas podróży powrotnej z zaw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Należy dołożyć wszelkich starań, aby zapewnić koniom staranną opiekę po zakończeniu zawodów, a także humanitarne traktowanie po zakończeniu kariery sportowej. Dotyczy to właściwej opieki weterynaryjnej, leczenia obrażeń odniesionych na zawodach, spokojnej starości, ewentualnie eutana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Polski Związek Jeździecki usilnie zachęca wszystkie osoby działające w sporcie jeździeckim do stałego podnoszenia swojej wiedzy oraz umiejętności dotyczących wszelkich aspektów współpracy z koni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03:00Z</dcterms:created>
  <dc:creator>Krzysztof Kaliszuk</dc:creator>
  <dc:description/>
  <cp:keywords/>
  <dc:language>en-US</dc:language>
  <cp:lastModifiedBy>LUBWzj</cp:lastModifiedBy>
  <dcterms:modified xsi:type="dcterms:W3CDTF">2016-09-19T08:46:00Z</dcterms:modified>
  <cp:revision>10</cp:revision>
  <dc:subject/>
  <dc:title>Propozycje Mistrzostw Lubuskiego Związku Jeździeckiego</dc:title>
</cp:coreProperties>
</file>