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rzonków  </w:t>
        <w:br/>
        <w:t>Deutsch-Polnisches Springturnier CSN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Grand Prix von Zielona Góra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Polnische Reiterliga 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  <w:t>5-8.05.2022</w:t>
        <w:tab/>
        <w:tab/>
        <w:tab/>
        <w:t xml:space="preserve">        </w:t>
      </w:r>
    </w:p>
    <w:p>
      <w:pPr>
        <w:pStyle w:val="Normal"/>
        <w:pBdr>
          <w:top w:val="single" w:sz="6" w:space="0" w:color="000000"/>
        </w:pBdr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Veranstalter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Lubuski Landesverband für Pferdesport, WOSiR Drzonków, ZKS Drzonków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ennungsschluss: 03.05.2022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ennungen nur online an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2060"/>
          <w:sz w:val="16"/>
          <w:szCs w:val="16"/>
          <w:u w:val="single"/>
        </w:rPr>
      </w:pPr>
      <w:r>
        <w:rPr>
          <w:rFonts w:cs="Segoe UI" w:ascii="Arial Narrow" w:hAnsi="Arial Narrow"/>
          <w:color w:val="002060"/>
          <w:sz w:val="16"/>
          <w:szCs w:val="16"/>
          <w:u w:val="single"/>
          <w:shd w:fill="FFFFFF" w:val="clear"/>
        </w:rPr>
        <w:t>https://zawodykonne.com/zawody/zksdrzonkow/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206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Vorläufige ZE:</w:t>
      </w:r>
    </w:p>
    <w:p>
      <w:pPr>
        <w:pStyle w:val="Normal"/>
        <w:spacing w:lineRule="auto" w:line="240"/>
        <w:rPr>
          <w:rFonts w:ascii="Arial Narrow" w:hAnsi="Arial Narrow" w:cs="Times New Roman"/>
          <w:color w:val="00206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br/>
        <w:t>Do.: 14, 15 (16:00 Uhr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Fr.: 16, 17, 1, 2, 3, 4</w:t>
        <w:br/>
        <w:t xml:space="preserve">Sa.: 18,19,5,6,7,8,9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So.: 10,11,12,13</w:t>
        <w:br/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Turnierleitung: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bCs/>
          <w:color w:val="000000"/>
          <w:sz w:val="16"/>
          <w:szCs w:val="16"/>
        </w:rPr>
        <w:t>Krzysztof Kaliszuk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Richter: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 Natalia Gruszka, Olaf Maron, Łukasz Ossowski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 xml:space="preserve">FN-Beauftragte: </w:t>
      </w:r>
      <w:r>
        <w:rPr>
          <w:rFonts w:cs="Times New Roman" w:ascii="Arial Narrow" w:hAnsi="Arial Narrow"/>
          <w:color w:val="000000"/>
          <w:sz w:val="16"/>
          <w:szCs w:val="16"/>
        </w:rPr>
        <w:t>Olaf Maro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Parcourschef:</w:t>
      </w:r>
      <w:r>
        <w:rPr/>
        <w:t xml:space="preserve"> </w:t>
      </w:r>
      <w:r>
        <w:rPr>
          <w:rFonts w:cs="Times New Roman" w:ascii="Arial Narrow" w:hAnsi="Arial Narrow"/>
          <w:color w:val="000000"/>
          <w:sz w:val="16"/>
          <w:szCs w:val="16"/>
        </w:rPr>
        <w:t>Erik Schubert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  <w:t>Parcoursassist.: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Maciej Głuszek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Chefsteward: </w:t>
      </w:r>
      <w:r>
        <w:rPr>
          <w:rFonts w:cs="Arial Narrow" w:ascii="Arial Narrow" w:hAnsi="Arial Narrow"/>
          <w:sz w:val="16"/>
          <w:szCs w:val="16"/>
          <w:lang w:val="en-GB"/>
        </w:rPr>
        <w:t>Waldemar Pakulski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  <w:t>Steward: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 Alicja Wilczyńs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büro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Ewa Piątkowska,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tierarzt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Katarzyna Pakulska-Szczur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schmidt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Info am Ort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Teilnahmeberechtigt sind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Alle Stamm-Mitglieder von Reitvereinen der polnischen FN, s</w:t>
      </w:r>
      <w:r>
        <w:rPr>
          <w:rFonts w:cs="Times New Roman" w:ascii="Arial Narrow" w:hAnsi="Arial Narrow"/>
          <w:b/>
          <w:bCs/>
          <w:i/>
          <w:iCs/>
          <w:color w:val="000000"/>
          <w:sz w:val="16"/>
          <w:szCs w:val="16"/>
        </w:rPr>
        <w:t>owie deutsche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16"/>
          <w:szCs w:val="16"/>
        </w:rPr>
        <w:t>Teilnehmer mit Gastlizenzen gem. Vereinbarung</w:t>
      </w:r>
      <w:r>
        <w:rPr>
          <w:rFonts w:cs="Times New Roman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Turnierplatz 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ippodrom in Drzonków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50 x 95 m (Sandbodensystem „Flut und Ebbe“ Fa. Tegra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Vorbereitungsplatz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33 x 75 m (Sandbodensystem „Flut und Ebbe“ Fa. Tegra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8"/>
          <w:szCs w:val="18"/>
          <w:u w:val="single"/>
        </w:rPr>
        <w:t>Besondere Bestimmungen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as Turnier wird nach Bestimmungen der PZJ, LZJ und der LPO ausgetrag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Für alle Prüfungen sind auch Ponys zugelassen. Die Distanzen von Kombinationen werden angepass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Nenngeld und Boxengebühr sind</w:t>
      </w:r>
      <w:r>
        <w:rPr>
          <w:rFonts w:cs="Times New Roman" w:ascii="Arial Narrow" w:hAnsi="Arial Narrow"/>
          <w:b/>
          <w:bCs/>
          <w:sz w:val="16"/>
          <w:szCs w:val="16"/>
        </w:rPr>
        <w:t xml:space="preserve"> grundsätzlich </w:t>
      </w:r>
      <w:r>
        <w:rPr>
          <w:rFonts w:cs="Times New Roman" w:ascii="Arial Narrow" w:hAnsi="Arial Narrow"/>
          <w:sz w:val="16"/>
          <w:szCs w:val="16"/>
        </w:rPr>
        <w:t xml:space="preserve">vom Ort  zu zahlen.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Starterklärung ist jeweils eine Stunde vor Prüfungsbegin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Für jede Veränderung nach dem Nennschluss wird eine Gebühr von 50 PLN  erhob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u w:val="single"/>
        </w:rPr>
      </w:pPr>
      <w:r>
        <w:rPr>
          <w:rFonts w:cs="Times New Roman" w:ascii="Arial Narrow" w:hAnsi="Arial Narrow"/>
          <w:b/>
          <w:sz w:val="16"/>
          <w:szCs w:val="16"/>
          <w:u w:val="single"/>
        </w:rPr>
        <w:t>Nenngelder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u w:val="single"/>
        </w:rPr>
      </w:pPr>
      <w:r>
        <w:rPr>
          <w:rFonts w:cs="Times New Roman" w:ascii="Arial Narrow" w:hAnsi="Arial Narrow"/>
          <w:b/>
          <w:sz w:val="16"/>
          <w:szCs w:val="16"/>
          <w:u w:val="single"/>
        </w:rPr>
      </w:r>
    </w:p>
    <w:p>
      <w:pPr>
        <w:pStyle w:val="Defaul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Prufüngen.: 14, 16, 18 </w:t>
        <w:tab/>
        <w:tab/>
        <w:t xml:space="preserve">pro Start </w:t>
        <w:tab/>
        <w:t xml:space="preserve">40 PLN </w:t>
      </w:r>
    </w:p>
    <w:p>
      <w:pPr>
        <w:pStyle w:val="Defaul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Prufüngen.: 15, 17, 19 </w:t>
        <w:tab/>
        <w:tab/>
        <w:t xml:space="preserve">pro Start </w:t>
        <w:tab/>
        <w:t xml:space="preserve">60 PLN </w:t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en-GB"/>
        </w:rPr>
        <w:t>Yougster Round (Pr. 1, 5, 10)</w:t>
        <w:tab/>
        <w:tab/>
        <w:t>280 PLN</w:t>
      </w:r>
    </w:p>
    <w:p>
      <w:pPr>
        <w:pStyle w:val="Default"/>
        <w:rPr>
          <w:rFonts w:ascii="Arial Narrow" w:hAnsi="Arial Narrow" w:cs="Arial Narrow"/>
          <w:color w:val="FF0000"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en-GB"/>
        </w:rPr>
        <w:t>Kleine/Bronze Round (Pr.: 2, 6, 11)</w:t>
        <w:tab/>
        <w:tab/>
        <w:t xml:space="preserve">280 PLN </w:t>
      </w:r>
    </w:p>
    <w:p>
      <w:pPr>
        <w:pStyle w:val="Default"/>
        <w:rPr>
          <w:rFonts w:ascii="Arial Narrow" w:hAnsi="Arial Narrow" w:cs="Arial Narrow"/>
          <w:color w:val="FF0000"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en-GB"/>
        </w:rPr>
        <w:t xml:space="preserve">Mittlere/Slkiver Round (Pr.: 3, 7, 12) </w:t>
        <w:tab/>
        <w:t xml:space="preserve">280 PLN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  <w:t xml:space="preserve">Große/Gold Round (Pr.: 4, 8, 13) </w:t>
        <w:tab/>
        <w:tab/>
        <w:t>350 PL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 xml:space="preserve">Boxengebühr: </w:t>
        <w:tab/>
        <w:tab/>
        <w:tab/>
        <w:t>370 PL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ntidopingzuschlag – 15 PLN pro Pferd!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Späneboxen – nicht möglich! Bitte die Späne mitbring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ie Boxeneinweisung erfolgt am 04.05.2022 von 09 bis 22 Uhr und am 05.05.2022 ab 7:00 Uhr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Nennungen, die diesen Bedingungen nicht entsprechen, werden nicht anerkannt. Bei Nichtanreise besteht kein Anspruch auf Rückzahlung der Beträge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lle teilnehmenden Pferde müssen haftpflichtversichert sein und der Nachweis einer gültigen Influenza- Schutzimpfung ist vorzuleg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Der Pferdepass ist mitzuführ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Gebühren</w:t>
      </w:r>
      <w:r>
        <w:rPr>
          <w:rFonts w:cs="Times New Roman" w:ascii="Arial Narrow" w:hAnsi="Arial Narrow"/>
          <w:sz w:val="16"/>
          <w:szCs w:val="16"/>
        </w:rPr>
        <w:t xml:space="preserve"> für die Dauer des Turniers: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 xml:space="preserve">E-Anschluss LKW ist gegen eine Gebühr von </w:t>
      </w:r>
      <w:r>
        <w:rPr>
          <w:rFonts w:cs="Times New Roman" w:ascii="Arial Narrow" w:hAnsi="Arial Narrow"/>
          <w:b/>
          <w:sz w:val="16"/>
          <w:szCs w:val="16"/>
        </w:rPr>
        <w:t>150,00 PLN</w:t>
      </w:r>
      <w:r>
        <w:rPr>
          <w:rFonts w:cs="Times New Roman" w:ascii="Arial Narrow" w:hAnsi="Arial Narrow"/>
          <w:sz w:val="16"/>
          <w:szCs w:val="16"/>
        </w:rPr>
        <w:t xml:space="preserve"> möglich. Diese Gebühren bitten wir an der Turnierbüro zu zahlen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Die Aufstellung von eigenen Zelten ist gegen Gebühr von </w:t>
      </w:r>
      <w:r>
        <w:rPr>
          <w:rFonts w:cs="Times New Roman" w:ascii="Arial Narrow" w:hAnsi="Arial Narrow"/>
          <w:b/>
          <w:sz w:val="16"/>
          <w:szCs w:val="16"/>
        </w:rPr>
        <w:t>100 PLN</w:t>
      </w:r>
      <w:r>
        <w:rPr>
          <w:rFonts w:cs="Times New Roman" w:ascii="Arial Narrow" w:hAnsi="Arial Narrow"/>
          <w:sz w:val="16"/>
          <w:szCs w:val="16"/>
        </w:rPr>
        <w:t xml:space="preserve"> (auf dem Campingplatz) möglich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Die Meldestelle</w:t>
      </w:r>
      <w:r>
        <w:rPr>
          <w:rFonts w:cs="Times New Roman" w:ascii="Arial Narrow" w:hAnsi="Arial Narrow"/>
          <w:sz w:val="16"/>
          <w:szCs w:val="16"/>
        </w:rPr>
        <w:t xml:space="preserve"> befindet sich direkt am Hippodrom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oiletten und Duschen für Reiter und Pfleger befinden sich auf dem Campingplatz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PLN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Zielonogórski Związek Jeździecki  ul. Drzonków-Olimpijska 20, 66-004 Zielona Góra 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KO BP 76 1240 6843 1978 0010 7734 6309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Euro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nyWeb"/>
        <w:rPr/>
      </w:pPr>
      <w:r>
        <w:rPr>
          <w:rFonts w:cs="Courier New" w:ascii="Arial Narrow" w:hAnsi="Arial Narrow"/>
          <w:b/>
          <w:sz w:val="16"/>
          <w:szCs w:val="16"/>
          <w:lang w:val="en-GB" w:eastAsia="pl-PL"/>
        </w:rPr>
        <w:t>PL76 1240 6843 1978 0010 7734 6309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  <w:lang w:val="en-GB" w:eastAsia="pl-PL"/>
        </w:rPr>
        <w:t>swift: PKOPPLPW</w:t>
      </w:r>
    </w:p>
    <w:p>
      <w:pPr>
        <w:pStyle w:val="NormalnyWeb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  <w:u w:val="single"/>
        </w:rPr>
        <w:t>Gebühren werden generell in PLN berechnet, wenn zahlen Sie in Euro, der Wechselkurs ist 1 Euro = 4,50 PLN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Hotelunterkünfte durch Selbstbestellung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WOSiR Drzonków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el. </w:t>
      </w:r>
      <w:r>
        <w:rPr>
          <w:rFonts w:cs="Arial Narrow" w:ascii="Arial Narrow" w:hAnsi="Arial Narrow"/>
          <w:sz w:val="16"/>
          <w:szCs w:val="16"/>
        </w:rPr>
        <w:t>68 321 43 41 lub 68 3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3 10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Hotelik „Pod sosnami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0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EuroHotelik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11 40 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Villa Siesta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8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  <w:sz w:val="16"/>
          <w:szCs w:val="16"/>
        </w:rPr>
        <w:t>Villa Jaśmin”</w:t>
      </w:r>
      <w:r>
        <w:rPr>
          <w:rFonts w:cs="Arial Narrow" w:ascii="Arial Narrow" w:hAnsi="Arial Narrow"/>
          <w:sz w:val="16"/>
          <w:szCs w:val="16"/>
        </w:rPr>
        <w:t xml:space="preserve"> tel.: 603 930 89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ndere Hotels in der Stadt Zielona Góra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er Veranstalter schließt jegliche Haftung für Schäden aus, die den Besuchern, Teilnehmern, Pferdebesitzern durch Fahrlässigkeit, des Veranstalter, seiner Vertreter oder Erfüllungsgehilfen entsteh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er Veranstalter bittet die Besucher und Teilnehmer den Hinweisen des gekennzeichneten Turnierpersonals im Interesse des ordnungsgemäßen Turnierablaufes und der Ordnung und Sicherheit unbedingt Folge zu leisten.</w:t>
      </w:r>
    </w:p>
    <w:p>
      <w:pPr>
        <w:pStyle w:val="Normal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Hunde sind grundsätzlich an der Leine zu führen.</w:t>
      </w:r>
    </w:p>
    <w:p>
      <w:pPr>
        <w:pStyle w:val="Normal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Springprüfunge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4. Springprüfung Kl. L (E + 5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4 j. und 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5. Zwei-Phasen Springprüfung Kl. P (E + 6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74.5.3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bis 110 cm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6. Springprüfung Kl. L (E + 5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4 j. und 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7. Springprüfung Kl. P (E + 7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bis 11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1. Zwei-Phasen-Springprüfung Kl. P (E + 1000 PLN) Pferde und </w:t>
      </w:r>
      <w:r>
        <w:rPr>
          <w:rFonts w:cs="Times New Roman" w:ascii="Arial Narrow" w:hAnsi="Arial Narrow"/>
          <w:bCs/>
          <w:color w:val="000000"/>
          <w:sz w:val="16"/>
          <w:szCs w:val="16"/>
        </w:rPr>
        <w:t>Ponys: 5j.+ält.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bis 15j,  LK 1,2,3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74.1.5.3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10 cm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. Springprüfung Kl. N (E + 10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38.1.2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2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3. Zwei-Phasen-Springprüfung Kl. C (E + 20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Bei Flutlicht.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6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74.1.5.3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4. Springprüfung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 Kl. CC (E + 30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Bei Flutlicht.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7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74.1.5.3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 xml:space="preserve">18. 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Springprüfung</w:t>
      </w:r>
      <w:r>
        <w:rPr>
          <w:rFonts w:cs="Times New Roman" w:ascii="Arial Narrow" w:hAnsi="Arial Narrow"/>
          <w:b/>
          <w:sz w:val="16"/>
          <w:szCs w:val="16"/>
        </w:rPr>
        <w:t xml:space="preserve"> Kl. L1 (E + 7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Pferde und Ponys: 4 j. und äl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Ausr. (Art. 238.2.1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Höhe: bis 105 cm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19. Punktespringprüfung Kl. P1 mit Jocker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  <w:t>(E + 9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Ausr. (Art. 269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Höhe: max. 115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5. Springprüfung</w:t>
      </w:r>
      <w:r>
        <w:rPr>
          <w:rFonts w:cs="Times New Roman" w:ascii="Arial Narrow" w:hAnsi="Arial Narrow"/>
          <w:b/>
          <w:sz w:val="16"/>
          <w:szCs w:val="16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Kl. P (E + 10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5j.+ält.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bis 15j. LK M,1, 2, 3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</w:t>
      </w:r>
      <w:r>
        <w:rPr>
          <w:rFonts w:cs="Times New Roman" w:ascii="Arial Narrow" w:hAnsi="Arial Narrow"/>
          <w:sz w:val="16"/>
          <w:szCs w:val="16"/>
        </w:rPr>
        <w:t>Art. 238.2.1</w:t>
      </w:r>
      <w:r>
        <w:rPr>
          <w:rFonts w:cs="Times New Roman" w:ascii="Arial Narrow" w:hAnsi="Arial Narrow"/>
          <w:bCs/>
          <w:color w:val="000000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1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6. Zwei-Phasen Springprüfung Kl. N (E + 10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 xml:space="preserve">Ausr. (Art.274.1.5.3)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2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 xml:space="preserve">7. 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Springprüfung Kl. C (E + 20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6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8. Zwei-Phasen-Springprüfung Kl. CC (E + 30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Pferde und Ponys: 7j.+äl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eiln: Alle Alterskl. LK M, 1 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Ausr. (Art.274.1..5.2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9. </w:t>
      </w:r>
      <w:r>
        <w:rPr>
          <w:rFonts w:cs="Times New Roman" w:ascii="Arial Narrow" w:hAnsi="Arial Narrow"/>
          <w:b/>
          <w:sz w:val="16"/>
          <w:szCs w:val="16"/>
        </w:rPr>
        <w:t>Mannschaftspringen Kl. N (E + 40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Nur für Teilnehmer aus dem polnischen Vereinen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ie Teilnahme von deutschen Reiter ist aus dem Regelwerksgründen leider nicht möglich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 xml:space="preserve">10. Youngster Round 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Zwei-Phasen Springprüfung Kl. P1 </w:t>
      </w:r>
      <w:r>
        <w:rPr>
          <w:rFonts w:cs="Times New Roman" w:ascii="Arial Narrow" w:hAnsi="Arial Narrow"/>
          <w:b/>
          <w:sz w:val="16"/>
          <w:szCs w:val="16"/>
        </w:rPr>
        <w:t>(E + 2000 PLN.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Ausr. (Art. 274.1.5.3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Höhe: max. 115 cm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 xml:space="preserve">11. Bronze Round  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Zwei-Phasen Springprüfung Kl. N1</w:t>
      </w:r>
      <w:r>
        <w:rPr>
          <w:rFonts w:cs="Times New Roman" w:ascii="Arial Narrow" w:hAnsi="Arial Narrow"/>
          <w:b/>
          <w:sz w:val="16"/>
          <w:szCs w:val="16"/>
        </w:rPr>
        <w:t xml:space="preserve"> (E + 30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 xml:space="preserve">Ausr. (Art.274.1.5.3) 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25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 xml:space="preserve">12. Silver Round 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Springprüfung mit Stechen Kl. C (E + 4000 PLN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6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38.2.2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 xml:space="preserve">12. Gold Round </w:t>
      </w: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Springprüfung mit Stechen Kl. CC (E + 80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ferde und Ponys: 7j.+ält.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Ausr. (Art.238.2.2)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u w:val="single"/>
        </w:rPr>
        <w:t>Achtung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i/>
          <w:color w:val="000000"/>
          <w:sz w:val="16"/>
          <w:szCs w:val="16"/>
        </w:rPr>
        <w:t>Die Prüfung Nr. 3 kann bei Flutlicht ausgetragen werden. Falls die Lichtverhältnisse bei den anderen Prüfungen sich verschlechtern, wird das Licht auch angeschaltet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color w:val="000000"/>
          <w:sz w:val="18"/>
          <w:szCs w:val="18"/>
          <w:u w:val="single"/>
        </w:rPr>
        <w:t>Zusatzinformationen für deutschen Teilnehmer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Bei den angegebenen LK sind die polnischen LK gemein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Die deutschen LK entsprechen dem polnischen wie folgt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>PL</w:t>
        <w:tab/>
        <w:tab/>
        <w:t>D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M</w:t>
        <w:tab/>
        <w:tab/>
        <w:t>1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1</w:t>
        <w:tab/>
        <w:tab/>
        <w:t>2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2</w:t>
        <w:tab/>
        <w:tab/>
        <w:t>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3</w:t>
        <w:tab/>
        <w:tab/>
        <w:t>4-5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>R</w:t>
        <w:tab/>
        <w:tab/>
        <w:t>6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In Polen darf ein Pferd maximal 2-mal an einem Tag starten (maximal 5-mal während des Turniers)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Für die Reiter aus dem Gebiet Mecklenburg-Vorpommern, Berlin-Brandenburg und Sachsen wird laut Partnerschaftsvereinbarung nur die Startgenehmigung des zuständigen Landes- verbandes benötigt. 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Der Ansprechpartner für die deutschen Teilnehmer ist Herr Marcin Pakulski, </w:t>
        <w:br/>
        <w:t xml:space="preserve">E-Mail: </w:t>
      </w:r>
      <w:hyperlink r:id="rId2">
        <w:r>
          <w:rPr>
            <w:rStyle w:val="InternetLink"/>
            <w:rFonts w:cs="Times New Roman" w:ascii="Arial Narrow" w:hAnsi="Arial Narrow"/>
            <w:sz w:val="18"/>
            <w:szCs w:val="18"/>
          </w:rPr>
          <w:t>cinek.pakulski@gmail.com</w:t>
        </w:r>
      </w:hyperlink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720" w:top="1588" w:footer="720" w:bottom="127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  <w:lang w:val="pl-PL"/>
    </w:rPr>
  </w:style>
  <w:style w:type="paragraph" w:styleId="Xmsonormal">
    <w:name w:val="x_msonormal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k.pakuls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Stein</dc:creator>
  <dc:description/>
  <cp:keywords/>
  <dc:language>en-US</dc:language>
  <cp:lastModifiedBy>Olaf Maron</cp:lastModifiedBy>
  <cp:lastPrinted>2016-04-07T21:54:00Z</cp:lastPrinted>
  <dcterms:modified xsi:type="dcterms:W3CDTF">2022-03-14T09:42:00Z</dcterms:modified>
  <cp:revision>4</cp:revision>
  <dc:subject/>
  <dc:title/>
</cp:coreProperties>
</file>