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ŁOSZENIE KONIA DO LICENCJI NA ROK 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LUBUSKIM ZWIĄZKU JEŹDZIECKI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mię konia……………………………..…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odzony ………./………./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sa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łaściciel konia: 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ieszkały: kod …….-…………. poczta ..………………. miejscowość ………………………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ulica ……………………………………. nr ………………. tel/fax 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Ja niżej podpisany/a/, oświadczam, że zgłoszony do rejestracji w LZJ i opisany w niniejszej karcie koń jest moją własności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nia ……..………….….…r.</w:t>
        <w:tab/>
        <w:tab/>
        <w:t>Podpis właściciela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RZYJĘTO W LUBUSKIM ZWIĄZKU JEŹDZIECK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nia: …………………………… Wpisano pod numerem: 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rejestracji: …………………. Pieczątka: …………….………………. Podpis: ………..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ejestrowano d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wod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i pieczątka LZJ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6:00Z</dcterms:created>
  <dc:creator>DOM</dc:creator>
  <dc:description/>
  <cp:keywords/>
  <dc:language>en-US</dc:language>
  <cp:lastModifiedBy>Ewa</cp:lastModifiedBy>
  <cp:lastPrinted>2010-01-19T11:50:00Z</cp:lastPrinted>
  <dcterms:modified xsi:type="dcterms:W3CDTF">2019-04-08T10:20:00Z</dcterms:modified>
  <cp:revision>4</cp:revision>
  <dc:subject/>
  <dc:title>A</dc:title>
</cp:coreProperties>
</file>