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WODNIKA DO REJESTR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UBUSKIM ZWIĄZKU JEŹDZIEC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isko …………………………………………………... Imię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rodzony/a/ ………./………./……………….. w 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ieszkały/a/ : kod …….-…………. poczta ………………. miejscowość 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a ……………………………………. nr ………………. tel/fax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/w jest zarejestrowany w Klubie ………………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rzestrzegania wszelkich przepisów i regulaminów obowiązujących uczestników współzawodnictwa sportowego w jeździectwie ustanowionych przez Polski Związek Jeździecki i Międzynarodową Federację Jeździec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oddawanie się badaniom na obecność środków dopingujących i odurzających (w tym alkoholu) we krwi, moczu i wydychanym powietrzu w czasie brania udziału w zawodach rozgrywanych i organizowanych na podstawie przepisów PZJ oraz zgrupowaniach organizowanych przez PZJ/WZ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w zakresie statutowego działania Lubuskiego Związku Jeździeckiego oraz Polskiego Związku Jeździeckiego zgodnie z art. 6 ust. 1 lit. a oraz art. 7 Rozporządzenia </w:t>
      </w:r>
      <w:r>
        <w:rPr>
          <w:rFonts w:cs="Arial" w:ascii="Arial" w:hAnsi="Arial"/>
          <w:iCs/>
          <w:sz w:val="16"/>
          <w:szCs w:val="16"/>
        </w:rPr>
        <w:t xml:space="preserve"> Parlamentu Europejskiego i Rady UE 2016/679 z dnia 27 kwietnia 2016 r. w sprawie ochrony osób fizycznych w związku z przetwarzaniem danych osobowych i w sprawie swobodnego przepływu takich danych oraz uchylenia dyrektywy 95/46/WE (RODO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je dane osobowe mogą zostać udostępnione Lubuskiemu Związkowi Jeździeckiemu i Polskiemu Związkowi Jeździeckiemu,  wyłącznie w celu rejestracji oraz udzielenia licencji regionalnej, kontroli przedstawionych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jest dobrowolne, aczkolwiek odmowa ich podania jest równoznaczna </w:t>
        <w:br/>
        <w:t>z brakiem możliwości rejestracji i licencji uprawniającej do startu w zawodach regiona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Mam prawo dostępu do treści swoich danych, ich poprawiania oraz usunięcia zgody </w:t>
        <w:br/>
        <w:t>w dowolnym momenci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16"/>
          <w:szCs w:val="16"/>
        </w:rPr>
        <w:t>Jednocześnie</w:t>
      </w:r>
      <w:r>
        <w:rPr>
          <w:rFonts w:cs="Arial" w:ascii="Arial" w:hAnsi="Arial"/>
          <w:sz w:val="16"/>
          <w:szCs w:val="16"/>
        </w:rPr>
        <w:t xml:space="preserve"> oświadczam, że powyższe dane są  poprawne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odpis zawodnika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w przypadku osoby niepełnoletniej opiekuna lub rodzica</w:t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bowiązuję się do startów w barwach w/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wodnika ………………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iana dyscyplin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25"/>
              <w:gridCol w:w="625"/>
              <w:gridCol w:w="625"/>
              <w:gridCol w:w="625"/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lub inny dowód tożsamości/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: ………………. nr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SEL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klub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rawnionej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JĘTO W LUBUSKIM ZWIĄZKU JEŹDZIEC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o pod numerem: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rejestracji: …………………. Pieczątka: …………….………………. Podpis: 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4:00Z</dcterms:created>
  <dc:creator>DOM</dc:creator>
  <dc:description/>
  <cp:keywords/>
  <dc:language>en-US</dc:language>
  <cp:lastModifiedBy>Ewa</cp:lastModifiedBy>
  <cp:lastPrinted>2018-07-04T14:45:00Z</cp:lastPrinted>
  <dcterms:modified xsi:type="dcterms:W3CDTF">2018-07-04T12:52:00Z</dcterms:modified>
  <cp:revision>5</cp:revision>
  <dc:subject/>
  <dc:title>A</dc:title>
</cp:coreProperties>
</file>