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rzonków  </w:t>
        <w:br/>
        <w:t>Deutsch-Polnisches Springturnier CSN</w:t>
      </w:r>
    </w:p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Grand Prix von Zielona Góra</w:t>
      </w:r>
    </w:p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Qualifikation für Polenmeisterschaft der Jungen Pferde</w:t>
      </w:r>
    </w:p>
    <w:p>
      <w:pPr>
        <w:pStyle w:val="Normal"/>
        <w:pBdr>
          <w:top w:val="single" w:sz="6" w:space="0" w:color="000000"/>
        </w:pBdr>
        <w:spacing w:lineRule="auto" w:line="240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u w:val="single"/>
        </w:rPr>
        <w:t>10.-13.05.2018</w:t>
        <w:tab/>
        <w:tab/>
        <w:tab/>
        <w:t xml:space="preserve">        </w:t>
      </w:r>
    </w:p>
    <w:p>
      <w:pPr>
        <w:pStyle w:val="Normal"/>
        <w:pBdr>
          <w:top w:val="single" w:sz="6" w:space="0" w:color="000000"/>
        </w:pBdr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Veranstalter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 Lubuski Landesverband für Pferdesport, WOSiR Drzonków, ZKS Drzonków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ennungsschluss: 27.04.2018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ennungen nur online an: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2060"/>
          <w:sz w:val="16"/>
          <w:szCs w:val="16"/>
          <w:u w:val="single"/>
        </w:rPr>
      </w:pPr>
      <w:r>
        <w:rPr>
          <w:rFonts w:cs="Segoe UI" w:ascii="Arial Narrow" w:hAnsi="Arial Narrow"/>
          <w:color w:val="002060"/>
          <w:sz w:val="16"/>
          <w:szCs w:val="16"/>
          <w:u w:val="single"/>
          <w:shd w:fill="FFFFFF" w:val="clear"/>
        </w:rPr>
        <w:t>https://zawodykonne.com/zawody/zksdrzonkow/220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206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Vorläufige ZE:</w:t>
      </w:r>
    </w:p>
    <w:p>
      <w:pPr>
        <w:pStyle w:val="Normal"/>
        <w:spacing w:lineRule="auto" w:line="240"/>
        <w:rPr>
          <w:rFonts w:ascii="Arial Narrow" w:hAnsi="Arial Narrow" w:cs="Times New Roman"/>
          <w:color w:val="00206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br/>
        <w:t>Do.: 18, 19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Fr.: 20, 21, 1, 2, 3, 4, 5, 6, </w:t>
        <w:br/>
        <w:t xml:space="preserve">Sa.: 22, 23, 7, 8, 9, 10, 11, 12,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So.: 13, 14, 15, 16, 17.</w:t>
        <w:br/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  <w:lang w:val="pl-PL"/>
        </w:rPr>
      </w:pPr>
      <w:r>
        <w:rPr>
          <w:rFonts w:cs="Times New Roman" w:ascii="Arial Narrow" w:hAnsi="Arial Narrow"/>
          <w:b/>
          <w:color w:val="000000"/>
          <w:sz w:val="16"/>
          <w:szCs w:val="16"/>
          <w:lang w:val="pl-PL"/>
        </w:rPr>
        <w:t>Turnierleitung:</w:t>
      </w:r>
      <w:r>
        <w:rPr>
          <w:rFonts w:cs="Times New Roman" w:ascii="Arial Narrow" w:hAnsi="Arial Narrow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Arial Narrow" w:hAnsi="Arial Narrow"/>
          <w:bCs/>
          <w:color w:val="000000"/>
          <w:sz w:val="16"/>
          <w:szCs w:val="16"/>
          <w:lang w:val="pl-PL"/>
        </w:rPr>
        <w:t>Krzysztof Kaliszuk</w:t>
      </w:r>
      <w:r>
        <w:rPr>
          <w:rFonts w:cs="Times New Roman" w:ascii="Arial Narrow" w:hAnsi="Arial Narrow"/>
          <w:color w:val="000000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  <w:lang w:val="pl-PL"/>
        </w:rPr>
      </w:pPr>
      <w:r>
        <w:rPr>
          <w:rFonts w:cs="Times New Roman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  <w:lang w:val="pl-PL"/>
        </w:rPr>
      </w:pPr>
      <w:r>
        <w:rPr>
          <w:rFonts w:cs="Times New Roman" w:ascii="Arial Narrow" w:hAnsi="Arial Narrow"/>
          <w:b/>
          <w:color w:val="000000"/>
          <w:sz w:val="16"/>
          <w:szCs w:val="16"/>
          <w:lang w:val="pl-PL"/>
        </w:rPr>
        <w:t>Richter:</w:t>
      </w:r>
      <w:r>
        <w:rPr>
          <w:rFonts w:cs="Times New Roman" w:ascii="Arial Narrow" w:hAnsi="Arial Narrow"/>
          <w:color w:val="000000"/>
          <w:sz w:val="16"/>
          <w:szCs w:val="16"/>
          <w:lang w:val="pl-PL"/>
        </w:rPr>
        <w:t xml:space="preserve">  Stanisław Helak, Janusz Bobik, </w:t>
      </w:r>
      <w:r>
        <w:rPr>
          <w:rFonts w:cs="Arial Narrow" w:ascii="Arial Narrow" w:hAnsi="Arial Narrow"/>
          <w:sz w:val="16"/>
          <w:szCs w:val="16"/>
          <w:lang w:val="pl-PL"/>
        </w:rPr>
        <w:t>Beata Pakulska, Andrzej Matławski Joanna Dykrzak, Alicja Wilczyńska, Lukasz Ossowski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  <w:t>FN-Beauftragte: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 Olaf Maron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  <w:t>Parcourschef: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 Wolfgang Meyer (D)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  <w:t xml:space="preserve">Parcoursassist.: </w:t>
      </w:r>
      <w:r>
        <w:rPr>
          <w:rFonts w:cs="Arial Narrow" w:ascii="Arial Narrow" w:hAnsi="Arial Narrow"/>
          <w:sz w:val="16"/>
          <w:szCs w:val="16"/>
          <w:lang w:val="en-US"/>
        </w:rPr>
        <w:t>Ralph Bieneck (D)</w:t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 xml:space="preserve">Chefsteward: </w:t>
      </w:r>
      <w:r>
        <w:rPr>
          <w:rFonts w:cs="Times New Roman" w:ascii="Arial Narrow" w:hAnsi="Arial Narrow"/>
          <w:color w:val="000000"/>
          <w:sz w:val="16"/>
          <w:szCs w:val="16"/>
          <w:lang w:val="pl-PL"/>
        </w:rPr>
        <w:t>Waldemar Pakulsk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Turnierbüro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Ewa Piątkowska,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Turniertierarzt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Katarzyna Pakulska</w:t>
      </w:r>
    </w:p>
    <w:p>
      <w:pPr>
        <w:pStyle w:val="Normal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Turnierschmidt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Paweł Zmaczyński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Teilnahmeberechtigt sind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Alle Stamm-Mitglieder von Reitvereinen der polnischen FN, s</w:t>
      </w:r>
      <w:r>
        <w:rPr>
          <w:rFonts w:cs="Times New Roman" w:ascii="Arial Narrow" w:hAnsi="Arial Narrow"/>
          <w:b/>
          <w:bCs/>
          <w:i/>
          <w:iCs/>
          <w:color w:val="000000"/>
          <w:sz w:val="16"/>
          <w:szCs w:val="16"/>
        </w:rPr>
        <w:t>owie deutsche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 </w:t>
      </w:r>
      <w:r>
        <w:rPr>
          <w:rFonts w:cs="Times New Roman" w:ascii="Arial Narrow" w:hAnsi="Arial Narrow"/>
          <w:b/>
          <w:bCs/>
          <w:i/>
          <w:iCs/>
          <w:color w:val="000000"/>
          <w:sz w:val="16"/>
          <w:szCs w:val="16"/>
        </w:rPr>
        <w:t>Teilnehmer mit Gastlizenzen gem. Vereinbarung</w:t>
      </w:r>
      <w:r>
        <w:rPr>
          <w:rFonts w:cs="Times New Roman" w:ascii="Arial Narrow" w:hAnsi="Arial Narrow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  <w:t>Turnierplatz 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ippodrom in Drzonków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50 x 95 m (Sandbodensystem „Flut und Ebbe“ Fa. Tegra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  <w:t>Vorbereitungsplatz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33 x 75 m (Sandbodensystem „Flut und Ebbe“ Fa. Tegra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8"/>
          <w:szCs w:val="18"/>
          <w:u w:val="single"/>
        </w:rPr>
        <w:t>Besondere Bestimmungen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as Turnier wird nach Bestimmungen der PZJ, LZJ und der LPO ausgetragen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In der Prüfungen mit mehr als 60 Teilnehmer, werden die Reiter in zwei Abteilungen geteilt (ähnlich § 50.2 LPO)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ie Preise werden in volle Höhe in den beiden Abteilungen ausgezahlt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  <w:t>Die Ausnahmen:</w:t>
      </w:r>
      <w:r>
        <w:rPr>
          <w:rFonts w:cs="Times New Roman" w:ascii="Arial Narrow" w:hAnsi="Arial Narrow"/>
          <w:sz w:val="16"/>
          <w:szCs w:val="16"/>
        </w:rPr>
        <w:t xml:space="preserve"> die Prüfungen C1, CC und CC1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Am Sonntag (21.05.) darf jedes Pferd nur einmal am Tag start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Für alle Prüfungen sind auch Ponys zugelassen. Die Distanzen von Kombinationen werden angepasst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Nenngeld und Boxengebühr sind</w:t>
      </w:r>
      <w:r>
        <w:rPr>
          <w:rFonts w:cs="Times New Roman" w:ascii="Arial Narrow" w:hAnsi="Arial Narrow"/>
          <w:b/>
          <w:bCs/>
          <w:sz w:val="16"/>
          <w:szCs w:val="16"/>
        </w:rPr>
        <w:t xml:space="preserve"> grundsätzlich </w:t>
      </w:r>
      <w:r>
        <w:rPr>
          <w:rFonts w:cs="Times New Roman" w:ascii="Arial Narrow" w:hAnsi="Arial Narrow"/>
          <w:sz w:val="16"/>
          <w:szCs w:val="16"/>
        </w:rPr>
        <w:t xml:space="preserve">vom Ort  zu zahlen.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Starterklärung ist jeweils eine Stunde vor Prüfungsbegin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Für jede Veränderung nach dem Nennschluss wird eine Gebühr von 50 PLN  erhob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Für die Nennungen nach dem Nennschluss werden Gebühren in der Höhe von 200 PLN berechnet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  <w:u w:val="single"/>
        </w:rPr>
      </w:pPr>
      <w:r>
        <w:rPr>
          <w:rFonts w:cs="Times New Roman" w:ascii="Arial Narrow" w:hAnsi="Arial Narrow"/>
          <w:b/>
          <w:sz w:val="16"/>
          <w:szCs w:val="16"/>
          <w:u w:val="single"/>
        </w:rPr>
        <w:t>Nenngelder: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  <w:u w:val="single"/>
        </w:rPr>
      </w:pPr>
      <w:r>
        <w:rPr>
          <w:rFonts w:cs="Times New Roman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  <w:lang w:val="en-US"/>
        </w:rPr>
      </w:pPr>
      <w:r>
        <w:rPr>
          <w:rFonts w:cs="Times New Roman" w:ascii="Arial Narrow" w:hAnsi="Arial Narrow"/>
          <w:b/>
          <w:sz w:val="16"/>
          <w:szCs w:val="16"/>
          <w:lang w:val="en-US"/>
        </w:rPr>
        <w:t>Kl. LL (Pr.: 18, 20)</w:t>
        <w:tab/>
        <w:tab/>
        <w:t>pro Start</w:t>
        <w:tab/>
        <w:t xml:space="preserve">35 PLN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  <w:t>Kl. L und L1 (Pr.: 19, 21, 22)</w:t>
        <w:tab/>
        <w:t>pro Start</w:t>
        <w:tab/>
        <w:t>40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  <w:lang w:val="en-US"/>
        </w:rPr>
        <w:t>Kl. P (Pr.: 23)</w:t>
        <w:tab/>
        <w:tab/>
        <w:t>pro Start</w:t>
        <w:tab/>
        <w:t>45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Runde der jungen Pferde 4j. (Pr.: 1, 7)</w:t>
        <w:tab/>
        <w:t>120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Runde der jungen Pferde 5j. (Pr.: 2, 8, 13)</w:t>
        <w:tab/>
        <w:t>200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Runde der jungen Pferde 6j. (Pr.: 3, 9, 14)</w:t>
        <w:tab/>
        <w:t>250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Offene Runde A (Pr.: 4, 10, 17)</w:t>
        <w:tab/>
        <w:tab/>
        <w:t>415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Mittlere Runde (Pr.: 5, 11, 15)</w:t>
        <w:tab/>
        <w:tab/>
        <w:t>415 PLN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sz w:val="16"/>
          <w:szCs w:val="16"/>
        </w:rPr>
        <w:t>Große Runde (Pr.: 6, 12, 16 )</w:t>
        <w:tab/>
        <w:tab/>
        <w:t>520 PLN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 xml:space="preserve">Boxengebühr: </w:t>
        <w:tab/>
        <w:tab/>
        <w:tab/>
        <w:t>250 PLN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Antidopingzuschlag – 15 PLN pro Pferd!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Späneboxen – nicht möglich! Bitte die Späne mitbringen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ie Boxeneinweisung erfolgt am 10.05.2018 von 09 bis 22 Uhr und am 11.05.2018 ab 7:00 Uhr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Nennungen, die diesen Bedingungen nicht entsprechen, werden nicht anerkannt. Bei Nichtanreise besteht kein Anspruch auf Rückzahlung der Beträge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Alle teilnehmenden Pferde müssen haftpflichtversichert sein und der Nachweis einer gültigen Influenza- Schutzimpfung ist vorzuleg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Der Pferdepass ist mitzuführen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sz w:val="16"/>
          <w:szCs w:val="16"/>
        </w:rPr>
        <w:t>Gebühren</w:t>
      </w:r>
      <w:r>
        <w:rPr>
          <w:rFonts w:cs="Times New Roman" w:ascii="Arial Narrow" w:hAnsi="Arial Narrow"/>
          <w:sz w:val="16"/>
          <w:szCs w:val="16"/>
        </w:rPr>
        <w:t xml:space="preserve"> für die Dauer des Turniers: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 xml:space="preserve">E-Anschluss LKW ist gegen eine Gebühr von </w:t>
      </w:r>
      <w:r>
        <w:rPr>
          <w:rFonts w:cs="Times New Roman" w:ascii="Arial Narrow" w:hAnsi="Arial Narrow"/>
          <w:b/>
          <w:sz w:val="16"/>
          <w:szCs w:val="16"/>
        </w:rPr>
        <w:t>120,00 PLN</w:t>
      </w:r>
      <w:r>
        <w:rPr>
          <w:rFonts w:cs="Times New Roman" w:ascii="Arial Narrow" w:hAnsi="Arial Narrow"/>
          <w:sz w:val="16"/>
          <w:szCs w:val="16"/>
        </w:rPr>
        <w:t xml:space="preserve"> möglich. Diese Gebühren bitten wir an der Turnierbüro zu zahlen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Die Aufstellung von eigenen Zelten ist gegen Gebühr von </w:t>
      </w:r>
      <w:r>
        <w:rPr>
          <w:rFonts w:cs="Times New Roman" w:ascii="Arial Narrow" w:hAnsi="Arial Narrow"/>
          <w:b/>
          <w:sz w:val="16"/>
          <w:szCs w:val="16"/>
        </w:rPr>
        <w:t>80 PLN</w:t>
      </w:r>
      <w:r>
        <w:rPr>
          <w:rFonts w:cs="Times New Roman" w:ascii="Arial Narrow" w:hAnsi="Arial Narrow"/>
          <w:sz w:val="16"/>
          <w:szCs w:val="16"/>
        </w:rPr>
        <w:t xml:space="preserve"> (auf dem Campingplatz) möglich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Die Meldestelle</w:t>
      </w:r>
      <w:r>
        <w:rPr>
          <w:rFonts w:cs="Times New Roman" w:ascii="Arial Narrow" w:hAnsi="Arial Narrow"/>
          <w:sz w:val="16"/>
          <w:szCs w:val="16"/>
        </w:rPr>
        <w:t xml:space="preserve"> befindet sich direkt am Hippodrom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Toiletten und Duschen für Reiter und Pfleger befinden sich auf dem Campingplatz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  <w:t>Kontonummer In PLN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ZKS Drzonków: </w:t>
      </w:r>
    </w:p>
    <w:p>
      <w:pPr>
        <w:pStyle w:val="Xmsonormal"/>
        <w:spacing w:before="0" w:after="0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t>Paribas BGŻ BNP</w:t>
      </w:r>
    </w:p>
    <w:p>
      <w:pPr>
        <w:pStyle w:val="Xmsonormal"/>
        <w:spacing w:before="0" w:after="0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t>95 1600 1462 0008 3677 4717 6135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sz w:val="16"/>
          <w:szCs w:val="16"/>
          <w:lang w:val="de-DE"/>
        </w:rPr>
      </w:pPr>
      <w:r>
        <w:rPr>
          <w:rFonts w:cs="Times New Roman" w:ascii="Arial Narrow" w:hAnsi="Arial Narrow"/>
          <w:b/>
          <w:sz w:val="16"/>
          <w:szCs w:val="16"/>
          <w:lang w:val="de-DE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  <w:t>Kontonummer in Euro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rPr>
          <w:rFonts w:ascii="Arial Narrow" w:hAnsi="Arial Narrow" w:cs="Courier New"/>
          <w:b/>
          <w:b/>
          <w:sz w:val="16"/>
          <w:szCs w:val="16"/>
          <w:lang w:eastAsia="pl-PL"/>
        </w:rPr>
      </w:pPr>
      <w:r>
        <w:rPr>
          <w:rFonts w:cs="Courier New" w:ascii="Arial Narrow" w:hAnsi="Arial Narrow"/>
          <w:b/>
          <w:sz w:val="16"/>
          <w:szCs w:val="16"/>
          <w:lang w:val="pl-PL" w:eastAsia="pl-PL"/>
        </w:rPr>
        <w:t xml:space="preserve">PL 28 1600 1462 0008 3677 4717 6080 </w:t>
        <w:br/>
        <w:t>BIC: PPABPLPK</w:t>
        <w:br/>
        <w:t xml:space="preserve"> </w:t>
        <w:br/>
        <w:t xml:space="preserve">BNP Paribas Bank Polska SA ul. </w:t>
      </w:r>
      <w:r>
        <w:rPr>
          <w:rFonts w:cs="Courier New" w:ascii="Arial Narrow" w:hAnsi="Arial Narrow"/>
          <w:b/>
          <w:sz w:val="16"/>
          <w:szCs w:val="16"/>
          <w:lang w:eastAsia="pl-PL"/>
        </w:rPr>
        <w:t xml:space="preserve">Suwak 3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rPr>
          <w:rFonts w:ascii="Arial Narrow" w:hAnsi="Arial Narrow" w:cs="Courier New"/>
          <w:b/>
          <w:b/>
          <w:sz w:val="16"/>
          <w:szCs w:val="16"/>
          <w:lang w:eastAsia="pl-PL"/>
        </w:rPr>
      </w:pPr>
      <w:r>
        <w:rPr>
          <w:rFonts w:cs="Courier New" w:ascii="Arial Narrow" w:hAnsi="Arial Narrow"/>
          <w:b/>
          <w:sz w:val="16"/>
          <w:szCs w:val="16"/>
          <w:lang w:eastAsia="pl-PL"/>
        </w:rPr>
        <w:t>02-676 Warszawa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eastAsia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  <w:u w:val="single"/>
        </w:rPr>
        <w:t>Der Umtauschkurs: 1 Euro = 4 PLN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  <w:u w:val="single"/>
          <w:lang w:val="pl-PL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Hotelunterkünfte durch Selbstbestellung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WOSiR Drzonków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tel. </w:t>
      </w:r>
      <w:r>
        <w:rPr>
          <w:rFonts w:cs="Arial Narrow" w:ascii="Arial Narrow" w:hAnsi="Arial Narrow"/>
          <w:sz w:val="16"/>
          <w:szCs w:val="16"/>
        </w:rPr>
        <w:t>68 321 43 41 lub 68 32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3 10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Hotelik „Pod sosnami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7 50 70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„</w:t>
      </w:r>
      <w:r>
        <w:rPr>
          <w:rFonts w:cs="Arial Narrow" w:ascii="Arial Narrow" w:hAnsi="Arial Narrow"/>
          <w:b/>
          <w:sz w:val="16"/>
          <w:szCs w:val="16"/>
          <w:lang w:val="pl-PL"/>
        </w:rPr>
        <w:t>EuroHotelik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11 40 06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pl-PL"/>
        </w:rPr>
        <w:t>„</w:t>
      </w:r>
      <w:r>
        <w:rPr>
          <w:rFonts w:cs="Arial Narrow" w:ascii="Arial Narrow" w:hAnsi="Arial Narrow"/>
          <w:b/>
          <w:sz w:val="16"/>
          <w:szCs w:val="16"/>
          <w:lang w:val="pl-PL"/>
        </w:rPr>
        <w:t>Villa Siesta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7 50 78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„</w:t>
      </w:r>
      <w:r>
        <w:rPr>
          <w:rFonts w:cs="Arial Narrow" w:ascii="Arial Narrow" w:hAnsi="Arial Narrow"/>
          <w:b/>
          <w:sz w:val="16"/>
          <w:szCs w:val="16"/>
        </w:rPr>
        <w:t>Villa Jaśmin”</w:t>
      </w:r>
      <w:r>
        <w:rPr>
          <w:rFonts w:cs="Arial Narrow" w:ascii="Arial Narrow" w:hAnsi="Arial Narrow"/>
          <w:sz w:val="16"/>
          <w:szCs w:val="16"/>
        </w:rPr>
        <w:t xml:space="preserve"> tel.: 603 930 89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Andere Hotels in der Stadt Zielona Góra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er Veranstalter schließt jegliche Haftung für Schäden aus, die den Besuchern, Teilnehmern, Pferdebesitzern durch Fahrlässigkeit, des Veranstalter, seiner Vertreter oder Erfüllungsgehilfen entstehen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Der Veranstalter bittet die Besucher und Teilnehmer den Hinweisen des gekennzeichneten Turnierpersonals im Interesse des ordnungsgemäßen Turnierablaufes und der Ordnung und Sicherheit unbedingt Folge zu leisten.</w:t>
      </w:r>
    </w:p>
    <w:p>
      <w:pPr>
        <w:pStyle w:val="Normal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Hunde sind grundsätzlich an der Leine zu führen.</w:t>
      </w:r>
    </w:p>
    <w:p>
      <w:pPr>
        <w:pStyle w:val="Normal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  <w:t>Springprüfungen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8. Springprüfung Kl. LL (E + 4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4 j. und 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80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9. Zwei-Phasen Springprüfung Kl. L (E + 5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Pferde und Ponys: 5 j. und ält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3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00 cm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. Springpferdeprüfung Kl.L (E + 65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4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4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00 cm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2. Springpferdeprüfung Kl.P1 (E + 10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5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5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15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3. Springpferdeprüfung Kl.N1 (E + 1500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6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6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25 cm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4. Springprüfung Kl. N (E + 1000 PLN)</w:t>
      </w:r>
      <w:r>
        <w:rPr>
          <w:rFonts w:cs="Times New Roman" w:ascii="Arial Narrow" w:hAnsi="Arial Narrow"/>
          <w:color w:val="000000"/>
          <w:sz w:val="16"/>
          <w:szCs w:val="16"/>
        </w:rPr>
        <w:br/>
        <w:t xml:space="preserve">Pferde und Ponys: 5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20 cm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5. Zwei-Phasen-Springprüfung Kl. C (E + 25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5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3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6. Springprüfung Kl. CC (E + 50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i/>
          <w:color w:val="000000"/>
          <w:sz w:val="16"/>
          <w:szCs w:val="16"/>
        </w:rPr>
        <w:t>Bei Flutlicht.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6j.+ält.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2 Pferde pro Reiter 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1.2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40 cm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20. Springprüfung Kl. LL (E + 4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4 j. und 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80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21. Springprüfung Kl. L1 (E + 6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Pferde und Ponys: 5 j. und ält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Höhe: bis 105 cm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7. Springpferdeprüfung Kl.L (E + 65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4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4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00 cm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8. Springpferdeprüfung Kl.P1 (E + 10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5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5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15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9. Springpferdeprüfung Kl.N1 (E + 15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Qualifikation für Polenmeisterschaft JP 6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6 jährig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25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 xml:space="preserve">10. Punktespringprüfung Kl. N mit Jocker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 xml:space="preserve">(E + 1000 PLN) (ev. </w:t>
      </w:r>
      <w:r>
        <w:rPr>
          <w:rFonts w:cs="Times New Roman" w:ascii="Arial Narrow" w:hAnsi="Arial Narrow"/>
          <w:b/>
          <w:bCs/>
          <w:i/>
          <w:color w:val="000000"/>
          <w:sz w:val="16"/>
          <w:szCs w:val="16"/>
        </w:rPr>
        <w:t>bei Flutlicht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5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2 Pferde pro Reiter  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69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20 cm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1. Springprüfung Kl. C (E + 3000 PLN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6j.+ält.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2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2. Zwei-Phasen Springprüfung .Kl. CC (E + 7000 PLN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6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Max. 2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2)</w:t>
      </w:r>
      <w:r>
        <w:rPr>
          <w:rFonts w:cs="Times New Roman" w:ascii="Arial Narrow" w:hAnsi="Arial Narrow"/>
          <w:color w:val="000000"/>
          <w:sz w:val="16"/>
          <w:szCs w:val="16"/>
        </w:rPr>
        <w:br/>
        <w:t>Höhe:  max. 140 cm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22. Zwei-Phasen-Springprüfung Kl. L (E + 6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5 j. und 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2)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00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23. Springprüfung Kl. P mit Jocker (E + 700 PLN)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Pferde und Ponys: 5 j. und ält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69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10 cm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13. Springpferdeprüfung Kl.N  (E + 17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  <w:t>Qualifikation für Polenmeisterschaft JP 5j.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Pferde und Ponys: 5 jährig 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>Teiln: Alle Alterskl. LK M,1,2,3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sz w:val="16"/>
          <w:szCs w:val="16"/>
        </w:rPr>
        <w:t>Höhe: bis 120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4. Zwei-Phasen-Springprüfung Kl. C (E + 25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Finale B Runde der Jungen Pferde</w:t>
      </w:r>
    </w:p>
    <w:p>
      <w:pPr>
        <w:pStyle w:val="Normal"/>
        <w:spacing w:lineRule="auto" w:line="240"/>
        <w:rPr>
          <w:rFonts w:ascii="Arial Narrow" w:hAnsi="Arial Narrow" w:cs="Times New Roman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Cs/>
          <w:color w:val="000000"/>
          <w:sz w:val="16"/>
          <w:szCs w:val="16"/>
        </w:rPr>
        <w:t>Nur Pferde die in Prüfungen Nr. 3 oder 9 die Note 7,5 oder höher bekommen haben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6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Max. 3 Pferde pro Reiter 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2)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5. Zwei-Phasen-Springprüfung Kl. C1 (E + 5000 PLN.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ur für Reiter die erfolgreich die Prüfungen 5, 6, 11 oder 12 beendet haben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5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Max. 2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Teiln: Alle Alterskl. LK M,1,2,3 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74.5.2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35 cm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 xml:space="preserve">16. Springprüfung .Kl. CC1 mit Siegrrunde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(E + 15000 PLN)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Grand Prix von Zielona Góra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ur für Reiter die erfolgreich die Prüfungen 6 oder 12 beendet haben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Pferde und Ponys: 7j.+ält.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Max. 2 Pferde pro Reiter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(Art.273.2.2. – 3,4,1) </w:t>
      </w:r>
      <w:r>
        <w:rPr>
          <w:rFonts w:cs="Times New Roman" w:ascii="Arial Narrow" w:hAnsi="Arial Narrow"/>
          <w:color w:val="000000"/>
          <w:sz w:val="16"/>
          <w:szCs w:val="16"/>
        </w:rPr>
        <w:br/>
        <w:t>Höhe:  max. 145 cm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17. Springprüfung Kl.N1 (E + 2000 PLN)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  <w:t>Nur für Reiter die erfolgreich die Prüfungen 4, 5, 10 oder 11 beendet haben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Pferde und Ponys: 5j.+ ält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Times New Roman" w:ascii="Arial Narrow" w:hAnsi="Arial Narrow"/>
          <w:color w:val="000000"/>
          <w:sz w:val="16"/>
          <w:szCs w:val="16"/>
        </w:rPr>
        <w:t xml:space="preserve">Max. 2 Pferde pro Reiter  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Teiln: Alle Alterskl. LK M,1,2,3 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 xml:space="preserve">Ausr.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(Art.238.2.1)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Höhe: bis 125 cm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Arial Narrow" w:hAnsi="Arial Narrow"/>
          <w:b/>
          <w:color w:val="000000"/>
          <w:sz w:val="16"/>
          <w:szCs w:val="16"/>
          <w:u w:val="single"/>
        </w:rPr>
        <w:t>Achtung: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b/>
          <w:i/>
          <w:color w:val="000000"/>
          <w:sz w:val="16"/>
          <w:szCs w:val="16"/>
        </w:rPr>
        <w:t xml:space="preserve">Zusammen mit dem Turnier CSN findet ein regionales Turnier statt.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i/>
          <w:color w:val="000000"/>
          <w:sz w:val="16"/>
          <w:szCs w:val="16"/>
        </w:rPr>
        <w:t>Die Prüfungen: 18, 19, 20, 21, 22 und 23.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  <w:t xml:space="preserve">Die Prüfungen Nr. 6 und 10 werden bei Flutlicht ausgetragen. Falls die Lichtverhältnisse bei der anderen Prüfungen sich verschlechtern, wird das Licht auch angeschaltet. 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6"/>
          <w:szCs w:val="16"/>
        </w:rPr>
      </w:pPr>
      <w:r>
        <w:rPr>
          <w:rFonts w:cs="Times New Roman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Arial Narrow" w:hAnsi="Arial Narrow"/>
          <w:b/>
          <w:color w:val="000000"/>
          <w:sz w:val="18"/>
          <w:szCs w:val="18"/>
          <w:u w:val="single"/>
        </w:rPr>
        <w:t>Zusatzinformationen für deutschen Teilnehmer:</w:t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Bei den angegebenen LK sind die polnischen LK gemeint.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Die deutschen LK entsprechen dem polnischen wie folgt: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Times New Roman"/>
          <w:b/>
          <w:b/>
          <w:color w:val="000000"/>
          <w:sz w:val="18"/>
          <w:szCs w:val="18"/>
        </w:rPr>
      </w:pPr>
      <w:r>
        <w:rPr>
          <w:rFonts w:cs="Times New Roman" w:ascii="Arial Narrow" w:hAnsi="Arial Narrow"/>
          <w:b/>
          <w:color w:val="000000"/>
          <w:sz w:val="18"/>
          <w:szCs w:val="18"/>
        </w:rPr>
        <w:t>PL</w:t>
        <w:tab/>
        <w:tab/>
        <w:t>D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M</w:t>
        <w:tab/>
        <w:tab/>
        <w:t>1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1</w:t>
        <w:tab/>
        <w:tab/>
        <w:t>2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2</w:t>
        <w:tab/>
        <w:tab/>
        <w:t>3</w:t>
      </w:r>
    </w:p>
    <w:p>
      <w:pPr>
        <w:pStyle w:val="Normal"/>
        <w:spacing w:lineRule="auto" w:line="24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3</w:t>
        <w:tab/>
        <w:tab/>
        <w:t>4-5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>R</w:t>
        <w:tab/>
        <w:tab/>
        <w:t>6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6"/>
          <w:szCs w:val="16"/>
        </w:rPr>
      </w:pPr>
      <w:r>
        <w:rPr>
          <w:rFonts w:cs="Times New Roman" w:ascii="Arial Narrow" w:hAnsi="Arial Narrow"/>
          <w:color w:val="000000"/>
          <w:sz w:val="16"/>
          <w:szCs w:val="16"/>
        </w:rPr>
        <w:t>In Polen darf ein Pferd maximal 2-mal am einem Tag starten (Ausnahme: Klasse LL). Bei dem dritten Tag des Turniers ist nur ein Start pro Tag erlaubt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Für die Reiter aus dem Gebiet Mecklenburg-Vorpommern, Berlin-Brandenburg und Sachsen wird laut Partnerschaftsvereinbarung nur die Startgenehmigung des zuständigen Landes- verbandes benötigt. 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>Die Anerkennung der Ergebnisse durch die deutschen FN ist nur bei der Vorherigen Anmeldung bei Herrn Sennhenn in Warendorf möglich.</w:t>
      </w:r>
    </w:p>
    <w:p>
      <w:pPr>
        <w:pStyle w:val="Normal"/>
        <w:spacing w:lineRule="auto" w:line="240"/>
        <w:jc w:val="both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color w:val="000000"/>
          <w:sz w:val="18"/>
          <w:szCs w:val="18"/>
        </w:rPr>
        <w:t xml:space="preserve">Der Ansprechpartner für die deutschen Teilnehmer ist Herr Olaf Maron, </w:t>
        <w:br/>
        <w:t xml:space="preserve">E-Mail: </w:t>
      </w:r>
      <w:hyperlink r:id="rId2">
        <w:r>
          <w:rPr>
            <w:rStyle w:val="InternetLink"/>
            <w:rFonts w:cs="Times New Roman" w:ascii="Arial Narrow" w:hAnsi="Arial Narrow"/>
            <w:sz w:val="18"/>
            <w:szCs w:val="18"/>
          </w:rPr>
          <w:t>kontakt@olafmaron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567" w:right="282" w:gutter="0" w:header="720" w:top="1588" w:footer="720" w:bottom="127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  <w:lang w:val="pl-PL"/>
    </w:rPr>
  </w:style>
  <w:style w:type="paragraph" w:styleId="Xmsonormal">
    <w:name w:val="x_msonormal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olafmaro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2:00Z</dcterms:created>
  <dc:creator>Stein</dc:creator>
  <dc:description/>
  <cp:keywords/>
  <dc:language>en-US</dc:language>
  <cp:lastModifiedBy>Olaf Maron</cp:lastModifiedBy>
  <cp:lastPrinted>2016-04-07T21:54:00Z</cp:lastPrinted>
  <dcterms:modified xsi:type="dcterms:W3CDTF">2018-03-21T07:58:00Z</dcterms:modified>
  <cp:revision>5</cp:revision>
  <dc:subject/>
  <dc:title/>
</cp:coreProperties>
</file>