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PROPOZYCJE TOWARZYSKICH ZAWODÓW W SKOKACH PRZEZ PRZESZKODY PAŁAC MIERZĘCIN 09.09.201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nga: zawody towarzyskie</w:t>
      </w:r>
    </w:p>
    <w:p>
      <w:pPr>
        <w:pStyle w:val="Normal"/>
        <w:rPr/>
      </w:pPr>
      <w:r>
        <w:rPr/>
        <w:t>2. Organizator: Pałac Mierzęcin Wellness &amp; Wine Resort</w:t>
        <w:br/>
        <w:t>3. Miejsce : Pałac Mierzęcin; Mierzęcin 1; 66-520 Dobiegniew</w:t>
        <w:br/>
        <w:t>4. Termin zawodów: 09 września 2017 r .</w:t>
        <w:br/>
        <w:t>5. Osoby oficjalne:</w:t>
      </w:r>
    </w:p>
    <w:p>
      <w:pPr>
        <w:pStyle w:val="NormalnyWeb"/>
        <w:rPr/>
      </w:pPr>
      <w:r>
        <w:rPr/>
        <w:t>Sędzia główny: Jolanta Turowska</w:t>
        <w:br/>
        <w:t>Sędzia: Anna Śmiałowska</w:t>
        <w:br/>
        <w:t xml:space="preserve">Gospodarz toru: Marek Markiewicz </w:t>
      </w:r>
    </w:p>
    <w:p>
      <w:pPr>
        <w:pStyle w:val="NormalnyWeb"/>
        <w:rPr/>
      </w:pPr>
      <w:r>
        <w:rPr/>
        <w:t>6. Termin nadsyłania zgłoszeń: 06 września 2017 r.</w:t>
        <w:br/>
        <w:t xml:space="preserve">7. Zgłoszenia na adres: p.kozajda@palacmierzecin.pl </w:t>
        <w:br/>
        <w:t xml:space="preserve">8. Dodatkowe informacje pod numerem telefonu: 691724735 (Patryk Kozajda) </w:t>
        <w:br/>
        <w:t xml:space="preserve">9. Możliwość rezerwacji boksu : 50 zł / dzień </w:t>
        <w:br/>
        <w:t xml:space="preserve">10. Odprawa techniczna: 9:00 </w:t>
        <w:br/>
        <w:t>11. Dane techniczne:</w:t>
        <w:br/>
        <w:t>Parkur – 60m x 40m – podłoże piaszczyste</w:t>
        <w:br/>
        <w:t>Rozprężalnia – piaszczysta</w:t>
        <w:br/>
        <w:t xml:space="preserve">12. Program zawodów: rozpoczęcie godzina 10:00 </w:t>
      </w:r>
    </w:p>
    <w:p>
      <w:pPr>
        <w:pStyle w:val="NormalnyWeb"/>
        <w:rPr/>
      </w:pPr>
      <w:r>
        <w:rPr/>
        <w:t xml:space="preserve">Konkurs nr 1 klasy </w:t>
      </w:r>
      <w:r>
        <w:rPr>
          <w:b/>
        </w:rPr>
        <w:t>mini LL</w:t>
      </w:r>
      <w:r>
        <w:rPr/>
        <w:t xml:space="preserve"> - dokładności bez rozgrywki - art. 238.1.1 </w:t>
        <w:br/>
        <w:t xml:space="preserve">Konkurs nr 2 klasy </w:t>
      </w:r>
      <w:r>
        <w:rPr>
          <w:b/>
        </w:rPr>
        <w:t>LL</w:t>
      </w:r>
      <w:r>
        <w:rPr/>
        <w:t xml:space="preserve"> – zwykły - art. 238.2.1 </w:t>
        <w:br/>
        <w:t xml:space="preserve">Konkurs nr 3 klasy </w:t>
      </w:r>
      <w:r>
        <w:rPr>
          <w:b/>
        </w:rPr>
        <w:t>L</w:t>
      </w:r>
      <w:r>
        <w:rPr/>
        <w:t xml:space="preserve"> – zwykły - art. 238.2.1</w:t>
        <w:br/>
        <w:t xml:space="preserve">Konkurs nr 4 klasy </w:t>
      </w:r>
      <w:r>
        <w:rPr>
          <w:b/>
        </w:rPr>
        <w:t>L1</w:t>
      </w:r>
      <w:r>
        <w:rPr/>
        <w:t xml:space="preserve"> – dwufazowy - art. 274.5.3</w:t>
      </w:r>
    </w:p>
    <w:p>
      <w:pPr>
        <w:pStyle w:val="NormalnyWeb"/>
        <w:rPr/>
      </w:pPr>
      <w:r>
        <w:rPr/>
        <w:t>13. Nagrody</w:t>
      </w:r>
    </w:p>
    <w:p>
      <w:pPr>
        <w:pStyle w:val="Normal"/>
        <w:rPr/>
      </w:pPr>
      <w:r>
        <w:rPr/>
        <w:t xml:space="preserve">Konkurs nr 1 – Floot’s i puchary </w:t>
      </w:r>
    </w:p>
    <w:p>
      <w:pPr>
        <w:pStyle w:val="Normal"/>
        <w:rPr/>
      </w:pPr>
      <w:r>
        <w:rPr/>
        <w:t xml:space="preserve">Konkurs nr 2, 3, 4 – Floot’s, puchary i nagrody rzeczowe </w:t>
      </w:r>
    </w:p>
    <w:p>
      <w:pPr>
        <w:pStyle w:val="Normal"/>
        <w:rPr/>
      </w:pPr>
      <w:r>
        <w:rPr/>
        <w:t xml:space="preserve">14. Opłaty startowe - 40 zł od startu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Zawody odbędą się pod warunkiem zgłoszenia minimum 40 k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Koń może startować 3 razy w ciągu dnia na ZT zgodnie z Art. 4 Regulaminu rozgrywania krajowych zawodach w skokach przez przeszkody, lecz dotyczy to wyłącznie koni 6 letnich i starszych.</w:t>
        <w:br/>
        <w:t>16. Każda zmiana na liście startowej po jej wydrukowaniu - opłata 20 zł (nie dotyczy skreśleń z listy)</w:t>
        <w:br/>
        <w:t>17. Reklamacje: Każda reklamacja musi być podana na piśmie z dołączeniem kaucji w wysokości 100 zł</w:t>
        <w:br/>
        <w:t>18. Dokumentacja zawodników i koni zgodnie z przepisami PZJ.</w:t>
        <w:br/>
        <w:t>19. Zalecane ubezpieczenie koni od następstw wypadków oraz innych zdarzeń losowych</w:t>
        <w:br/>
        <w:t xml:space="preserve">20. Na zawodach będzie obecny ratownik oraz zaplecze medyczne </w:t>
        <w:br/>
      </w:r>
    </w:p>
    <w:p>
      <w:pPr>
        <w:pStyle w:val="Normal"/>
        <w:rPr/>
      </w:pPr>
      <w:r>
        <w:rPr/>
        <w:t>21. Organizator nie ponosi odpowiedzialności za kradzieże, wypadki i inne szkody mogące wyniknąć w trakcie transportu, pobytu w stajniach i uczestnictwa w zawodach</w:t>
        <w:br/>
        <w:t>22. Organizator zastrzega sobie prawo do zmian w programie zawodów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Kodeks postępowania </w:t>
      </w:r>
    </w:p>
    <w:p>
      <w:pPr>
        <w:pStyle w:val="NormalnyWeb"/>
        <w:rPr/>
      </w:pPr>
      <w:r>
        <w:rPr/>
        <w:t>1. We wszystkich dziedzinach sportu jeździeckiego koń jest najważniejszy</w:t>
        <w:br/>
        <w:t>2. Dobro konia powinno stać ponad interesami jeźdźców, trenerów, właścicieli, handlarzy,</w:t>
        <w:br/>
        <w:t>organizatorów, sponsorów i osób oficjalnych</w:t>
        <w:br/>
        <w:t>3. Wszelkie postępowanie i leczenie powinno zapewnić zdrowie i dobre samopoczucie koniom</w:t>
        <w:br/>
        <w:t>4. Należy dołożyć starań aby zapewnić wysoki poziom żywienia, opieki weterynaryjnej, higieny i bezpieczeństwa koni.</w:t>
        <w:br/>
        <w:t>5. Muszą być zapewnione właściwe warunki podczas transportowania koni. Należy przedsięwziąć odpowiednie kroki, aby zapewnić dobrą wentylację oraz regularne karmienie i pojenie koni.</w:t>
        <w:br/>
        <w:t>6. Należy położyć duży nacisk na podnoszenie edukacji w dziedzinach treningu i postępowania z końmi oraz promować badania w zakresie ich zdrowotności.</w:t>
        <w:br/>
        <w:t>7. W trosce o dobro koni jako najważniejsze uważa się przygotowanie i umiejętności jeźdźca</w:t>
        <w:br/>
        <w:t>8. Wszelkie metody treningu i jazdy muszą brać pod uwagę konie jako stworzenia żywe i nie</w:t>
        <w:br/>
        <w:t>mogą nieść z sobą technik uważanych przez F.E.I. za niedozwolone.</w:t>
        <w:br/>
        <w:t>9. Narodowe Federacje powinny opracować odpowiedni system kontroli, tak aby wszystkie osoby i jednostki podległe respektowały dobro koni.</w:t>
        <w:br/>
        <w:t>10. Narodowe i międzynarodowe przepisy i zalecenia w jeździectwie dotyczące tej problematyki powinny być stosowane nie tylko podczas zawodów, ale i podczas treningów. Przepisy jeździeckie i zalecenia muszą być stale uaktualniane dla zapewnienia dobra koni.</w:t>
        <w:br/>
        <w:t>Wszyscy zaangażowani w sport jeździecki są zobowiązani do przestrzegania powyższych zasad Kodeksu Postępowania z Koń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7:00Z</dcterms:created>
  <dc:creator>mipkozajda</dc:creator>
  <dc:description/>
  <cp:keywords/>
  <dc:language>en-US</dc:language>
  <cp:lastModifiedBy>mipkozajda</cp:lastModifiedBy>
  <dcterms:modified xsi:type="dcterms:W3CDTF">2017-07-27T07:09:00Z</dcterms:modified>
  <cp:revision>11</cp:revision>
  <dc:subject/>
  <dc:title>PROPOZYCJE TOWARZYSKICH ZAWODÓW W SKOKACH PRZEZ PRZESZKODY PAŁAC MIERZĘCIN 09</dc:title>
</cp:coreProperties>
</file>