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785495</wp:posOffset>
            </wp:positionV>
            <wp:extent cx="187642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33" r="-5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  <w:u w:val="single"/>
        </w:rPr>
        <w:t>PROPOZYCJE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3730</wp:posOffset>
            </wp:positionH>
            <wp:positionV relativeFrom="paragraph">
              <wp:posOffset>-782320</wp:posOffset>
            </wp:positionV>
            <wp:extent cx="1847850" cy="72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4" t="36089" r="21642" b="3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ZAWODÓW TOWARZYSKICH I  REGIONALNYCH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III Otwarte Mistrzostwa Gorzowa Wlkp. w skokach przez przeszkody o Puchar Prezydenta Miasta Gorzowa Wlk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23 kwiecień  2017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ab/>
        <w:tab/>
        <w:t>Ośrodek Sportu i Rekreacji w Gorzowie Wielkopolski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tadion Żużlowy im. Edwarda Jancarza, ul. Kwiatowa 55, Gorzów Wlkp.</w:t>
        <w:br/>
      </w:r>
      <w:r>
        <w:rPr>
          <w:rFonts w:cs="Arial" w:ascii="Arial" w:hAnsi="Arial"/>
          <w:b/>
          <w:i/>
          <w:sz w:val="20"/>
          <w:szCs w:val="20"/>
        </w:rPr>
        <w:t>Podłoż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trawiaste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rm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głoszeń:</w:t>
      </w:r>
      <w:r>
        <w:rPr>
          <w:rFonts w:cs="Arial" w:ascii="Arial" w:hAnsi="Arial"/>
          <w:sz w:val="20"/>
          <w:szCs w:val="20"/>
        </w:rPr>
        <w:t xml:space="preserve"> Ostateczny termin zgłoszeń: do 19.04.2017 r. (środa)  do godziny 14:.00, na zgłoszeniu prosimy dokładnie wypisać konkursy, w których zawodnik będzie startował. </w:t>
      </w:r>
      <w:r>
        <w:rPr>
          <w:rFonts w:cs="Arial" w:ascii="Arial" w:hAnsi="Arial"/>
          <w:b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</w:rPr>
        <w:t xml:space="preserve"> do konkursów należy dokonywać na adres: OSiR ul. Słowiańska 10, 66-400 Gorzów Wielkopolski tel. (95)7287 610 e-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sir@osir.gorzow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wod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awa techniczna niedzielę godzina 10.00 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czątek konkursów w niedzielę godzina 11.00 </w:t>
      </w:r>
    </w:p>
    <w:p>
      <w:pPr>
        <w:pStyle w:val="Normal"/>
        <w:spacing w:lineRule="auto" w:line="276"/>
        <w:ind w:left="2133" w:hanging="1425"/>
        <w:jc w:val="both"/>
        <w:rPr/>
      </w:pPr>
      <w:r>
        <w:rPr>
          <w:rFonts w:cs="Arial" w:ascii="Arial" w:hAnsi="Arial"/>
          <w:sz w:val="20"/>
          <w:szCs w:val="20"/>
        </w:rPr>
        <w:t>Konkurs nr 1</w:t>
        <w:tab/>
        <w:tab/>
        <w:t xml:space="preserve">L </w:t>
        <w:tab/>
        <w:t xml:space="preserve">- </w:t>
      </w:r>
      <w:r>
        <w:rPr/>
        <w:t xml:space="preserve"> art. 238.2.1 – zwykły</w:t>
      </w:r>
      <w:r>
        <w:rPr>
          <w:rFonts w:cs="Arial" w:ascii="Arial" w:hAnsi="Arial"/>
          <w:sz w:val="20"/>
          <w:szCs w:val="20"/>
        </w:rPr>
        <w:t xml:space="preserve"> konkurs towarzyski</w:t>
      </w:r>
    </w:p>
    <w:p>
      <w:pPr>
        <w:pStyle w:val="Normal"/>
        <w:spacing w:lineRule="auto" w:line="276"/>
        <w:ind w:left="2838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nr 2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  <w:tab/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art. 238.2.1 – zwykły</w:t>
      </w:r>
      <w:r>
        <w:rPr>
          <w:rFonts w:cs="Arial" w:ascii="Arial" w:hAnsi="Arial"/>
          <w:sz w:val="20"/>
          <w:szCs w:val="20"/>
        </w:rPr>
        <w:t xml:space="preserve"> – konkurs regionalny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nr 3 </w:t>
        <w:tab/>
        <w:tab/>
        <w:t>P</w:t>
        <w:tab/>
        <w:t>- art.274.5.2  dwufazowy -  konkurs regionalny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nr 4</w:t>
        <w:tab/>
        <w:tab/>
        <w:t>N</w:t>
        <w:tab/>
        <w:t>- art.238.2.3 zwykły z rozgrywką konkurs regionalny Mistrzostwa Gorzowa Wlkp.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nr 5</w:t>
        <w:tab/>
        <w:tab/>
        <w:t>LL</w:t>
        <w:tab/>
        <w:t xml:space="preserve">-Dodatek S 1  z trafieniem w normę czasu–konkurs towarzyski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Konkurs nr 6</w:t>
        <w:tab/>
        <w:tab/>
        <w:t>Mini LL</w:t>
        <w:tab/>
        <w:t>- 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rt. 238.1.1 – dokładności </w:t>
      </w:r>
      <w:r>
        <w:rPr>
          <w:rFonts w:cs="Arial" w:ascii="Arial" w:hAnsi="Arial"/>
          <w:sz w:val="20"/>
          <w:szCs w:val="20"/>
        </w:rPr>
        <w:t xml:space="preserve"> konkurs towarzyski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ada sędziows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Helon   – Sędzia Główny zawod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ldemar Pakulski   – Sędzia WZ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Monika Kochanowska- sędz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Łukasz Ossowski – sędz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uro zawodów</w:t>
      </w:r>
      <w:r>
        <w:rPr>
          <w:rFonts w:cs="Arial" w:ascii="Arial" w:hAnsi="Arial"/>
          <w:sz w:val="20"/>
          <w:szCs w:val="20"/>
        </w:rPr>
        <w:t xml:space="preserve"> – Agnieszka Żurawczyk, Daniel Zieliń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ospodarz Toru</w:t>
      </w:r>
      <w:r>
        <w:rPr>
          <w:rFonts w:cs="Arial" w:ascii="Arial" w:hAnsi="Arial"/>
          <w:sz w:val="20"/>
          <w:szCs w:val="20"/>
        </w:rPr>
        <w:t>: Marek Modelew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karz weterynarii</w:t>
      </w:r>
      <w:r>
        <w:rPr>
          <w:rFonts w:cs="Arial" w:ascii="Arial" w:hAnsi="Arial"/>
          <w:sz w:val="20"/>
          <w:szCs w:val="20"/>
        </w:rPr>
        <w:t>: Krzysztof Tymsza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Nagrody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Konkursy towarzyskie - flo  do 5 miejsca w każdym konkursie, puchary do 3 miejsca, nagrody rzeczowe. </w:t>
        <w:br/>
        <w:t>Konkursy regionalne – flo do 5 miejsca w każdym konkursie, puchary do 3 miejsca, nagrody rzeczowe, konkurs P i N nagrody finansowe według poniższej tabel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9"/>
        <w:gridCol w:w="1218"/>
        <w:gridCol w:w="1218"/>
        <w:gridCol w:w="1218"/>
        <w:gridCol w:w="1218"/>
        <w:gridCol w:w="198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UL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 – 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0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0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0,00 z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50,00 z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 - 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0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50,00 z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80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>Spr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rganizacyj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a). dokumentacja zawodników i koni zgodnie z przepisami PZ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. podczas zawodów obowiązuje kodeks postępowania z koni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. konie obowiązuje świadectwo lekarza weterynarii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opłata startowa</w:t>
      </w:r>
      <w:r>
        <w:rPr>
          <w:rFonts w:cs="Arial" w:ascii="Arial" w:hAnsi="Arial"/>
          <w:b/>
          <w:sz w:val="20"/>
          <w:szCs w:val="20"/>
        </w:rPr>
        <w:t>: konkurs nr 5 i 6 – 25 zł od startu, konkursy 1,2,3,4 – 30 zł od startu</w:t>
      </w:r>
      <w:r>
        <w:rPr>
          <w:rFonts w:cs="Arial" w:ascii="Arial" w:hAnsi="Arial"/>
          <w:sz w:val="20"/>
          <w:szCs w:val="20"/>
        </w:rPr>
        <w:t xml:space="preserve"> </w:t>
        <w:br/>
        <w:t>e) Organizator nie odpowiada za wypadki, kontuzje i inne zdarzenia losowe, mogące mieć             miejsce podczas trwania zawodów oraz podczas transportu;</w:t>
        <w:br/>
        <w:t>f) Reklamacje: Każda reklamacja musi być podana na piśmie z dołączeniem kaucji w wysokości 100 zł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. organizator zastrzega sobie prawo zmian w programie zawodów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ir@osir.gor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00:00Z</dcterms:created>
  <dc:creator>ZKS Drzonków</dc:creator>
  <dc:description/>
  <cp:keywords/>
  <dc:language>en-US</dc:language>
  <cp:lastModifiedBy>User</cp:lastModifiedBy>
  <cp:lastPrinted>2010-01-23T09:40:00Z</cp:lastPrinted>
  <dcterms:modified xsi:type="dcterms:W3CDTF">2017-03-18T12:03:00Z</dcterms:modified>
  <cp:revision>5</cp:revision>
  <dc:subject/>
  <dc:title>PROPOZYCJE</dc:title>
</cp:coreProperties>
</file>