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IONALNE  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OWARZYSK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WODY w SKOKACH PRZEZ PRZESZKOD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3 kwiecień 2016 Drzon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.  Ranga zawodów:  zawody regionalne i towarzysk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Organizator : Zielonogórski Klub Sportowy w Drzonkow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 Miejsce zawodów : WOSiR parkur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 Termin zawodów : 23.04.2016 r, (sobot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 Termin zgłoszeń : 21.04.2016 (czwartek)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6   Dokumentacja zawodników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w konkursach towarzyskich: badania lekarskie, niepełnoletni: zgoda rodziców/opiekunów na star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w konkursach regionalnych: dokumentacja zgodnie z przepisami PZJ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 Konie : min. 4 letnie, z paszportem PZHK i szczepieniami, w konkursach regionalnych: zgodnie z przepisami PZJ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 Komisja sędziowska:  Olaf Maon  – sędzia główny, Joanna Dykrzak – sędzia WZJ,   Józef Zdanowicz  - sędzia, Ewa Piątkowska – sędzia. Gospodarz toru:  Marek Modelewski, Lekarz wet: Katarzyna Pakulsk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 Zgłoszenia na adres mailowy: zks.zawody@gmail.com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Program zawodów:   godz. 10.00 – odprawa techniczn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godz.11.00  - rozpoczęcie konkursów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Konkursy nr 1,2,3 odbywają się jako </w:t>
      </w:r>
      <w:r>
        <w:rPr>
          <w:rFonts w:cs="Arial" w:ascii="Arial" w:hAnsi="Arial"/>
          <w:b/>
          <w:color w:val="000000"/>
          <w:sz w:val="20"/>
          <w:szCs w:val="20"/>
        </w:rPr>
        <w:t>KONKURSY TOWARZYSK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-  konkurs nr 1 mini LL – wysokość przeszkód do 50 cm dokładności bez rozgrywk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-  konkurs nr 2  kl. LL  - wys, przeszkód do 80 cm - dokładności bez rozgrywk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-  konkurs nr 3  kl. L  – wys. przeszkód do 100 cm – zwykły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chętnych zawodników po konkursie nr 3 rozegrany zostanie konkurs L na styl licencyjny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Konkursy nr 4 i 5 odbywają się jako </w:t>
      </w:r>
      <w:r>
        <w:rPr>
          <w:rFonts w:cs="Arial" w:ascii="Arial" w:hAnsi="Arial"/>
          <w:b/>
          <w:color w:val="000000"/>
          <w:sz w:val="20"/>
          <w:szCs w:val="20"/>
        </w:rPr>
        <w:t>KONKURSY REGIONALN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-  konkurs nr 4  kl. P – </w:t>
      </w:r>
      <w:r>
        <w:rPr>
          <w:rFonts w:cs="Arial" w:ascii="Arial" w:hAnsi="Arial"/>
          <w:sz w:val="20"/>
          <w:szCs w:val="20"/>
        </w:rPr>
        <w:t xml:space="preserve">  zwykły (art. 269.3)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-  konkurs nr 5  kl. N – dwufazow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 274.5.3)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-  konkurs nr 6  kl. C – zwykły (art. 238.2.1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   Nagrody :  flots , w konkursach 1,2,3 pucharki oraz nagrody rzeczowe  dla zwycięzców, w konkursach: 4,5,6 nagrody finansowe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asa  C zostanie rozegrane jeśli wystartuje co najmniej 12 koni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>Konkurs nr 4 nagrody finansowe klasa P – I miejsce 2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 miejsce 15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I miejsce 1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>Konkurs nr 5 nagrody finansowe klasa N – I miejsce 3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 miejsce 2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I miejsce 150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Konkurs nr 6 nagrody finansowe klasa C – I miejsce 4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        II miejsce 3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III miejsce 200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2.  Opłata organizacyjna wynosi 50 zł od koni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 Opłaty startowe wynoszą: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kurs nr 1,2,3 </w:t>
        <w:tab/>
        <w:t>10 zł od start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Konkurs nr 4</w:t>
        <w:tab/>
        <w:t xml:space="preserve">         </w:t>
        <w:tab/>
        <w:t>20 zł od start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>Konkurs nr 5</w:t>
        <w:tab/>
        <w:t xml:space="preserve">         </w:t>
        <w:tab/>
        <w:t>30 zł od start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Konkurs nr 6</w:t>
        <w:tab/>
        <w:tab/>
        <w:t>40 zł od start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4.  Organizator zapewnia boksy, opłata 50 zł. dzień, za dwa dni: 80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zerwacja i informacje: tel. 605 035 717 Jerzy Gontowiu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Każda zmiana na liście startowej po jej wydrukowaniu - opłata 20 zł (nie dotyczy skreśleń), zgłoszenia po terminie + 50 % wpisowego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6 .Zalecane ubezpieczenie koni i jeźdźców od następstw NW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7. Organizator nie ponosi odpowiedzialności za kradzieże, wypadki i inne szkody mogąc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nąć w trakcie transportu, pobytu w stajniach i uczestnictwa w zawodac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 Organizator zastrzega sobie prawo do korekt w programie, jak również odwołania zawodów z powodu małej liczby zgłoszeń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9.Obowiązuje Kodeks Postępowania z Konie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KODEKS POSTĘPOWANI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szyscy zaangażowani w sport jeździecki są zobowiązani do przestrzegania powyższych zasad Kodeksu Postępowania z Końmi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3:00Z</dcterms:created>
  <dc:creator>XP</dc:creator>
  <dc:description/>
  <cp:keywords/>
  <dc:language>en-US</dc:language>
  <cp:lastModifiedBy>LUBWzj</cp:lastModifiedBy>
  <cp:lastPrinted>2015-09-01T15:35:00Z</cp:lastPrinted>
  <dcterms:modified xsi:type="dcterms:W3CDTF">2016-04-13T11:32:00Z</dcterms:modified>
  <cp:revision>7</cp:revision>
  <dc:subject/>
  <dc:title/>
</cp:coreProperties>
</file>