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142240</wp:posOffset>
            </wp:positionV>
            <wp:extent cx="795655" cy="1143000"/>
            <wp:effectExtent l="0" t="0" r="0" b="0"/>
            <wp:wrapTight wrapText="bothSides">
              <wp:wrapPolygon edited="0">
                <wp:start x="-513" y="0"/>
                <wp:lineTo x="-513" y="21237"/>
                <wp:lineTo x="21719" y="21237"/>
                <wp:lineTo x="21719" y="0"/>
                <wp:lineTo x="-51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br/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05.-07.05.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rganizator: Lubuski Związek Jeździecki, WOSiR Drzonków, ZKS Drzonków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stateczny termin przyjmowania zgłoszeń: 25.04.2016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Zgłoszenia wyłącznie przez panel zgłoszeń: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  <w:lang w:val="pl-PL"/>
          </w:rPr>
          <w:t>https://zawodykonne.com/zawody/zksdrzonkow/202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  <w:u w:val="single"/>
          <w:lang w:val="pl-PL"/>
        </w:rPr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Wstępny plan konkursów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Czw.: </w:t>
        <w:tab/>
        <w:t>18, 1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Pt.: </w:t>
        <w:tab/>
        <w:t>20, 21</w:t>
        <w:br/>
        <w:t xml:space="preserve">So.: </w:t>
        <w:tab/>
        <w:t>22, 23</w:t>
        <w:br/>
      </w:r>
    </w:p>
    <w:p>
      <w:pPr>
        <w:pStyle w:val="Normal"/>
        <w:spacing w:before="280" w:after="24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  <w:lang w:val="pl-PL"/>
        </w:rPr>
        <w:t>Konkursy rundy regionalnej odbywać się będą podczas zawodów ogólnopolskich CS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tetu Organizacyjnego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Bogusław Sułkowski WOSiR,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yrektor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rzysztof Kaliszuk ZK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Przewodniczący Komisji Sędziowskiej: Olaf Mar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Sędziowie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, Beata Pakulska, Jan Zdanowicz, Olaf Maron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elegat WZJ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misarz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Gospodarz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olfgang Meyer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Asystent gospodarza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Jerzy Gontowiuk, Ralf Bienek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Biuro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Ewa Piątkow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Obsługa komputerowa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laf Maron, Marcin Pakulsk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Lekarz weterynarii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wal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ładysław Mikołajcza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rganizator może przyjąć na poniżej rozpisane konkursy skokowe maksymalnie 60 par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Pierwszeństwo przyjęcia zgłoszeń mają zawodnicy zrzeszeni w LZJ i zawodnicy niemieccy z partnerskiego obszaru wsparci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Parkur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Hipodrom w Drzonkowie 50 x 95 m (podłoże piaskowe wg. systemu „Flut und Ebbe” firmy „Tegra”)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Rozprężalnia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35 x 70 m (podłoże piaskowe wg. systemu „Flut und Ebbe” firmy „Tegra”))</w:t>
      </w:r>
      <w:r>
        <w:br w:type="page"/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Zawody będą rozgrywane zgonie z regulaminem PZJ i LZJ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zakwaterowane będą w boksach namiotowych i stajniach klubowych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konkursy klasy LL: 35 PLN za każdy start, konkursy klasy L i L1: 40 PLN za każdy start, konkursy klasy P: 45 PLN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Ostatecznych zmian można dokonać najpóźniej na godzinę przed rozpoczęciem danego konkurs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 każdą zmianę dokonaną po upływie terminu zgłoszeń, pobierana będzie opłata w wysokośc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d każdego konkursu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zawodnik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koni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2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start nie przysługuje zwrot opłat za boksy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Numer konta ZKS Drzonków: </w:t>
      </w:r>
    </w:p>
    <w:p>
      <w:pPr>
        <w:pStyle w:val="Normal"/>
        <w:spacing w:before="280" w:after="280"/>
        <w:rPr>
          <w:lang w:val="pl-PL" w:eastAsia="pl-PL"/>
        </w:rPr>
      </w:pPr>
      <w:r>
        <w:rPr/>
        <w:t>Paribas BGŻ BNP</w:t>
      </w:r>
    </w:p>
    <w:p>
      <w:pPr>
        <w:pStyle w:val="Normal"/>
        <w:spacing w:before="280" w:after="280"/>
        <w:rPr/>
      </w:pPr>
      <w:r>
        <w:rPr/>
        <w:t>95 1600 1462 0008 3677 4717 6135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rzydział boksów odbędzie się 05.05.2016 w godzinach od 09: 00 do 22: 00 i 06.05.2016 od godziny 7:0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rganizator </w:t>
      </w:r>
      <w:r>
        <w:rPr>
          <w:rFonts w:cs="TT791o00;Times New Roman" w:ascii="Arial Narrow" w:hAnsi="Arial Narrow"/>
          <w:sz w:val="20"/>
          <w:szCs w:val="20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Podłączenie prądu do koniowozu na cały turniej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2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. Opłaty za prąd należy uiścić bezpośrednio po przyjeździe w biurze zawodów. Psy prosimy trzymać przez cały czas trwania turnieju na smyczy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8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czas zawodów istnieje możliwość wyżywienia na terenie WOSiR-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Toalety i prysznice dla zawodników i luzaków znajdują się na terenie campingu WOSiR-u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sz w:val="20"/>
          <w:szCs w:val="20"/>
          <w:lang w:val="pl-PL"/>
        </w:rPr>
        <w:t>68 321 43 41 lub 68 321 43 10</w:t>
      </w:r>
      <w:r>
        <w:rPr>
          <w:lang w:val="pl-PL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>Hotelik „Pod sosnami” tel.: 68 327 50 7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 wszystkich konkursów dopuszczone są również kuce. Dystanse w szeregach będą dostosowane do ich startów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  <w:t>Konkursy skokow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8. Konkurs Kl. LL (zwykły - Art.: 238.2.1) (pula nagród: 4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8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10, 90, 70, 50, 35, 20, 15 + 8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9. Konkurs Kl. L (dwufazowy - Art.: 274.5.2) (pula nagród: 5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30, 100, 80, 60, 40, 30, 20 + 10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0. Konkurs Kl. LL (zwykły - Art.: 238.2.1) (pula nagród: 4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8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10, 90, 70, 50, 35, 20, 15 + 8 (do 25%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1. Konkurs Kl. L1 (zwykły - Art.: 238.2.1) (pula nagród: 6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5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150, 130, 100, 80, 60, 40, 30, + 15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2. Konkurs Kl. L (dwufazowy - Art.: 274.5.2) (pula nagród: 600 zł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50, 130, 100, 80, 60, 40, 30, + 15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66"/>
        <w:ind w:left="116" w:hanging="116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3. Konkurs Kl. P (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spacing w:val="1"/>
          <w:position w:val="-1"/>
          <w:sz w:val="20"/>
          <w:szCs w:val="20"/>
          <w:lang w:val="pl-PL"/>
        </w:rPr>
        <w:t>o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b/>
          <w:spacing w:val="-2"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r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 xml:space="preserve">s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o wzrastającym stopniu trudności z Jokerem - 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Ar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t.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: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269) (pula nagród: 700 zł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170, 140, 110, 90, 70, 60, 40 + 20 (do 25%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. Na wszystkich etapach treningu i przygotowań konia do startu w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wodach, dobro konia musi stać ponad wszelkimi innym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maganiami. Dotyczy to stałej opieki, metod treningu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tarannego obrządku, kucia i transportu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I. Konie i jeźdźcy muszą być wytrenowani, kompetentn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 zdrowi zanim wezmą udział w zawodach. Odnosi się to także d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podawania leków i środków medycznych, zabiegów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chirurgicznych zagrażających dobru konia lub ciąży klaczy, oraz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o przypadków nadużywania pomocy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II. Zawody nie mogą zagrażać dobru konia. Wymaga to zwróceni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szczególnej uwagi na teren zawodów, powierzchnię podłoża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ogodę, warunki stajenne, kondycję koni i ich bezpieczeństwo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akże podczas podróży powrotnej z zawodów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V. Należy dołożyć wszelkich starań, aby zapewnić koniom staranną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opiekę po zakończeniu zawodów, a także humanitarn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raktowanie po zakończeniu kariery sportowej. Dotyczy t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właściwej opieki weterynaryjnej, leczenia obrażeń odniesionyc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zawodach, spokojnej starości, ewentualnie eutanazji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V. Polski Związek Jeździecki usilnie zachęca wszystkie osoby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ziałające w sporcie jeździeckim do stałego podnoszenia swoj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>wiedzy oraz umiejętnośc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wodykonne.com/zawody/zksdrzonkow/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56:00Z</dcterms:created>
  <dc:creator>Nemezjusz Kasztelan</dc:creator>
  <dc:description/>
  <cp:keywords/>
  <dc:language>en-US</dc:language>
  <cp:lastModifiedBy>Olaf Maron</cp:lastModifiedBy>
  <cp:lastPrinted>2011-08-08T14:44:00Z</cp:lastPrinted>
  <dcterms:modified xsi:type="dcterms:W3CDTF">2016-04-05T05:15:00Z</dcterms:modified>
  <cp:revision>4</cp:revision>
  <dc:subject/>
  <dc:title>Forst</dc:title>
</cp:coreProperties>
</file>