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</w:pBdr>
        <w:spacing w:lineRule="auto" w:line="24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rzonków  </w:t>
        <w:br/>
        <w:t>Deutsch-Polnisches Springturnier CSN</w:t>
      </w:r>
    </w:p>
    <w:p>
      <w:pPr>
        <w:pStyle w:val="Normal"/>
        <w:pBdr>
          <w:top w:val="single" w:sz="6" w:space="0" w:color="000000"/>
        </w:pBdr>
        <w:spacing w:lineRule="auto" w:line="24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Grand Prix von Zielona Góra</w:t>
      </w:r>
    </w:p>
    <w:p>
      <w:pPr>
        <w:pStyle w:val="Normal"/>
        <w:pBdr>
          <w:top w:val="single" w:sz="6" w:space="0" w:color="000000"/>
        </w:pBdr>
        <w:spacing w:lineRule="auto" w:line="24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Qualifikation für Polenmeisterschaft der Jungen Pferde</w:t>
      </w:r>
    </w:p>
    <w:p>
      <w:pPr>
        <w:pStyle w:val="Normal"/>
        <w:pBdr>
          <w:top w:val="single" w:sz="6" w:space="0" w:color="000000"/>
        </w:pBdr>
        <w:spacing w:lineRule="auto" w:line="240"/>
        <w:rPr>
          <w:rFonts w:ascii="Arial Narrow" w:hAnsi="Arial Narrow" w:cs="Times New Roman"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  <w:u w:val="single"/>
        </w:rPr>
        <w:t>05.-08.05.2016</w:t>
        <w:tab/>
        <w:tab/>
        <w:tab/>
        <w:t xml:space="preserve">        </w:t>
      </w:r>
    </w:p>
    <w:p>
      <w:pPr>
        <w:pStyle w:val="Normal"/>
        <w:pBdr>
          <w:top w:val="single" w:sz="6" w:space="0" w:color="000000"/>
        </w:pBdr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Veranstalter :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 Lubuski Landesverband für Pferdesport, WOSiR Drzonków, ZKS Drzonków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Nennungsschluss: 25.04.2016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Nennungen: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</w:rPr>
      </w:pP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https://zawodykonne.com/zawody/zksdrzonkow/202</w:t>
        </w:r>
      </w:hyperlink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Vorläufige ZE: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  <w:lang w:val="en-US"/>
        </w:rPr>
        <w:br/>
        <w:t>Do.: 18, 19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  <w:lang w:val="en-US"/>
        </w:rPr>
      </w:pPr>
      <w:r>
        <w:rPr>
          <w:rFonts w:cs="Times New Roman" w:ascii="Arial Narrow" w:hAnsi="Arial Narrow"/>
          <w:color w:val="000000"/>
          <w:sz w:val="16"/>
          <w:szCs w:val="16"/>
          <w:lang w:val="en-US"/>
        </w:rPr>
        <w:t xml:space="preserve">Fr.: 20, 21, 1, 2, 3, 4, 5, 6, </w:t>
        <w:br/>
        <w:t xml:space="preserve">Sa.: 22, 23, 7, 8, 9, 10, 11, 12,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  <w:lang w:val="en-US"/>
        </w:rPr>
        <w:t>So.: 13, 14, 15, 16, 17.</w:t>
        <w:br/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  <w:lang w:val="pl-PL"/>
        </w:rPr>
      </w:pPr>
      <w:r>
        <w:rPr>
          <w:rFonts w:cs="Times New Roman" w:ascii="Arial Narrow" w:hAnsi="Arial Narrow"/>
          <w:b/>
          <w:color w:val="000000"/>
          <w:sz w:val="16"/>
          <w:szCs w:val="16"/>
          <w:lang w:val="pl-PL"/>
        </w:rPr>
        <w:t>Turnierleitung:</w:t>
      </w:r>
      <w:r>
        <w:rPr>
          <w:rFonts w:cs="Times New Roman" w:ascii="Arial Narrow" w:hAnsi="Arial Narrow"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Arial Narrow" w:hAnsi="Arial Narrow"/>
          <w:bCs/>
          <w:color w:val="000000"/>
          <w:sz w:val="16"/>
          <w:szCs w:val="16"/>
          <w:lang w:val="pl-PL"/>
        </w:rPr>
        <w:t>Krzysztof Kaliszuk</w:t>
      </w:r>
      <w:r>
        <w:rPr>
          <w:rFonts w:cs="Times New Roman" w:ascii="Arial Narrow" w:hAnsi="Arial Narrow"/>
          <w:color w:val="000000"/>
          <w:sz w:val="16"/>
          <w:szCs w:val="16"/>
          <w:lang w:val="pl-PL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  <w:lang w:val="pl-PL"/>
        </w:rPr>
      </w:pPr>
      <w:r>
        <w:rPr>
          <w:rFonts w:cs="Times New Roman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  <w:lang w:val="pl-PL"/>
        </w:rPr>
      </w:pPr>
      <w:r>
        <w:rPr>
          <w:rFonts w:cs="Times New Roman" w:ascii="Arial Narrow" w:hAnsi="Arial Narrow"/>
          <w:b/>
          <w:color w:val="000000"/>
          <w:sz w:val="16"/>
          <w:szCs w:val="16"/>
          <w:lang w:val="pl-PL"/>
        </w:rPr>
        <w:t>Richter:</w:t>
      </w:r>
      <w:r>
        <w:rPr>
          <w:rFonts w:cs="Times New Roman" w:ascii="Arial Narrow" w:hAnsi="Arial Narrow"/>
          <w:color w:val="000000"/>
          <w:sz w:val="16"/>
          <w:szCs w:val="16"/>
          <w:lang w:val="pl-PL"/>
        </w:rPr>
        <w:t xml:space="preserve"> Tomasz Mossakowski, Janusz Bobik, Jerzy Hajdul, Olaf Maron</w:t>
      </w:r>
      <w:r>
        <w:rPr>
          <w:rFonts w:cs="Arial Narrow" w:ascii="Arial Narrow" w:hAnsi="Arial Narrow"/>
          <w:sz w:val="16"/>
          <w:szCs w:val="16"/>
          <w:lang w:val="pl-PL"/>
        </w:rPr>
        <w:t>, Beata Pakulska, Andrzej Matławski, Józef Zdanowicz, Joanna Dykrzak , Piotr Helon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color w:val="000000"/>
          <w:sz w:val="16"/>
          <w:szCs w:val="16"/>
        </w:rPr>
        <w:t>FN-Beauftragte:</w:t>
      </w:r>
      <w:r>
        <w:rPr>
          <w:rFonts w:cs="Times New Roman" w:ascii="Arial Narrow" w:hAnsi="Arial Narrow"/>
          <w:color w:val="000000"/>
          <w:sz w:val="16"/>
          <w:szCs w:val="16"/>
        </w:rPr>
        <w:t xml:space="preserve"> Nemezjusz Kasztelan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color w:val="000000"/>
          <w:sz w:val="16"/>
          <w:szCs w:val="16"/>
        </w:rPr>
        <w:t>Parcourschef:</w:t>
      </w:r>
      <w:r>
        <w:rPr>
          <w:rFonts w:cs="Times New Roman" w:ascii="Arial Narrow" w:hAnsi="Arial Narrow"/>
          <w:color w:val="000000"/>
          <w:sz w:val="16"/>
          <w:szCs w:val="16"/>
        </w:rPr>
        <w:t xml:space="preserve"> Wolfgang Meyer (D)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  <w:t xml:space="preserve">Parcoursassist.: </w:t>
      </w:r>
      <w:r>
        <w:rPr>
          <w:rFonts w:cs="Arial Narrow" w:ascii="Arial Narrow" w:hAnsi="Arial Narrow"/>
          <w:sz w:val="16"/>
          <w:szCs w:val="16"/>
          <w:lang w:val="en-US"/>
        </w:rPr>
        <w:t>Jerzy Gontowiuk, Ralf Bieneck (D)</w:t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 xml:space="preserve">Chefsteward: </w:t>
      </w:r>
      <w:r>
        <w:rPr>
          <w:rFonts w:cs="Times New Roman" w:ascii="Arial Narrow" w:hAnsi="Arial Narrow"/>
          <w:color w:val="000000"/>
          <w:sz w:val="16"/>
          <w:szCs w:val="16"/>
          <w:lang w:val="pl-PL"/>
        </w:rPr>
        <w:t>Waldemar Pakulski</w:t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Turnierbüro: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Ewa Piątkowska, Natalia Piątkowska</w:t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Turniertierarzt: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Katarzyna Pakulsk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urnierschmidt:</w:t>
      </w:r>
      <w:r>
        <w:rPr>
          <w:rFonts w:cs="Arial Narrow" w:ascii="Arial Narrow" w:hAnsi="Arial Narrow"/>
          <w:sz w:val="16"/>
          <w:szCs w:val="16"/>
        </w:rPr>
        <w:t xml:space="preserve"> Wladyslaw Mikolajczak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Teilnahmeberechtigt sind: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Alle Stamm-Mitglieder von Reitvereinen der polnischen FN, s</w:t>
      </w:r>
      <w:r>
        <w:rPr>
          <w:rFonts w:cs="Times New Roman" w:ascii="Arial Narrow" w:hAnsi="Arial Narrow"/>
          <w:b/>
          <w:bCs/>
          <w:i/>
          <w:iCs/>
          <w:color w:val="000000"/>
          <w:sz w:val="16"/>
          <w:szCs w:val="16"/>
        </w:rPr>
        <w:t>owie deutsche</w:t>
      </w:r>
      <w:r>
        <w:rPr>
          <w:rFonts w:cs="Times New Roman" w:ascii="Arial Narrow" w:hAnsi="Arial Narrow"/>
          <w:color w:val="000000"/>
          <w:sz w:val="16"/>
          <w:szCs w:val="16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z w:val="16"/>
          <w:szCs w:val="16"/>
        </w:rPr>
        <w:t>Teilnehmer mit Gastlizenzen gem. Vereinbarung</w:t>
      </w:r>
      <w:r>
        <w:rPr>
          <w:rFonts w:cs="Times New Roman" w:ascii="Arial Narrow" w:hAnsi="Arial Narrow"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  <w:t>Turnierplatz :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ippodrom in Drzonków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50 x 95 m (Sandbodensystem „Flut und Ebbe“ Fa. Tegra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  <w:t>Vorbereitungsplatz: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33 x 75 m (Sandbodensystem „Flut und Ebbe“ Fa. Tegra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8"/>
          <w:szCs w:val="18"/>
          <w:u w:val="single"/>
        </w:rPr>
        <w:t>Besondere Bestimmungen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Das Turnier wird nach Bestimmungen der PZJ, LZJ und der LPO ausgetragen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In der Prüfungen mit mehr als 60 Teilnehmer, werden die Reiter in zwei Abteilungen geteilt (ähnlich § 50.2 LPO)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Die Preise werden in volle Höhe in den beiden Abteilungen ausgezahlt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b/>
          <w:sz w:val="16"/>
          <w:szCs w:val="16"/>
        </w:rPr>
        <w:t>Die Ausnahmen:</w:t>
      </w:r>
      <w:r>
        <w:rPr>
          <w:rFonts w:cs="Times New Roman" w:ascii="Arial Narrow" w:hAnsi="Arial Narrow"/>
          <w:sz w:val="16"/>
          <w:szCs w:val="16"/>
        </w:rPr>
        <w:t xml:space="preserve"> die Prüfungen C1, CC und CC1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sz w:val="16"/>
          <w:szCs w:val="16"/>
        </w:rPr>
        <w:t>Am Sonntag (08.05.) darf jedes Pferd nur einmal am Tag starten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sz w:val="16"/>
          <w:szCs w:val="16"/>
        </w:rPr>
      </w:pPr>
      <w:r>
        <w:rPr>
          <w:rFonts w:cs="Times New Roman" w:ascii="Arial Narrow" w:hAnsi="Arial Narrow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Für alle Prüfungen sind auch Ponys zugelassen. Die Distanzen von Kombinationen werden angepasst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Nenngeld und Boxengebühr sind</w:t>
      </w:r>
      <w:r>
        <w:rPr>
          <w:rFonts w:cs="Times New Roman" w:ascii="Arial Narrow" w:hAnsi="Arial Narrow"/>
          <w:b/>
          <w:bCs/>
          <w:sz w:val="16"/>
          <w:szCs w:val="16"/>
        </w:rPr>
        <w:t xml:space="preserve"> grundsätzlich </w:t>
      </w:r>
      <w:r>
        <w:rPr>
          <w:rFonts w:cs="Times New Roman" w:ascii="Arial Narrow" w:hAnsi="Arial Narrow"/>
          <w:sz w:val="16"/>
          <w:szCs w:val="16"/>
        </w:rPr>
        <w:t xml:space="preserve">vom Ort  zu zahlen. 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Starterklärung ist jeweils eine Stunde vor Prüfungsbeginn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Für jede Veränderung nach dem Nennschluss wird eine Gebühr von 50 PLN  erhoben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Für die Nennungen nach dem Nennschluss werden Gebühren in der Höhe von 200 PLN berechnet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sz w:val="16"/>
          <w:szCs w:val="16"/>
          <w:u w:val="single"/>
        </w:rPr>
      </w:pPr>
      <w:r>
        <w:rPr>
          <w:rFonts w:cs="Times New Roman" w:ascii="Arial Narrow" w:hAnsi="Arial Narrow"/>
          <w:b/>
          <w:sz w:val="16"/>
          <w:szCs w:val="16"/>
          <w:u w:val="single"/>
        </w:rPr>
        <w:t>Nenngelder: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sz w:val="16"/>
          <w:szCs w:val="16"/>
          <w:u w:val="single"/>
        </w:rPr>
      </w:pPr>
      <w:r>
        <w:rPr>
          <w:rFonts w:cs="Times New Roman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sz w:val="16"/>
          <w:szCs w:val="16"/>
          <w:lang w:val="en-US"/>
        </w:rPr>
      </w:pPr>
      <w:r>
        <w:rPr>
          <w:rFonts w:cs="Times New Roman" w:ascii="Arial Narrow" w:hAnsi="Arial Narrow"/>
          <w:b/>
          <w:sz w:val="16"/>
          <w:szCs w:val="16"/>
          <w:lang w:val="en-US"/>
        </w:rPr>
        <w:t>Kl. LL (Pr.: 18, 20)</w:t>
        <w:tab/>
        <w:tab/>
        <w:t>pro Start</w:t>
        <w:tab/>
        <w:t xml:space="preserve">35 PLN 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sz w:val="16"/>
          <w:szCs w:val="16"/>
        </w:rPr>
      </w:pPr>
      <w:r>
        <w:rPr>
          <w:rFonts w:cs="Times New Roman" w:ascii="Arial Narrow" w:hAnsi="Arial Narrow"/>
          <w:b/>
          <w:sz w:val="16"/>
          <w:szCs w:val="16"/>
        </w:rPr>
        <w:t>Kl. L und L1 (Pr.: 19, 21, 22)</w:t>
        <w:tab/>
        <w:t>pro Start</w:t>
        <w:tab/>
        <w:t>40 PLN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sz w:val="16"/>
          <w:szCs w:val="16"/>
          <w:lang w:val="en-US"/>
        </w:rPr>
        <w:t>Kl. P (Pr.: 23)</w:t>
        <w:tab/>
        <w:tab/>
        <w:t>pro Start</w:t>
        <w:tab/>
        <w:t>45 PLN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sz w:val="16"/>
          <w:szCs w:val="16"/>
        </w:rPr>
        <w:t>Runde der jungen Pferde 4j. (Pr.: 1, 7)</w:t>
        <w:tab/>
        <w:t>120 PLN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sz w:val="16"/>
          <w:szCs w:val="16"/>
        </w:rPr>
        <w:t>Runde der jungen Pferde 5j. (Pr.: 2, 8, 13)</w:t>
        <w:tab/>
        <w:t>200 PLN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sz w:val="16"/>
          <w:szCs w:val="16"/>
        </w:rPr>
        <w:t>Runde der jungen Pferde 6j. (Pr.: 3, 9, 14)</w:t>
        <w:tab/>
        <w:t>250 PLN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sz w:val="16"/>
          <w:szCs w:val="16"/>
        </w:rPr>
        <w:t>Offene Runde A (Pr.: 4, 10, 17)</w:t>
        <w:tab/>
        <w:tab/>
        <w:t>415 PLN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sz w:val="16"/>
          <w:szCs w:val="16"/>
        </w:rPr>
        <w:t>Mittlere Runde (Pr.: 5, 11, 15)</w:t>
        <w:tab/>
        <w:tab/>
        <w:t>415 PLN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sz w:val="16"/>
          <w:szCs w:val="16"/>
        </w:rPr>
        <w:t>Große Runde (Pr.: 6, 12, 16 )</w:t>
        <w:tab/>
        <w:tab/>
        <w:t>520 PLN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sz w:val="16"/>
          <w:szCs w:val="16"/>
        </w:rPr>
      </w:pPr>
      <w:r>
        <w:rPr>
          <w:rFonts w:cs="Times New Roman" w:ascii="Arial Narrow" w:hAnsi="Arial Narrow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 xml:space="preserve">Boxengebühr: </w:t>
        <w:tab/>
        <w:tab/>
        <w:tab/>
        <w:t>250 PLN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Antidopingzuschlag – 15 PLN pro Pferd!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Späneboxen – nicht möglich! Bitte die Späne mitbringen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Die Boxeneinweisung erfolgt am 05.05.2016 von 09 bis 22 Uhr und am 06.05.2016 ab 7:00 Uhr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sz w:val="16"/>
          <w:szCs w:val="16"/>
        </w:rPr>
        <w:t>Nennungen, die diesen Bedingungen nicht entsprechen, werden nicht anerkannt. Bei Nichtanreise besteht kein Anspruch auf Rückzahlung der Beträge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Alle teilnehmenden Pferde müssen haftpflichtversichert sein und der Nachweis einer gültigen Influenza- Schutzimpfung ist vorzulegen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Der Pferdepass ist mitzuführen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sz w:val="16"/>
          <w:szCs w:val="16"/>
        </w:rPr>
        <w:t>Gebühren</w:t>
      </w:r>
      <w:r>
        <w:rPr>
          <w:rFonts w:cs="Times New Roman" w:ascii="Arial Narrow" w:hAnsi="Arial Narrow"/>
          <w:sz w:val="16"/>
          <w:szCs w:val="16"/>
        </w:rPr>
        <w:t xml:space="preserve"> für die Dauer des Turniers: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sz w:val="16"/>
          <w:szCs w:val="16"/>
        </w:rPr>
        <w:t xml:space="preserve">E-Anschluss LKW ist gegen eine Gebühr von </w:t>
      </w:r>
      <w:r>
        <w:rPr>
          <w:rFonts w:cs="Times New Roman" w:ascii="Arial Narrow" w:hAnsi="Arial Narrow"/>
          <w:b/>
          <w:sz w:val="16"/>
          <w:szCs w:val="16"/>
        </w:rPr>
        <w:t>120,00 PLN</w:t>
      </w:r>
      <w:r>
        <w:rPr>
          <w:rFonts w:cs="Times New Roman" w:ascii="Arial Narrow" w:hAnsi="Arial Narrow"/>
          <w:sz w:val="16"/>
          <w:szCs w:val="16"/>
        </w:rPr>
        <w:t xml:space="preserve"> möglich. Diese Gebühren bitten wir an der Turnierbüro zu zahlen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Die Aufstellung von eigenen Zelten ist gegen Gebühr von </w:t>
      </w:r>
      <w:r>
        <w:rPr>
          <w:rFonts w:cs="Times New Roman" w:ascii="Arial Narrow" w:hAnsi="Arial Narrow"/>
          <w:b/>
          <w:sz w:val="16"/>
          <w:szCs w:val="16"/>
        </w:rPr>
        <w:t>80 PLN</w:t>
      </w:r>
      <w:r>
        <w:rPr>
          <w:rFonts w:cs="Times New Roman" w:ascii="Arial Narrow" w:hAnsi="Arial Narrow"/>
          <w:sz w:val="16"/>
          <w:szCs w:val="16"/>
        </w:rPr>
        <w:t xml:space="preserve"> (auf dem Campingplatz) möglich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Die Meldestelle</w:t>
      </w:r>
      <w:r>
        <w:rPr>
          <w:rFonts w:cs="Times New Roman" w:ascii="Arial Narrow" w:hAnsi="Arial Narrow"/>
          <w:sz w:val="16"/>
          <w:szCs w:val="16"/>
        </w:rPr>
        <w:t xml:space="preserve"> befindet sich direkt am Hippodrom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Toiletten und Duschen für Reiter und Pfleger befinden sich auf dem Campingplatz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</w:rPr>
        <w:t>Kontonummer In PLN: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ZKS Drzonków: 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79 1090 1535 0000 0000 5327 03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b/>
          <w:b/>
          <w:sz w:val="16"/>
          <w:szCs w:val="16"/>
          <w:lang w:eastAsia="pl-PL"/>
        </w:rPr>
      </w:pPr>
      <w:r>
        <w:rPr>
          <w:rFonts w:cs="Courier New" w:ascii="Courier New" w:hAnsi="Courier New"/>
          <w:sz w:val="16"/>
          <w:szCs w:val="16"/>
          <w:lang w:eastAsia="pl-PL"/>
        </w:rPr>
        <w:br/>
      </w:r>
      <w:r>
        <w:rPr>
          <w:rFonts w:cs="Courier New" w:ascii="Arial Narrow" w:hAnsi="Arial Narrow"/>
          <w:b/>
          <w:sz w:val="16"/>
          <w:szCs w:val="16"/>
          <w:lang w:val="pl-PL" w:eastAsia="pl-PL"/>
        </w:rPr>
        <w:t xml:space="preserve">BZWBK Oddział w Zielonej Górze ul. </w:t>
      </w:r>
      <w:r>
        <w:rPr>
          <w:rFonts w:cs="Courier New" w:ascii="Arial Narrow" w:hAnsi="Arial Narrow"/>
          <w:b/>
          <w:sz w:val="16"/>
          <w:szCs w:val="16"/>
          <w:lang w:eastAsia="pl-PL"/>
        </w:rPr>
        <w:t xml:space="preserve">Bankowa 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b/>
          <w:b/>
          <w:sz w:val="16"/>
          <w:szCs w:val="16"/>
          <w:lang w:eastAsia="pl-PL"/>
        </w:rPr>
      </w:pPr>
      <w:r>
        <w:rPr>
          <w:rFonts w:cs="Courier New" w:ascii="Arial Narrow" w:hAnsi="Arial Narrow"/>
          <w:b/>
          <w:sz w:val="16"/>
          <w:szCs w:val="16"/>
          <w:lang w:eastAsia="pl-PL"/>
        </w:rPr>
        <w:t>65-950 Zielona Góra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sz w:val="16"/>
          <w:szCs w:val="16"/>
          <w:lang w:eastAsia="pl-PL"/>
        </w:rPr>
      </w:pPr>
      <w:r>
        <w:rPr>
          <w:rFonts w:cs="Times New Roman" w:ascii="Arial Narrow" w:hAnsi="Arial Narrow"/>
          <w:b/>
          <w:sz w:val="16"/>
          <w:szCs w:val="16"/>
          <w:lang w:eastAsia="pl-PL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</w:rPr>
        <w:t>Kontonummer in Euro: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rPr>
          <w:rFonts w:ascii="Arial Narrow" w:hAnsi="Arial Narrow" w:cs="Courier New"/>
          <w:b/>
          <w:b/>
          <w:sz w:val="16"/>
          <w:szCs w:val="16"/>
          <w:lang w:eastAsia="pl-PL"/>
        </w:rPr>
      </w:pPr>
      <w:r>
        <w:rPr>
          <w:rFonts w:cs="Courier New" w:ascii="Arial Narrow" w:hAnsi="Arial Narrow"/>
          <w:b/>
          <w:sz w:val="16"/>
          <w:szCs w:val="16"/>
          <w:lang w:val="pl-PL" w:eastAsia="pl-PL"/>
        </w:rPr>
        <w:t xml:space="preserve">PL 28 1600 1462 0008 3677 4717 6080 </w:t>
        <w:br/>
        <w:t>BIC: PPABPLPK</w:t>
        <w:br/>
        <w:t xml:space="preserve"> </w:t>
        <w:br/>
        <w:t xml:space="preserve">BNP Paribas Bank Polska SA ul. </w:t>
      </w:r>
      <w:r>
        <w:rPr>
          <w:rFonts w:cs="Courier New" w:ascii="Arial Narrow" w:hAnsi="Arial Narrow"/>
          <w:b/>
          <w:sz w:val="16"/>
          <w:szCs w:val="16"/>
          <w:lang w:eastAsia="pl-PL"/>
        </w:rPr>
        <w:t xml:space="preserve">Suwak 3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rPr>
          <w:rFonts w:ascii="Arial Narrow" w:hAnsi="Arial Narrow" w:cs="Courier New"/>
          <w:b/>
          <w:b/>
          <w:sz w:val="16"/>
          <w:szCs w:val="16"/>
          <w:lang w:eastAsia="pl-PL"/>
        </w:rPr>
      </w:pPr>
      <w:r>
        <w:rPr>
          <w:rFonts w:cs="Courier New" w:ascii="Arial Narrow" w:hAnsi="Arial Narrow"/>
          <w:b/>
          <w:sz w:val="16"/>
          <w:szCs w:val="16"/>
          <w:lang w:eastAsia="pl-PL"/>
        </w:rPr>
        <w:t>02-676 Warszawa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eastAsia="pl-PL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  <w:u w:val="single"/>
        </w:rPr>
        <w:t>Der Umtauschkurs: 1 Euro = 4 PLN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Hotelunterkünfte durch Selbstbestellung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WOSiR Drzonków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tel. </w:t>
      </w:r>
      <w:r>
        <w:rPr>
          <w:rFonts w:cs="Arial Narrow" w:ascii="Arial Narrow" w:hAnsi="Arial Narrow"/>
          <w:sz w:val="16"/>
          <w:szCs w:val="16"/>
        </w:rPr>
        <w:t>68 321 43 41 lub 68 321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43 10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pl-PL"/>
        </w:rPr>
        <w:t>Hotelik „Pod sosnami”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tel.: 68 327 50 70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pl-PL"/>
        </w:rPr>
        <w:t>„</w:t>
      </w:r>
      <w:r>
        <w:rPr>
          <w:rFonts w:cs="Arial Narrow" w:ascii="Arial Narrow" w:hAnsi="Arial Narrow"/>
          <w:b/>
          <w:sz w:val="16"/>
          <w:szCs w:val="16"/>
          <w:lang w:val="pl-PL"/>
        </w:rPr>
        <w:t>EuroHotelik”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tel.: 68 3211 40 06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pl-PL"/>
        </w:rPr>
        <w:t>„</w:t>
      </w:r>
      <w:r>
        <w:rPr>
          <w:rFonts w:cs="Arial Narrow" w:ascii="Arial Narrow" w:hAnsi="Arial Narrow"/>
          <w:b/>
          <w:sz w:val="16"/>
          <w:szCs w:val="16"/>
          <w:lang w:val="pl-PL"/>
        </w:rPr>
        <w:t>Villa Siesta”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tel.: 68 327 50 78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„</w:t>
      </w:r>
      <w:r>
        <w:rPr>
          <w:rFonts w:cs="Arial Narrow" w:ascii="Arial Narrow" w:hAnsi="Arial Narrow"/>
          <w:b/>
          <w:sz w:val="16"/>
          <w:szCs w:val="16"/>
        </w:rPr>
        <w:t>Villa Jaśmin”</w:t>
      </w:r>
      <w:r>
        <w:rPr>
          <w:rFonts w:cs="Arial Narrow" w:ascii="Arial Narrow" w:hAnsi="Arial Narrow"/>
          <w:sz w:val="16"/>
          <w:szCs w:val="16"/>
        </w:rPr>
        <w:t xml:space="preserve"> tel.: 603 930 898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Andere Hotels in der Stadt Zielona Góra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Der Veranstalter schließt jegliche Haftung für Schäden aus, die den Besuchern, Teilnehmern, Pferdebesitzern durch Fahrlässigkeit, des Veranstalter, seiner Vertreter oder Erfüllungsgehilfen entstehen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Der Veranstalter bittet die Besucher und Teilnehmer den Hinweisen des gekennzeichneten Turnierpersonals im Interesse des ordnungsgemäßen Turnierablaufes und der Ordnung und Sicherheit unbedingt Folge zu leisten.</w:t>
      </w:r>
    </w:p>
    <w:p>
      <w:pPr>
        <w:pStyle w:val="Normal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Hunde sind grundsätzlich an der Leine zu führen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  <w:t>Springprüfungen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18. Springprüfung Kl. LL (E + 400 PLN)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Pferde und Ponys: 4 j. und ält.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2, 3, R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38.2.1)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öhe: bis 80 cm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19. Zwei-Phasen Springprüfung Kl. L (E + 500 PLN)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Pferde und Ponys: 5 j. und ält.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2, 3, R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74.5.3)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öhe: bis 100 cm.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1. Springpferdeprüfung Kl.L (E + 650 PLN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Qualifikation für Polenmeisterschaft JP 4j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Pferde und Ponys: 4 jährig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,3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öhe: bis 100 cm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2. Springpferdeprüfung Kl.P1 (E + 1000 PLN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Qualifikation für Polenmeisterschaft JP 5j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Pferde und Ponys: 5 jährig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,3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öhe: bis 115 cm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3. Springpferdeprüfung Kl.N1 (E + 1500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Qualifikation für Polenmeisterschaft JP 6j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Pferde und Ponys: 6 jährig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,3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öhe: bis 125 cm.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4. Springprüfung Kl. N (E + 1000 PLN)</w:t>
      </w:r>
      <w:r>
        <w:rPr>
          <w:rFonts w:cs="Times New Roman" w:ascii="Arial Narrow" w:hAnsi="Arial Narrow"/>
          <w:color w:val="000000"/>
          <w:sz w:val="16"/>
          <w:szCs w:val="16"/>
        </w:rPr>
        <w:br/>
        <w:t xml:space="preserve">Pferde und Ponys: 5j.+ält.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1,2,3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38.2.1)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Höhe: max. 120 cm.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5. Zwei-Phasen-Springprüfung Kl. C (E + 2500 PLN)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Pferde und Ponys: 5j.+ält.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74.5.3)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Cs/>
          <w:color w:val="000000"/>
          <w:sz w:val="16"/>
          <w:szCs w:val="16"/>
        </w:rPr>
        <w:t>Höhe: max. 130 cm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6. Springprüfung Kl. CC (E + 5000 PLN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i/>
          <w:color w:val="000000"/>
          <w:sz w:val="16"/>
          <w:szCs w:val="16"/>
        </w:rPr>
        <w:t>Bei Flutlicht.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Pferde und Ponys: 6j.+ält.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2 Pferde pro Reiter 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38.1.2)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Cs/>
          <w:color w:val="000000"/>
          <w:sz w:val="16"/>
          <w:szCs w:val="16"/>
        </w:rPr>
        <w:t>Höhe: max. 140 cm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20. Springprüfung Kl. LL (E + 400 PLN)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Pferde und Ponys: 4 j. und ält.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2, 3, R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38.2.1)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öhe: bis 80 cm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21. Springprüfung Kl. L1 (E + 600 PLN)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Pferde und Ponys: 5 j. und ält.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2, 3, R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38.2.1)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Höhe: bis 105 cm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7. Springpferdeprüfung Kl.L (E + 650 PLN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Qualifikation für Polenmeisterschaft JP 4j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Pferde und Ponys: 4 jährig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,3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öhe: bis 100 cm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8. Springpferdeprüfung Kl.P1 (E + 1000 PLN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Qualifikation für Polenmeisterschaft JP 5j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Pferde und Ponys: 5 jährig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,3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öhe: bis 115 cm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9. Springpferdeprüfung Kl.N1 (E + 1500 PLN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Qualifikation für Polenmeisterschaft JP 6j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Pferde und Ponys: 6 jährig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,3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öhe: bis 125 cm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 xml:space="preserve">10. Punktespringprüfung Kl. N mit Jocker 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 xml:space="preserve">(E + 1000 PLN) (ev. </w:t>
      </w:r>
      <w:r>
        <w:rPr>
          <w:rFonts w:cs="Times New Roman" w:ascii="Arial Narrow" w:hAnsi="Arial Narrow"/>
          <w:b/>
          <w:bCs/>
          <w:i/>
          <w:color w:val="000000"/>
          <w:sz w:val="16"/>
          <w:szCs w:val="16"/>
        </w:rPr>
        <w:t>bei Flutlicht)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Pferde und Ponys: 5j.+ält.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,3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2 Pferde pro Reiter  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69)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Höhe: max. 120 cm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11. Springprüfung Kl. C (E + 3000 PLN)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Pferde und Ponys: 6j.+ält.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2 Pferde pro Reiter 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38.2.1)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Cs/>
          <w:color w:val="000000"/>
          <w:sz w:val="16"/>
          <w:szCs w:val="16"/>
        </w:rPr>
        <w:t>Höhe: max. 130 cm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12. Zwei-Phasen Springprüfung .Kl. CC (E + 7000 PLN)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Pferde und Ponys: 6j.+ält.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Max. 2 Pferde pro Reiter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74.5.2)</w:t>
      </w:r>
      <w:r>
        <w:rPr>
          <w:rFonts w:cs="Times New Roman" w:ascii="Arial Narrow" w:hAnsi="Arial Narrow"/>
          <w:color w:val="000000"/>
          <w:sz w:val="16"/>
          <w:szCs w:val="16"/>
        </w:rPr>
        <w:br/>
        <w:t>Höhe:  max. 140 cm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22. Zwei-Phasen-Springprüfung Kl. L (E + 600 PLN)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Pferde und Ponys: 5 j. und ält.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2, 3, R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74.5.2))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öhe: bis 100 cm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23. Springprüfung Kl. P mit Jocker (E + 700 PLN)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Pferde und Ponys: 5 j. und ält.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2, 3, R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69)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öhe: bis 110 cm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13. Springpferdeprüfung Kl.N  (E + 1700 PLN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Qualifikation für Polenmeisterschaft JP 5j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Pferde und Ponys: 5 jährig 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Teiln: Alle Alterskl. LK M,1,2,3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sz w:val="16"/>
          <w:szCs w:val="16"/>
        </w:rPr>
        <w:t>Höhe: bis 120 cm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14. Zwei-Phasen-Springprüfung Kl. C (E + 2500 PLN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Finale B Runde der Jungen Pferde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Nur Pferde die in Prüfungen Nr. 3 oder 9 die Note 7,5 oder höher bekommen haben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Pferde und Ponys: 6j.+ält.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74.5.2)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Cs/>
          <w:color w:val="000000"/>
          <w:sz w:val="16"/>
          <w:szCs w:val="16"/>
        </w:rPr>
        <w:t>Höhe: max. 130 cm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15. Zwei-Phasen-Springprüfung Kl. C1 (E + 5000 PLN.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Nur für Reiter die erfolgreich die Prüfungen 5, 6, 11 oder 12 beendet haben.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Pferde und Ponys: 5j.+ält.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Max. 2 Pferde pro Reiter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Teiln: Alle Alterskl. LK M,1,2,3 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74.5.2)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Höhe: max. 135 cm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 xml:space="preserve">16. Springprüfung .Kl. CC1 mit Siegrrunde 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(E + 15000 PLN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Grand Prix von Zielona Góra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Nur für Reiter die erfolgreich die Prüfungen 6 oder 12 beendet haben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Pferde und Ponys: 7j.+ält.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Max. 2 Pferde pro Reiter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(Art.273.2.2. – 3,4,1) </w:t>
      </w:r>
      <w:r>
        <w:rPr>
          <w:rFonts w:cs="Times New Roman" w:ascii="Arial Narrow" w:hAnsi="Arial Narrow"/>
          <w:color w:val="000000"/>
          <w:sz w:val="16"/>
          <w:szCs w:val="16"/>
        </w:rPr>
        <w:br/>
        <w:t>Höhe:  max. 145 cm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17. Springprüfung Kl.N1 (E + 2000 PLN)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Nur für Reiter die erfolgreich die Prüfungen 4, 5, 10 oder 11 beendet haben.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Pferde und Ponys: 5j.+ ält.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Times New Roman" w:ascii="Arial Narrow" w:hAnsi="Arial Narrow"/>
          <w:color w:val="000000"/>
          <w:sz w:val="16"/>
          <w:szCs w:val="16"/>
        </w:rPr>
        <w:t xml:space="preserve">Max. 2 Pferde pro Reiter 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Teiln: Alle Alterskl. LK M,1,2,3 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38.2.1)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öhe: bis 125 cm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color w:val="000000"/>
          <w:sz w:val="16"/>
          <w:szCs w:val="16"/>
          <w:u w:val="single"/>
        </w:rPr>
        <w:t>Achtung: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i/>
          <w:color w:val="000000"/>
          <w:sz w:val="16"/>
          <w:szCs w:val="16"/>
        </w:rPr>
        <w:t xml:space="preserve">Zusammen mit dem Turnier CSN findet ein regionales Turnier statt. 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i/>
          <w:color w:val="000000"/>
          <w:sz w:val="16"/>
          <w:szCs w:val="16"/>
        </w:rPr>
        <w:t>Die Prüfungen: 18, 19, 20, 21, 22 und 23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color w:val="000000"/>
          <w:sz w:val="16"/>
          <w:szCs w:val="16"/>
        </w:rPr>
        <w:t xml:space="preserve">Die Prüfungen Nr. 6 und 10 werden bei Flutlicht ausgetragen. Falls die Lichtverhältnisse bei der anderen Prüfungen sich verschlechtern, wird das Licht auch angeschaltet. 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Arial Narrow" w:hAnsi="Arial Narrow"/>
          <w:b/>
          <w:color w:val="000000"/>
          <w:sz w:val="18"/>
          <w:szCs w:val="18"/>
          <w:u w:val="single"/>
        </w:rPr>
        <w:t>Zusatzinformationen für deutschen Teilnehmer: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Arial Narrow" w:hAnsi="Arial Narrow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>Bei den angegebenen LK sind die polnischen LK gemeint.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>Die deutschen LK entsprechen dem polnischen wie folgt: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color w:val="000000"/>
          <w:sz w:val="18"/>
          <w:szCs w:val="18"/>
        </w:rPr>
      </w:pPr>
      <w:r>
        <w:rPr>
          <w:rFonts w:cs="Times New Roman" w:ascii="Arial Narrow" w:hAnsi="Arial Narrow"/>
          <w:b/>
          <w:color w:val="000000"/>
          <w:sz w:val="18"/>
          <w:szCs w:val="18"/>
        </w:rPr>
        <w:t>PL</w:t>
        <w:tab/>
        <w:tab/>
        <w:t>D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>M</w:t>
        <w:tab/>
        <w:tab/>
        <w:t>1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>1</w:t>
        <w:tab/>
        <w:tab/>
        <w:t>2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>2</w:t>
        <w:tab/>
        <w:tab/>
        <w:t>3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>3</w:t>
        <w:tab/>
        <w:tab/>
        <w:t>4-5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8"/>
          <w:szCs w:val="18"/>
        </w:rPr>
        <w:t>R</w:t>
        <w:tab/>
        <w:tab/>
        <w:t>6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In Polen darf ein Pferd maximal 2-mal am einem Tag starten (Ausnahme: Klasse LL). Bei dem dritten Tag des Turniers ist nur ein Start pro Tag erlaubt.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 xml:space="preserve">Für die Reiter aus dem Gebiet Mecklenburg-Vorpommern, Berlin-Brandenburg und Sachsen wird laut Partnerschaftsvereinbarung nur die Startgenehmigung des zuständigen Landes- verbandes benötigt. 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Arial Narrow" w:hAnsi="Arial Narrow"/>
          <w:color w:val="000000"/>
          <w:sz w:val="18"/>
          <w:szCs w:val="18"/>
        </w:rPr>
        <w:t>Die Anerkennung der Ergebnisse durch die deutschen FN ist nur bei der Vorherigen Anmeldung bei Herrn Sennhenn in Warendorf möglich.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 xml:space="preserve">Der Ansprechpartner für die deutschen Teilnehmer ist Herr Nemezjusz Kasztelan, </w:t>
        <w:br/>
        <w:t xml:space="preserve">Tel.: 0163 742 76 91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8"/>
          <w:szCs w:val="18"/>
        </w:rPr>
        <w:t xml:space="preserve">oder E-Mail: </w:t>
      </w:r>
      <w:hyperlink r:id="rId3">
        <w:r>
          <w:rPr>
            <w:rStyle w:val="InternetLink"/>
            <w:rFonts w:cs="Times New Roman" w:ascii="Arial Narrow" w:hAnsi="Arial Narrow"/>
            <w:sz w:val="18"/>
            <w:szCs w:val="18"/>
          </w:rPr>
          <w:t>lzj.polska@hotmail.de</w:t>
        </w:r>
      </w:hyperlink>
    </w:p>
    <w:sectPr>
      <w:headerReference w:type="default" r:id="rId4"/>
      <w:footerReference w:type="default" r:id="rId5"/>
      <w:type w:val="nextPage"/>
      <w:pgSz w:w="11906" w:h="16838"/>
      <w:pgMar w:left="567" w:right="282" w:gutter="0" w:header="720" w:top="1588" w:footer="720" w:bottom="1276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0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ascii="Courier New" w:hAnsi="Courier New" w:cs="Courier New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wodykonne.com/zawody/zksdrzonkow/202" TargetMode="External"/><Relationship Id="rId3" Type="http://schemas.openxmlformats.org/officeDocument/2006/relationships/hyperlink" Target="mailto:lzj.polska@hotmail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24:00Z</dcterms:created>
  <dc:creator>Stein</dc:creator>
  <dc:description/>
  <cp:keywords/>
  <dc:language>en-US</dc:language>
  <cp:lastModifiedBy>Olaf Maron</cp:lastModifiedBy>
  <cp:lastPrinted>2014-04-15T21:52:00Z</cp:lastPrinted>
  <dcterms:modified xsi:type="dcterms:W3CDTF">2016-04-03T10:09:00Z</dcterms:modified>
  <cp:revision>3</cp:revision>
  <dc:subject/>
  <dc:title/>
</cp:coreProperties>
</file>