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7870</wp:posOffset>
            </wp:positionH>
            <wp:positionV relativeFrom="paragraph">
              <wp:posOffset>-785495</wp:posOffset>
            </wp:positionV>
            <wp:extent cx="1876425" cy="1236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133" r="-5" b="13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18"/>
          <w:szCs w:val="18"/>
          <w:u w:val="single"/>
        </w:rPr>
        <w:t>PROPOZYCJE</w:t>
      </w:r>
    </w:p>
    <w:p>
      <w:pPr>
        <w:pStyle w:val="Normal"/>
        <w:spacing w:lineRule="auto" w:line="276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3730</wp:posOffset>
            </wp:positionH>
            <wp:positionV relativeFrom="paragraph">
              <wp:posOffset>-782320</wp:posOffset>
            </wp:positionV>
            <wp:extent cx="1847850" cy="727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894" t="36089" r="21642" b="34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18"/>
          <w:szCs w:val="18"/>
          <w:u w:val="single"/>
        </w:rPr>
        <w:t xml:space="preserve">ZAWODÓW TOWARZYSKICH I  REGIONALNYCH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VII Otwarte Mistrzostwa Gorzowa Wlkp. w skokach przez przeszkody o Puchar Prezydenta Miasta Gorzowa Wlkp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</w:t>
      </w:r>
      <w:r>
        <w:rPr>
          <w:rFonts w:cs="Arial" w:ascii="Arial" w:hAnsi="Arial"/>
          <w:b/>
          <w:i/>
          <w:sz w:val="18"/>
          <w:szCs w:val="18"/>
        </w:rPr>
        <w:t>24 kwiecień  2016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rganizator:</w:t>
      </w:r>
      <w:r>
        <w:rPr>
          <w:rFonts w:cs="Arial" w:ascii="Arial" w:hAnsi="Arial"/>
          <w:sz w:val="20"/>
          <w:szCs w:val="20"/>
        </w:rPr>
        <w:tab/>
        <w:tab/>
        <w:t>Ośrodek Sportu i Rekreacji w Gorzowie Wielkopolskim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iejsce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Stadion Żużlowy im. Edwarda Jancarza, ul. Kwiatowa 55, Gorzów Wlkp.</w:t>
        <w:br/>
      </w:r>
      <w:r>
        <w:rPr>
          <w:rFonts w:cs="Arial" w:ascii="Arial" w:hAnsi="Arial"/>
          <w:b/>
          <w:i/>
          <w:sz w:val="20"/>
          <w:szCs w:val="20"/>
        </w:rPr>
        <w:t>Podłoże</w:t>
      </w:r>
      <w:r>
        <w:rPr>
          <w:rFonts w:cs="Arial" w:ascii="Arial" w:hAnsi="Arial"/>
          <w:sz w:val="20"/>
          <w:szCs w:val="20"/>
        </w:rPr>
        <w:t xml:space="preserve">: </w:t>
        <w:tab/>
        <w:tab/>
        <w:t>trawiaste</w:t>
        <w:br/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rm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zgłoszeń:</w:t>
      </w:r>
      <w:r>
        <w:rPr>
          <w:rFonts w:cs="Arial" w:ascii="Arial" w:hAnsi="Arial"/>
          <w:sz w:val="20"/>
          <w:szCs w:val="20"/>
        </w:rPr>
        <w:t xml:space="preserve"> Ostateczny termin zgłoszeń: do 20.04.2016 r. (środa)  do godziny 14:.00, na zgłoszeniu prosimy dokładnie wypisać konkursy, w których zawodnik będzie startował. </w:t>
      </w:r>
      <w:r>
        <w:rPr>
          <w:rFonts w:cs="Arial" w:ascii="Arial" w:hAnsi="Arial"/>
          <w:b/>
          <w:sz w:val="20"/>
          <w:szCs w:val="20"/>
        </w:rPr>
        <w:t>Zgłoszenia</w:t>
      </w:r>
      <w:r>
        <w:rPr>
          <w:rFonts w:cs="Arial" w:ascii="Arial" w:hAnsi="Arial"/>
          <w:sz w:val="20"/>
          <w:szCs w:val="20"/>
        </w:rPr>
        <w:t xml:space="preserve"> do konkursów należy dokonywać na adres: OSiR ul. Słowiańska 10, 66-400 Gorzów Wielkopolski tel. (95)7287 610 e-mail: 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osir@osir.gorzow.pl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gra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zawodów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rawa techniczna niedzielę godzina 10.00 </w:t>
      </w:r>
    </w:p>
    <w:p>
      <w:pPr>
        <w:pStyle w:val="Normal"/>
        <w:spacing w:lineRule="auto" w:line="276"/>
        <w:ind w:left="2133" w:hanging="1425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Początek konkursów w niedzielę godzina 11.00 </w:t>
      </w:r>
    </w:p>
    <w:p>
      <w:pPr>
        <w:pStyle w:val="Normal"/>
        <w:spacing w:lineRule="auto" w:line="276"/>
        <w:ind w:left="2133" w:hanging="1425"/>
        <w:jc w:val="both"/>
        <w:rPr/>
      </w:pPr>
      <w:r>
        <w:rPr>
          <w:rFonts w:cs="Arial" w:ascii="Arial" w:hAnsi="Arial"/>
          <w:sz w:val="20"/>
          <w:szCs w:val="20"/>
        </w:rPr>
        <w:t>Konkurs nr 1</w:t>
        <w:tab/>
        <w:tab/>
        <w:t>Mini LL</w:t>
        <w:tab/>
        <w:t>- dokładności konkurs towarzyski</w:t>
      </w:r>
    </w:p>
    <w:p>
      <w:pPr>
        <w:pStyle w:val="Normal"/>
        <w:spacing w:lineRule="auto" w:line="276"/>
        <w:ind w:left="2133" w:hanging="1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urs nr 2</w:t>
        <w:tab/>
        <w:tab/>
        <w:t>LL</w:t>
        <w:tab/>
        <w:t>- z trafieniem w normę czasu – konkurs towarzyski</w:t>
      </w:r>
    </w:p>
    <w:p>
      <w:pPr>
        <w:pStyle w:val="Normal"/>
        <w:spacing w:lineRule="auto" w:line="276"/>
        <w:ind w:left="2133" w:hanging="1425"/>
        <w:jc w:val="both"/>
        <w:rPr/>
      </w:pPr>
      <w:r>
        <w:rPr>
          <w:rFonts w:cs="Arial" w:ascii="Arial" w:hAnsi="Arial"/>
          <w:sz w:val="20"/>
          <w:szCs w:val="20"/>
        </w:rPr>
        <w:t>Konkurs nr 3</w:t>
        <w:tab/>
        <w:tab/>
        <w:t xml:space="preserve">L </w:t>
        <w:tab/>
        <w:t>- zwykły konkurs towarzyski</w:t>
      </w:r>
    </w:p>
    <w:p>
      <w:pPr>
        <w:pStyle w:val="Normal"/>
        <w:spacing w:lineRule="auto" w:line="276"/>
        <w:ind w:left="2838" w:hanging="21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kurs nr 4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L</w:t>
        <w:tab/>
        <w:t>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ykły – konkurs regionalny</w:t>
      </w:r>
    </w:p>
    <w:p>
      <w:pPr>
        <w:pStyle w:val="Normal"/>
        <w:spacing w:lineRule="auto" w:line="276"/>
        <w:ind w:left="2133" w:hanging="1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kurs nr 5 </w:t>
        <w:tab/>
        <w:tab/>
        <w:t>P</w:t>
        <w:tab/>
        <w:t>- dwufazowy -  konkurs regionalny</w:t>
      </w:r>
    </w:p>
    <w:p>
      <w:pPr>
        <w:pStyle w:val="Normal"/>
        <w:spacing w:lineRule="auto" w:line="276"/>
        <w:ind w:left="2133" w:hanging="1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urs nr 6</w:t>
        <w:tab/>
        <w:tab/>
        <w:t>N</w:t>
        <w:tab/>
        <w:t>- zwykły z rozgrywką konkurs regionalny</w:t>
      </w:r>
    </w:p>
    <w:p>
      <w:pPr>
        <w:pStyle w:val="Normal"/>
        <w:spacing w:lineRule="auto" w:line="276"/>
        <w:ind w:left="2133" w:hanging="1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sada sędziowsk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iotr Helon   – Sędzia Główny zawodów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aldemar Pakulski   – Sędzia WZJ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3. Monika Kochanowska- sędzi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Bożena Łopuszyńska – sędzia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iuro zawodów</w:t>
      </w:r>
      <w:r>
        <w:rPr>
          <w:rFonts w:cs="Arial" w:ascii="Arial" w:hAnsi="Arial"/>
          <w:sz w:val="20"/>
          <w:szCs w:val="20"/>
        </w:rPr>
        <w:t xml:space="preserve"> – Agnieszka Żurawczyk, Daniel Zieliński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Gospodarz Toru</w:t>
      </w:r>
      <w:r>
        <w:rPr>
          <w:rFonts w:cs="Arial" w:ascii="Arial" w:hAnsi="Arial"/>
          <w:sz w:val="20"/>
          <w:szCs w:val="20"/>
        </w:rPr>
        <w:t>: Marek Modelewski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ekarz weterynarii</w:t>
      </w:r>
      <w:r>
        <w:rPr>
          <w:rFonts w:cs="Arial" w:ascii="Arial" w:hAnsi="Arial"/>
          <w:sz w:val="20"/>
          <w:szCs w:val="20"/>
        </w:rPr>
        <w:t>: Krzysztof Tymszan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 w:val="20"/>
          <w:szCs w:val="20"/>
        </w:rPr>
        <w:t>Nagrody</w:t>
      </w:r>
      <w:r>
        <w:rPr>
          <w:rFonts w:cs="Arial" w:ascii="Arial" w:hAnsi="Arial"/>
          <w:sz w:val="20"/>
          <w:szCs w:val="20"/>
        </w:rPr>
        <w:t xml:space="preserve">: </w:t>
        <w:br/>
        <w:t xml:space="preserve">Konkursy towarzyskie - flo  do 5 miejsca w każdym konkursie, puchary do 3 miejsca, nagrody rzeczowe. </w:t>
        <w:br/>
        <w:t>Konkursy regionalne – flo do 5 miejsca w każdym konkursie, puchary do 3 miejsca, nagrody rzeczowe, konkurs P i N nagrody finansowe według poniższej tabeli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9"/>
        <w:gridCol w:w="1218"/>
        <w:gridCol w:w="1218"/>
        <w:gridCol w:w="1218"/>
        <w:gridCol w:w="1218"/>
        <w:gridCol w:w="1981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I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V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V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PULA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2 – P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300,00 z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250,00 z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150,00 z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100,00 z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50,00 z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850,00 zł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3 - 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600,00 z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450,00 z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350,00 z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250,00 z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150,00 z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1800,00 zł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i/>
          <w:sz w:val="20"/>
          <w:szCs w:val="20"/>
        </w:rPr>
        <w:t>Spraw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organizacyjn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. dokumentacja zawodników i koni zgodnie z przepisami PZJ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. podczas zawodów obowiązuje kodeks postępowania z koniem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). konie obowiązuje świadectwo lekarza weterynarii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. opłata startowa</w:t>
      </w:r>
      <w:r>
        <w:rPr>
          <w:rFonts w:cs="Arial" w:ascii="Arial" w:hAnsi="Arial"/>
          <w:b/>
          <w:sz w:val="20"/>
          <w:szCs w:val="20"/>
        </w:rPr>
        <w:t>: konkurs nr 1 i 2 – 25 zł od startu, konkursy 3,4,5,6 – 30 zł od startu</w:t>
      </w:r>
      <w:r>
        <w:rPr>
          <w:rFonts w:cs="Arial" w:ascii="Arial" w:hAnsi="Arial"/>
          <w:sz w:val="20"/>
          <w:szCs w:val="20"/>
        </w:rPr>
        <w:t xml:space="preserve"> </w:t>
        <w:br/>
        <w:t>e) Organizator nie odpowiada za wypadki, kontuzje i inne zdarzenia losowe, mogące mieć             miejsce podczas trwania zawodów oraz podczas transportu;</w:t>
        <w:br/>
        <w:t>f) Reklamacje: Każda reklamacja musi być podana na piśmie z dołączeniem kaucji w wysokości 100 zł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). organizator zastrzega sobie prawo zmian w programie zawodów. 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  <w:u w:val="single"/>
        </w:rPr>
        <w:t>KODEKS POSTĘPOWANIA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 wszystkich dziedzinach sportu jeździeckiego koń jest najważniejszy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bro konia powinno stać ponad interesami jeźdźców, trenerów, właścicieli, handlarzy, organizatorów, sponsorów i osób oficjalnych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szelkie   postępowanie i leczenie powinno zapewnić zdrowie i dobre samopoczucie koniom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leży dołożyć starań aby zapewnić wysoki poziom żywienia, opieki weterynaryjnej, higieny i bezpieczeństwa koni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uszą być zapewnione właściwe warunki podczas transportowania koni. Należy przedsięwziąć odpowiednie kroki, aby zapewnić dobrą wentylację oraz regularne karmienie i pojenie koni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leży położyć duży nacisk na podnoszenie edukacji w dziedzinach treningu i postępowania z końmi oraz promować badania w zakresie ich zdrowotności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trosce o dobro koni jako najważniejsze uważa się przygotowanie i umiejętności jeźdźca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szelkie metody treningu i jazdy muszą brać pod uwagę konie jako stworzenia żywe i nie mogą nieść z sobą technik uważanych przez F.E.I. za niedozwolone.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rodowe Federacje powinny opracować odpowiedni system kontroli, tak aby wszystkie osoby i jednostki podległe respektowały dobro koni.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rodowe i międzynarodowe przepisy i zalecenia w jeździectwie dotyczące tej problematyki powinny być stosowane nie tylko podczas zawodów, ale i podczas treningów. Przepisy jeździeckie i zalecenia muszą być stale uaktualniane dla zapewnienia dobra koni.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szyscy zaangażowani w sport jeździecki są zobowiązani do przestrzegania powyższych zasad Kodeksu Postępowania z Końmi.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Zero"/>
      <w:lvlText w:val="%1.%2"/>
      <w:lvlJc w:val="left"/>
      <w:pPr>
        <w:tabs>
          <w:tab w:val="num" w:pos="3555"/>
        </w:tabs>
        <w:ind w:left="3555" w:hanging="600"/>
      </w:pPr>
      <w:rPr/>
    </w:lvl>
    <w:lvl w:ilvl="2">
      <w:start w:val="1"/>
      <w:numFmt w:val="decimalZero"/>
      <w:lvlText w:val="%1.%2.%3"/>
      <w:lvlJc w:val="left"/>
      <w:pPr>
        <w:tabs>
          <w:tab w:val="num" w:pos="6270"/>
        </w:tabs>
        <w:ind w:left="62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865"/>
        </w:tabs>
        <w:ind w:left="88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820"/>
        </w:tabs>
        <w:ind w:left="11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15"/>
        </w:tabs>
        <w:ind w:left="144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370"/>
        </w:tabs>
        <w:ind w:left="173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965"/>
        </w:tabs>
        <w:ind w:left="199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920"/>
        </w:tabs>
        <w:ind w:left="229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sir@osir.gorzo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7:21:00Z</dcterms:created>
  <dc:creator>ZKS Drzonków</dc:creator>
  <dc:description/>
  <dc:language>en-US</dc:language>
  <cp:lastModifiedBy>User</cp:lastModifiedBy>
  <cp:lastPrinted>2010-01-23T09:40:00Z</cp:lastPrinted>
  <dcterms:modified xsi:type="dcterms:W3CDTF">2016-03-13T07:21:00Z</dcterms:modified>
  <cp:revision>2</cp:revision>
  <dc:subject/>
  <dc:title>PROPOZYCJE</dc:title>
</cp:coreProperties>
</file>