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YCH ZAWODÓW TOWARZYSKICH I  REGIONALNYCH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ZONK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0-21 luty 2016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>: 15 m x 58 m rozprężalnia 16,50 m x 45 m, lonżownik 15 m x 15 m 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19 lutego 2016 do godziny 17.00, na zgłoszeniu prosimy dokładnie wypisać konkursy, w których zawodnik będzie startował pierwszego dnia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Olimpijska 20, 66-004 Drzonków  tel 503 993 961  e-mail:  </w:t>
      </w:r>
      <w:hyperlink r:id="rId2">
        <w:r>
          <w:rPr>
            <w:rStyle w:val="InternetLink"/>
            <w:sz w:val="20"/>
            <w:szCs w:val="20"/>
          </w:rPr>
          <w:t>zks.zawody@gmail.com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awa techniczna w sobotę godzina 10.00 </w:t>
      </w:r>
    </w:p>
    <w:p>
      <w:pPr>
        <w:pStyle w:val="Normal"/>
        <w:ind w:left="2133" w:hanging="1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czątek konkursów w sobotę godzina 11.00 w niedzielę godzina 10.00</w:t>
      </w:r>
    </w:p>
    <w:p>
      <w:pPr>
        <w:pStyle w:val="Normal"/>
        <w:ind w:left="2133" w:hanging="1425"/>
        <w:jc w:val="both"/>
        <w:rPr/>
      </w:pPr>
      <w:r>
        <w:rPr>
          <w:sz w:val="20"/>
          <w:szCs w:val="20"/>
        </w:rPr>
        <w:t>Konkurs nr 1</w:t>
        <w:tab/>
        <w:tab/>
        <w:t>kuce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2</w:t>
        <w:tab/>
        <w:tab/>
        <w:t>LL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3</w:t>
        <w:tab/>
        <w:tab/>
        <w:t xml:space="preserve">L </w:t>
        <w:tab/>
        <w:t>- L zwykły konkurs towarzyski</w:t>
      </w:r>
    </w:p>
    <w:p>
      <w:pPr>
        <w:pStyle w:val="Normal"/>
        <w:ind w:left="2838" w:hanging="213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kurs nr 4 </w:t>
        <w:tab/>
        <w:tab/>
        <w:t>- L na styl –  będzie rozgrywany w sobotę i niedzielę 20-21 lutego 2016 jako konkurs licencyjny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5 </w:t>
        <w:tab/>
        <w:tab/>
        <w:t>P</w:t>
        <w:tab/>
        <w:t>- dokładności z natychmiastową rozgrywką konkurs regionalny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6</w:t>
        <w:tab/>
        <w:tab/>
        <w:t>N</w:t>
        <w:tab/>
        <w:t>- zwykły konkurs regional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Olaf Maron   – Sędzia Główny zawodów, sędzia styl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aldemar Pakulski   – Sędzia W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Beata Pakulska - sęd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Ewa Piątkowska – sędz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Biuro zawodów</w:t>
      </w:r>
      <w:r>
        <w:rPr>
          <w:sz w:val="20"/>
          <w:szCs w:val="20"/>
        </w:rPr>
        <w:t xml:space="preserve"> – Marcin Pakulski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 xml:space="preserve">: flo  do 6 miejsca w każdym konkursie,   puchary do 3 miejsca w kucach, LL i L, w klasach P i N dla 3 pierwszych zwycięzców nagrody rzeczowe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. konie obowiązuje świadectwo lekarza weterynari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. opłata startowa kl  kuce,  LL – 20 zł za start, kl L - 20 zł, kl P – 25 zł, kl N  – 25 zł   za każdy start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). opłata za boks 50 zł za jeden dzień, za  całe zawody  80 zł ilość ograniczona decyduje termin zgłoszeń, boksy prosimy rezerwować bezpośrednio u Pana Jerzego Gontowiuka Tel. 605 035 717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f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h). organizator zastrzega sobie prawo zmian w programie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.zawod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09:00Z</dcterms:created>
  <dc:creator>ZKS Drzonków</dc:creator>
  <dc:description/>
  <cp:keywords/>
  <dc:language>en-US</dc:language>
  <cp:lastModifiedBy>LUBWzj</cp:lastModifiedBy>
  <cp:lastPrinted>2010-01-23T09:40:00Z</cp:lastPrinted>
  <dcterms:modified xsi:type="dcterms:W3CDTF">2016-02-08T13:42:00Z</dcterms:modified>
  <cp:revision>14</cp:revision>
  <dc:subject/>
  <dc:title>PROPOZYCJE</dc:title>
</cp:coreProperties>
</file>