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3-24 styczeń 2016 i 30-31.01.2016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22 stycznia i 29 stycznia 2016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503 993 961  e-mail:  </w:t>
      </w:r>
      <w:hyperlink r:id="rId2">
        <w:r>
          <w:rPr>
            <w:rStyle w:val="InternetLink"/>
            <w:sz w:val="20"/>
            <w:szCs w:val="20"/>
          </w:rPr>
          <w:t>zks.zawody@gmail.com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0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1.00 w niedzielę godzina 10.00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1</w:t>
        <w:tab/>
        <w:tab/>
        <w:t>kuce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LL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 xml:space="preserve">L </w:t>
        <w:tab/>
        <w:t>- L zwykły konkurs towarzyski</w:t>
      </w:r>
    </w:p>
    <w:p>
      <w:pPr>
        <w:pStyle w:val="Normal"/>
        <w:ind w:left="2133" w:hanging="1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kurs nr 4 </w:t>
        <w:tab/>
        <w:tab/>
        <w:t>L</w:t>
        <w:tab/>
        <w:t>- na styl –  będzie rozgrywany tylko w sobotę 30 stycznia 2016                                      jako konkurs licencyj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</w:t>
        <w:tab/>
        <w:tab/>
        <w:t>P</w:t>
        <w:tab/>
        <w:t>- dokładności z natychmiastową rozgrywką konkurs regional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6</w:t>
        <w:tab/>
        <w:tab/>
        <w:t>N</w:t>
        <w:tab/>
        <w:t>- zwykły konkurs regional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iotr Helon  – Sędzia Główny zawodó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laf Maron  – Sędzia styl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ata Pakulska - sęd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Ewa Piątkowska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iuro zawodów</w:t>
      </w:r>
      <w:r>
        <w:rPr>
          <w:sz w:val="20"/>
          <w:szCs w:val="20"/>
        </w:rPr>
        <w:t xml:space="preserve"> – Marcin Pakulski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 xml:space="preserve">: flo  do 6 miejsca w każdym konkursie,   puchary do 3 miejsca w kucach, LL i L, w klasach P i N nagrody pienięż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la nagród pieniężny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klasie P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2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 1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100 zł</w:t>
      </w:r>
    </w:p>
    <w:p>
      <w:pPr>
        <w:pStyle w:val="Normal"/>
        <w:jc w:val="both"/>
        <w:rPr/>
      </w:pPr>
      <w:r>
        <w:rPr>
          <w:sz w:val="20"/>
          <w:szCs w:val="20"/>
        </w:rPr>
        <w:t>w klasie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ejsce  250 z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 2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miejsce 150 z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l  kuce,  LL – 20 zł za start, kl L - 30 zł, kl P – 40 zł, kl N  – 40 zł   za każdy start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, za  całe zawody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.zawo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9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6-01-07T15:30:00Z</dcterms:modified>
  <cp:revision>12</cp:revision>
  <dc:subject/>
  <dc:title>PROPOZYCJE</dc:title>
</cp:coreProperties>
</file>