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IONALNE  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WARZYSK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WODY w SKOKACH PRZEZ PRZESZKO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2 wrzesień 2015 Drzo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  Ranga zawodów:  zawody regionalne i towarzysk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Organizator : Zielonogórski Klub Sportowy w Drzonkow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Miejsce zawodów : WOSiR parkur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Termin zawodów : 12.09.2015 r, (sobot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 Termin zgłoszeń : 10.09.2015 (czwartek)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6   Dokumentacja zawodników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w konkursach towarzyskich: badania lekarskie, niepełnoletni: zgoda rodziców/opiekunów na sta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w konkursach regionalnych: dokumentacja zgodnie z przepisami PZ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 Konie : min. 4 letnie, z paszportem PZHK i szczepieniami, w konkursach regionalnych: zgodnie z przepisami PZ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 Komisja sędziowska:  Waldemar Pakulski  – sędzia główny, Piotr Helon – sędzia WZJ, Alicja Wilczyńska  – sędzia,  Józef Zdanowicz  - sędzia, Ewa Piątkowska – sędzia. Gospodarz toru:  Jerzy Gontowiuk, Lekarz wet: Katarzyna Pakuls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 Zgłoszenia na adres mailowy: zks.zawody@gmail.com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Program zawodów:   godz. 9.00 – odprawa techniczn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godz.9.00  - rozpoczęcie konkursów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Konkursy nr 1,2,3 odbywają się jako </w:t>
      </w:r>
      <w:r>
        <w:rPr>
          <w:rFonts w:cs="Arial" w:ascii="Arial" w:hAnsi="Arial"/>
          <w:b/>
          <w:color w:val="000000"/>
          <w:sz w:val="20"/>
          <w:szCs w:val="20"/>
        </w:rPr>
        <w:t>KONKURSY TOWARZYSK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-  konkurs nr 1 mini LL – wysokość przeszkód do 50 cm dokładności bez rozgrywk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2  kl. LL  - wys, przeszkód do 80 cm - dokładności bez rozgrywk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3  kl. L  – wys. przeszkód do 100 cm – zwykły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Konkursy nr 4 i 5 odbywają się jako </w:t>
      </w:r>
      <w:r>
        <w:rPr>
          <w:rFonts w:cs="Arial" w:ascii="Arial" w:hAnsi="Arial"/>
          <w:b/>
          <w:color w:val="000000"/>
          <w:sz w:val="20"/>
          <w:szCs w:val="20"/>
        </w:rPr>
        <w:t>KONKURSY REGIONALN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-  konkurs nr 4  kl. P – </w:t>
      </w:r>
      <w:r>
        <w:rPr>
          <w:rFonts w:cs="Arial" w:ascii="Arial" w:hAnsi="Arial"/>
          <w:sz w:val="20"/>
          <w:szCs w:val="20"/>
        </w:rPr>
        <w:t>o wzrastającym stopniu trudności,  zwykły (art. 269.3)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5  kl. N – dwufazo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274.5.3)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-  konkurs nr 6  kl. C – zwykły (art. 238.2.1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   Nagrody :  flots , w konkursach 1,2,3 puchary dla zwycięzców, w konkursach: 4,5,6 nagrody finansow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Konkurs nr 4 nagrody finansowe klasa P – I miejsce 2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15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I miejsce 1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Konkurs nr 5 nagrody finansowe klasa N – I miejsce 3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2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I miejsce 15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onkurs nr 6 nagrody finansowe klasa C – I miejsce 4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3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III miejsce 20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 Opłata organizacyjna wynosi 50 zł od ko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 Opłaty startowe wynoszą: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kurs nr 1,2,3 </w:t>
        <w:tab/>
        <w:t>10 zł od star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Konkurs nr 4</w:t>
        <w:tab/>
        <w:t xml:space="preserve">         </w:t>
        <w:tab/>
        <w:t>20 zł od star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>Konkurs nr 5</w:t>
        <w:tab/>
        <w:t xml:space="preserve">         </w:t>
        <w:tab/>
        <w:t>30 zł od start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Konkurs nr 6</w:t>
        <w:tab/>
        <w:tab/>
        <w:t>40 zł od start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4.  Organizator zapewnia boksy, opłata 50 zł. dzień, za dwa dni: 8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zerwacja i informacje: tel. 605 035 717 Jerzy Gontowiu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Każda zmiana na liście startowej po jej wydrukowaniu - opłata 20 zł (nie dotyczy skreśleń), zgłoszenia po terminie + 50 % wpisoweg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6 .Zalecane ubezpieczenie koni i jeźdźców od następstw NW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. Organizator nie ponosi odpowiedzialności za kradzieże, wypadki i inne szkody mogąc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nąć w trakcie transportu, pobytu w stajniach i uczestnictwa w zawodac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Organizator zastrzega sobie prawo do korekt w programie, jak również odwołania zawodów z powodu małej liczby zgłoszeń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9.Obowiązuje Kodeks Postępowania z Konie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KODEKS POSTĘPOWANI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0:00Z</dcterms:created>
  <dc:creator>XP</dc:creator>
  <dc:description/>
  <cp:keywords/>
  <dc:language>en-US</dc:language>
  <cp:lastModifiedBy>LUBWzj</cp:lastModifiedBy>
  <cp:lastPrinted>2015-09-01T15:35:00Z</cp:lastPrinted>
  <dcterms:modified xsi:type="dcterms:W3CDTF">2015-09-08T15:18:00Z</dcterms:modified>
  <cp:revision>6</cp:revision>
  <dc:subject/>
  <dc:title/>
</cp:coreProperties>
</file>