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zycje Towarzyskich Zawodów w skokach przez przeszkody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iejce, 06 września 2015 r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ga: Zawody Towarzyskie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Organizator: Majątek Ziemski Pałac Wiejce, kontakt: Magda Krasicka, Tel. 661 441 501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Miejsce zawodów: pałacowy park, Wiejce, 66-440 Skwierzyn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Termin zawodów: </w:t>
      </w:r>
      <w:r>
        <w:rPr>
          <w:rFonts w:cs="Calibri" w:ascii="Calibri" w:hAnsi="Calibri"/>
          <w:b/>
          <w:bCs/>
          <w:sz w:val="22"/>
          <w:szCs w:val="22"/>
        </w:rPr>
        <w:t>06 września 2015 r. (niedziela)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: zawodnicy zarejestrowani w WZJ i PZJ oraz zawodnicy niezrzeszeni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ur - 70x30 m, trawiaste na przepuszczalnym gruncie, rozprężania 30x50 m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ficjalne:</w:t>
      </w:r>
    </w:p>
    <w:p>
      <w:pPr>
        <w:pStyle w:val="NormalnyWeb"/>
        <w:spacing w:before="0" w:after="0"/>
        <w:ind w:left="10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ędzia Główny: Grzegorz Jaroszewski</w:t>
      </w:r>
    </w:p>
    <w:p>
      <w:pPr>
        <w:pStyle w:val="NormalnyWeb"/>
        <w:spacing w:before="0" w:after="0"/>
        <w:ind w:left="709" w:firstLine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ze Toru: Szymon Tarant</w:t>
      </w:r>
    </w:p>
    <w:p>
      <w:pPr>
        <w:pStyle w:val="NormalnyWeb"/>
        <w:spacing w:before="0" w:after="0"/>
        <w:ind w:left="709" w:firstLine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arz: Wiesław Pluskota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Termin zgłoszeń - 04 września 2015r. (piątek) – do godziny 16.00</w:t>
      </w:r>
    </w:p>
    <w:p>
      <w:pPr>
        <w:pStyle w:val="NormalnyWeb"/>
        <w:spacing w:before="0" w:after="0"/>
        <w:ind w:left="249" w:firstLine="454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Zgłoszenia tylko przez panel zgłoszeniowy zamieszczony na tarantevents.pl i zawodykonne.com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dokumentów i przyjmowanie opłat w biurze zawodów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dokumentacja - zgodna z przepisami i regulaminem PZJ dla zawodów towarzyskich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ponosi odpowiedzialności za kradzieże, wypadki i inne szkody mogące wyniknąć w trakcie transportu i uczestnictwa w zawodach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ne ubezpieczenie koni oraz następstw od innych zdarzeń losowych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płaty startowe: </w:t>
      </w:r>
      <w:r>
        <w:rPr>
          <w:rFonts w:cs="Calibri" w:ascii="Calibri" w:hAnsi="Calibri"/>
          <w:b/>
          <w:bCs/>
          <w:sz w:val="22"/>
          <w:szCs w:val="22"/>
        </w:rPr>
        <w:t xml:space="preserve">- 60 zł od startu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: Każda reklamacja musi być podana na piśmie z dołączeniem kaucji w wysokości 100 zł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oo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r 1 mini LL – dokładności bez rozgrywki – wysokość 60 cm (art. 238.1.1)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r 2 LL – dwufazowy – wysokość 80 cm (art. 274.5.3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oo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r 3 L – Joker Cup – o wzrastającym stopniu trudności (art. 269.5)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 pokazów jeździeckich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r 4 L1 – Grand Prix – z rozgrywką (art. 238.2.2)</w:t>
      </w:r>
    </w:p>
    <w:p>
      <w:pPr>
        <w:pStyle w:val="NormalnyWeb"/>
        <w:spacing w:before="0" w:after="0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czegółowe godziny rozpoczęcia poszczególnych konkursów oraz listy startowe będą dostępne na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tarantevent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i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zawodykonne.com</w:t>
        </w:r>
      </w:hyperlink>
    </w:p>
    <w:p>
      <w:pPr>
        <w:pStyle w:val="NormalnyWeb"/>
        <w:spacing w:before="0" w:after="0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trakcyjne nagrody honorowe i rzeczowe o wartości  1.000zł.</w:t>
      </w:r>
    </w:p>
    <w:p>
      <w:pPr>
        <w:pStyle w:val="NormalnyWeb"/>
        <w:spacing w:before="0" w:after="0"/>
        <w:ind w:left="4247" w:hanging="0"/>
        <w:rPr/>
      </w:pPr>
      <w:r>
        <w:rPr/>
      </w:r>
    </w:p>
    <w:p>
      <w:pPr>
        <w:pStyle w:val="NormalnyWeb"/>
        <w:spacing w:before="0" w:after="0"/>
        <w:ind w:left="42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decznie zapraszam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tek Ziemski Pałac Wiejce</w:t>
      </w:r>
      <w:r>
        <w:br w:type="page"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ODEKS POSTĘPOWANIA Z KONIE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40" w:right="284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ind w:left="397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40" w:right="284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ind w:left="397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40" w:right="284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ind w:left="397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40" w:right="284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ind w:left="397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40" w:right="284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antevents.pl/" TargetMode="External"/><Relationship Id="rId3" Type="http://schemas.openxmlformats.org/officeDocument/2006/relationships/hyperlink" Target="http://www.zawodykon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08:00Z</dcterms:created>
  <dc:creator>recepcja</dc:creator>
  <dc:description/>
  <dc:language>en-US</dc:language>
  <cp:lastModifiedBy>Tarant</cp:lastModifiedBy>
  <cp:lastPrinted>2012-08-04T12:11:00Z</cp:lastPrinted>
  <dcterms:modified xsi:type="dcterms:W3CDTF">2015-08-10T20:08:00Z</dcterms:modified>
  <cp:revision>2</cp:revision>
  <dc:subject/>
  <dc:title>Szanowni Państwo</dc:title>
</cp:coreProperties>
</file>