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605790</wp:posOffset>
            </wp:positionV>
            <wp:extent cx="1876425" cy="1236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33" r="-5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3435</wp:posOffset>
            </wp:positionH>
            <wp:positionV relativeFrom="paragraph">
              <wp:posOffset>-471170</wp:posOffset>
            </wp:positionV>
            <wp:extent cx="1847850" cy="72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4" t="36089" r="21642" b="3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PROPOZYCJ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ONALNYCH ZAWODÓW JEŹDZIECKICH W SKOKACH PRZEZ PRZESZKODY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VI OTWARTE MISTRZOSTWA GORZOWA W SKOKACH PRZEZ PRZESZKODY”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Ranga: zawody regionaln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2. Organizator : Ośrodek Sportu i Rekreacji w Gorzowie Wielkopolskim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Miejsce: Stadion żużlowy im. Edwarda Jancarza ul. Kwiatowa 55 w Gorzowie Wlkp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Termin zawodów: 26 kwietnia 2015r. (Niedziela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Uczestnicy: Zawodnicy zarejestrowani w LZJ, WZJ i PZJ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Osoby oficjalne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Dyrektor zawodów : Janusz Walaszek 607 768 149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ab/>
        <w:t>Sędzia główny: Piotr Helon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Gospodarz toru: Daniel Miechowicz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Termin nadsyłania zgłoszeń: 23.04.2015r. (czwartek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Zgłoszenia na adres: Ośrodek Sportu i Rekreacji w Gorzowie Wlkp.</w:t>
        <w:tab/>
        <w:tab/>
        <w:tab/>
        <w:tab/>
        <w:tab/>
        <w:t xml:space="preserve">      </w:t>
        <w:tab/>
        <w:t xml:space="preserve">        ul. Słowiańska 10, Tel. 95 7287 616, </w:t>
        <w:tab/>
        <w:tab/>
        <w:tab/>
        <w:tab/>
        <w:tab/>
        <w:tab/>
        <w:tab/>
        <w:t xml:space="preserve">        mail: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osir@osir.gorzow.pl</w:t>
        </w:r>
      </w:hyperlink>
      <w:r>
        <w:rPr>
          <w:rFonts w:cs="Verdana" w:ascii="Verdana" w:hAnsi="Verdana"/>
          <w:b/>
          <w:sz w:val="18"/>
          <w:szCs w:val="18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pawel@osir.gorzow.pl</w:t>
        </w:r>
      </w:hyperlink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. Godzina rozpoczęcia zawodów: 14:00, przybliżone godziny rozpoczęcia poszczególnych klas listy startowe 24.04.2015 r. na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www.osir.gorzow.pl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10. Program zawodów: Rozpoczęcie godzina 14:00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Konkurs nr 1 klasy „L” – zwykły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Konkurs nr 2 klasy „P” – szwajcar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Konkurs nr 3 klasy „N” – dokładności z rozgrywką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 Sprawdzanie dokumentów i przyjmowanie opłat – Niedziela od godziny 11:00 – 12:00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 Wymagana dokumentacja zgodna z przepisami i regulaminem PZJ – zawodnicy i koni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. Nagrody</w:t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dla 25% startujących FLO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konkurs nr 1 – nagrody rzeczowe i upominki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konkursy nr 2,3  – nagrody finansowe i rzeczowe</w:t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99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– 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00 z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0,00 z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- 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,00 z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00,00 zł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 Opłaty startowe: konkurs nr 1 – 25 zł od startu, konkurs nr 2,3,4 – 30 zł od startu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 Każda zmiana na liście startowej po jej wydrukowaniu – opłata 20 zł (nie dotyczy skreśleń z listy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 Reklamacje: Każda reklamacja musi być podana na piśmie z dołączeniem kaucji w wysokości 100 zł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 Zalecane ubezpieczenie koni od następstw wypadków oraz innych zdarzeń losowych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8. Organizator nie ponosi odpowiedzialności za kradzieże, wypadki i inne szkody mogące wyniknąć w trakcie transportu, pobytu w stajniach i uczestnictwa w zawodach. </w:t>
      </w:r>
    </w:p>
    <w:p>
      <w:pPr>
        <w:pStyle w:val="TextBody"/>
        <w:rPr/>
      </w:pPr>
      <w:r>
        <w:rPr>
          <w:sz w:val="16"/>
          <w:szCs w:val="16"/>
        </w:rPr>
        <w:t xml:space="preserve">     </w:t>
      </w:r>
      <w:r>
        <w:rPr>
          <w:sz w:val="22"/>
          <w:szCs w:val="22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4956" w:hanging="0"/>
        <w:rPr/>
      </w:pPr>
      <w:r>
        <w:rPr>
          <w:rFonts w:cs="Verdana" w:ascii="Verdana" w:hAnsi="Verdana"/>
          <w:b/>
          <w:sz w:val="20"/>
          <w:szCs w:val="20"/>
        </w:rPr>
        <w:t>Organizator: Ośrodek Sportu i Rekreacji  w Gorzowie Wlk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ir@osir.gorzow.pl" TargetMode="External"/><Relationship Id="rId5" Type="http://schemas.openxmlformats.org/officeDocument/2006/relationships/hyperlink" Target="mailto:pawel@osir.gorzow.pl" TargetMode="External"/><Relationship Id="rId6" Type="http://schemas.openxmlformats.org/officeDocument/2006/relationships/hyperlink" Target="http://www.osir.gorz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5:00Z</dcterms:created>
  <dc:creator>Paweł Podkański</dc:creator>
  <dc:description/>
  <cp:keywords/>
  <dc:language>en-US</dc:language>
  <cp:lastModifiedBy>Dział Imprez Laptop</cp:lastModifiedBy>
  <cp:lastPrinted>2012-04-27T17:22:00Z</cp:lastPrinted>
  <dcterms:modified xsi:type="dcterms:W3CDTF">2015-04-09T07:33:00Z</dcterms:modified>
  <cp:revision>5</cp:revision>
  <dc:subject/>
  <dc:title/>
</cp:coreProperties>
</file>