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28 luty 2015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20 lutego do godziny 17.00, na zgłoszeniu prosimy dokładnie wypisać konkursy, w których zawodnik będzie startował pierwszego dnia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68 32143-84  e-mail </w:t>
      </w:r>
      <w:hyperlink r:id="rId2">
        <w:r>
          <w:rPr>
            <w:rStyle w:val="InternetLink"/>
            <w:sz w:val="20"/>
            <w:szCs w:val="20"/>
          </w:rPr>
          <w:t>zks1@op.pl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rawa techniczna w sobotę godzina 11.00 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Początek konkursów godzina 12.00 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1</w:t>
        <w:tab/>
        <w:tab/>
        <w:t>mini LL</w:t>
        <w:tab/>
        <w:t>- dokładności bez rozgrywki konkurs towarzyski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kuce</w:t>
        <w:tab/>
        <w:t>- dokładności bez rozgrywki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>LL</w:t>
        <w:tab/>
        <w:t>- dokładności bez rozgrywki konkurs towarzyski</w:t>
      </w:r>
    </w:p>
    <w:p>
      <w:pPr>
        <w:pStyle w:val="Normal"/>
        <w:ind w:left="2133" w:hanging="1425"/>
        <w:jc w:val="both"/>
        <w:rPr/>
      </w:pPr>
      <w:r>
        <w:rPr>
          <w:sz w:val="20"/>
          <w:szCs w:val="20"/>
        </w:rPr>
        <w:t>Konkurs nr 4</w:t>
        <w:tab/>
        <w:tab/>
        <w:t xml:space="preserve">L </w:t>
        <w:tab/>
        <w:t>- L zwykły konkurs towarzyski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kurs nr 5 </w:t>
        <w:tab/>
        <w:tab/>
        <w:t>P</w:t>
        <w:tab/>
        <w:t>- dokładności z natychmiastową rozgrywką konkurs regionalny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6</w:t>
        <w:tab/>
        <w:tab/>
        <w:t>N</w:t>
        <w:tab/>
        <w:t>- zwykły konkurs regionalny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Piotr Helon   – Sędzia Główny zawodów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Jerzy Hajdul – Sędzia WZJ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Joanna Dykrzak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iuro zawodów</w:t>
      </w:r>
      <w:r>
        <w:rPr>
          <w:sz w:val="20"/>
          <w:szCs w:val="20"/>
        </w:rPr>
        <w:t xml:space="preserve"> - Ewa Piątkowska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 xml:space="preserve">: flo  do 6 miejsca w każdym konkursie,   puchary do 3 miejsca w kucach, klasach mini LL, LL i L, w klasach P i N nagrody pieniężne: pula nagród pieniężnych w klasie P – 260 zł, w klasie N – 330 zł 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c). konie obowiązuje świadectwo lekarza weterynarii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. opłata startowa kl kuce, mini LL i LL – 20 zł za start, kl L - 30 zł, kl P – 40 zł, kl N  – 50 zł   za każdy start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e). opłata za boks 50 zł za jeden dzień, 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f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h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1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07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5-02-23T13:02:00Z</dcterms:modified>
  <cp:revision>4</cp:revision>
  <dc:subject/>
  <dc:title>PROPOZYCJE</dc:title>
</cp:coreProperties>
</file>