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pozyc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lowych Mistrzostw Lubuskiego Związku Jeźdz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tor: Lubuski Związek Jeździecki</w:t>
      </w:r>
    </w:p>
    <w:p>
      <w:pPr>
        <w:pStyle w:val="Normal"/>
        <w:rPr/>
      </w:pPr>
      <w:r>
        <w:rPr/>
        <w:t>Termin i miejsce zawodów: 07-08 marzec, WOSiR Drz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Sędziowskiej: Nemezjusz Kasztelan</w:t>
      </w:r>
    </w:p>
    <w:p>
      <w:pPr>
        <w:pStyle w:val="Normal"/>
        <w:rPr/>
      </w:pPr>
      <w:r>
        <w:rPr/>
        <w:t>Sędzia WZJ: Waldemar Pakulski</w:t>
      </w:r>
    </w:p>
    <w:p>
      <w:pPr>
        <w:pStyle w:val="Normal"/>
        <w:rPr/>
      </w:pPr>
      <w:r>
        <w:rPr/>
        <w:t xml:space="preserve">Sędzia: Józef Zdanowicz,  Beata Pakulska </w:t>
      </w:r>
    </w:p>
    <w:p>
      <w:pPr>
        <w:pStyle w:val="Normal"/>
        <w:rPr/>
      </w:pPr>
      <w:r>
        <w:rPr/>
        <w:t xml:space="preserve">Sędziowie stylu: Stanisław Helak, </w:t>
      </w:r>
    </w:p>
    <w:p>
      <w:pPr>
        <w:pStyle w:val="Normal"/>
        <w:rPr/>
      </w:pPr>
      <w:r>
        <w:rPr/>
        <w:t>Gospodarz Toru: Jerzy Gontowiuk</w:t>
      </w:r>
    </w:p>
    <w:p>
      <w:pPr>
        <w:pStyle w:val="Normal"/>
        <w:rPr/>
      </w:pPr>
      <w:r>
        <w:rPr/>
        <w:t>Biuro Zawodów: Ewa Piątkowska</w:t>
      </w:r>
    </w:p>
    <w:p>
      <w:pPr>
        <w:pStyle w:val="Normal"/>
        <w:rPr/>
      </w:pPr>
      <w:r>
        <w:rPr/>
        <w:t>Lekarz weterynarii: Katarzyna Paku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zawodników i koni tylko mailem na adres: lzj@lzj.pl</w:t>
      </w:r>
    </w:p>
    <w:p>
      <w:pPr>
        <w:pStyle w:val="Normal"/>
        <w:rPr/>
      </w:pPr>
      <w:r>
        <w:rPr/>
        <w:t>- ostateczne: 06.03.2015 do godziny 17.00</w:t>
      </w:r>
    </w:p>
    <w:p>
      <w:pPr>
        <w:pStyle w:val="Normal"/>
        <w:rPr/>
      </w:pPr>
      <w:r>
        <w:rPr/>
        <w:t>- zmiany udziału zawodników i koni w konkursach niedzielnych: sobota godzina 16.00 w biurze zawodów</w:t>
      </w:r>
    </w:p>
    <w:p>
      <w:pPr>
        <w:pStyle w:val="Normal"/>
        <w:rPr/>
      </w:pPr>
      <w:r>
        <w:rPr/>
        <w:t>- przewidujemy rozegranie konkursów otwartych  w klasach: kuce, LL dokładności,  L zwykły, P zwykły, N zwykły oraz w niedzielę N1 (minimum 8 chętnych)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płaty:</w:t>
      </w:r>
    </w:p>
    <w:p>
      <w:pPr>
        <w:pStyle w:val="Normal"/>
        <w:spacing w:lineRule="auto" w:line="276"/>
        <w:rPr/>
      </w:pPr>
      <w:r>
        <w:rPr/>
        <w:t>- opłata za boks  - 120zł za dwa dni, 60 zł za jeden dzień, (rezerwacja boksów u Jerzego Gontowiuka, tel. 605 035 717)</w:t>
      </w:r>
    </w:p>
    <w:p>
      <w:pPr>
        <w:pStyle w:val="Normal"/>
        <w:spacing w:lineRule="auto" w:line="276"/>
        <w:rPr/>
      </w:pPr>
      <w:r>
        <w:rPr/>
        <w:t>-opłaty startowe za udział konia w konkursie (1 nawrót)</w:t>
      </w:r>
    </w:p>
    <w:p>
      <w:pPr>
        <w:pStyle w:val="Normal"/>
        <w:spacing w:lineRule="auto" w:line="276"/>
        <w:rPr/>
      </w:pPr>
      <w:r>
        <w:rPr/>
        <w:tab/>
        <w:tab/>
        <w:t>kuce, LL, L, L1 – 30 zł,</w:t>
      </w:r>
    </w:p>
    <w:p>
      <w:pPr>
        <w:pStyle w:val="Normal"/>
        <w:spacing w:lineRule="auto" w:line="276"/>
        <w:rPr/>
      </w:pPr>
      <w:r>
        <w:rPr/>
        <w:tab/>
        <w:tab/>
        <w:t>P, P1 – 40 zł</w:t>
      </w:r>
    </w:p>
    <w:p>
      <w:pPr>
        <w:pStyle w:val="Normal"/>
        <w:spacing w:lineRule="auto" w:line="276"/>
        <w:rPr/>
      </w:pPr>
      <w:r>
        <w:rPr/>
        <w:tab/>
        <w:tab/>
        <w:t>N, N1 – 50 zł</w:t>
        <w:tab/>
        <w:tab/>
        <w:tab/>
        <w:tab/>
        <w:tab/>
        <w:t xml:space="preserve"> </w:t>
      </w:r>
    </w:p>
    <w:p>
      <w:pPr>
        <w:pStyle w:val="Normal"/>
        <w:spacing w:lineRule="auto" w:line="276"/>
        <w:rPr/>
      </w:pPr>
      <w:r>
        <w:rPr/>
        <w:t>- opłata za zgłoszenie konia po terminie zgłoszeń ostatecznych: 50 zł</w:t>
      </w:r>
    </w:p>
    <w:p>
      <w:pPr>
        <w:pStyle w:val="Normal"/>
        <w:spacing w:lineRule="auto" w:line="276"/>
        <w:rPr/>
      </w:pPr>
      <w:r>
        <w:rPr/>
        <w:t>- opłata za dopisanie lub zmianę konia godzinę przed konkursem: 10 zł</w:t>
      </w:r>
    </w:p>
    <w:p>
      <w:pPr>
        <w:pStyle w:val="Normal"/>
        <w:rPr>
          <w:u w:val="single"/>
        </w:rPr>
      </w:pPr>
      <w:r>
        <w:rPr>
          <w:u w:val="single"/>
        </w:rPr>
        <w:t>Kolejność rozgrywania konkurs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Sobota, godz. 11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uce klasa LL na styl (zawodnicy startujący w mistrzostwach kuc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L na styl (zawodnicy startujący w mistrzostwach młodzik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 na styl (zawodnicy startujący w mistrzostwach juniorów młodszy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1 na styl (zawodnicy startujący w mistrzostwach juniorów młodszych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 zwykły (zawodnicy startujący w mistrzostwach junior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1 zwykły (zawodnicy startujący w mistrzostwach juniorów – 2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 szybkości (zawodnicy startujący w mistrzostwach seniorów i mł. jeźdźc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1 zwykły (zawodnicy startujący w mistrzostwach seniorów i mł. jeźdźców – 2. półfina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Niedziela, godz. 10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ce klasa LL zwykły (zawodnicy startujący w mistrzostwach kuców –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L na styl (zawodnicy startujący w mistrzostwach młodzik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1 zwykły (zawodnicy startujący w mistrzostwach juniorów młodszych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 dokładności (zawodnicy startujący w mistrzostwach junior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1 dokładności (zawodnicy startujący w mistrzostwach seniorów i młodych jeźdźców  - fina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sobotę i niedzielę w konkursach otwartych pierwszych 3 zawodników otrzymuje flots oraz pucharki, w klasach P i N nagrody pieniężne pula nagród w klasie P 300 zł pula nagród w klasie N  400 zł.</w:t>
      </w:r>
    </w:p>
    <w:p>
      <w:pPr>
        <w:pStyle w:val="Normal"/>
        <w:rPr/>
      </w:pPr>
      <w:r>
        <w:rPr/>
        <w:t>W  sobotę zawodnicy startujący w Mistrzostwach LZJ otrzymują f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kuców, młodzików i juniorów młodszych otrzymuje medale, puchary oraz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juniorów oraz seniorów i młodych jeźdźców otrzymuje medale, puchary oraz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deks postępowania z koni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Na wszystkich etapach treningu i przygotowań konia do startu w zawodach, dobrostan konia musi stać ponad wszelkimi innymi wymaganiami. Dotyczy to stałej opieki, metod treningu, starannego obrządku, kucia oraz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Zawody nie mogą zagrażać dobrostanowi konia. Należy zwracać szczególną uwagę na teren zawodów, stan techniczny podłoża, warunki stajenne i atmosferyczne, kondycję koni i ich bezpieczeństwo, a także podczas podróży powrotnej z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Polski Związek Jeździecki usilnie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27:00Z</dcterms:created>
  <dc:creator>Krzysztof Kaliszuk</dc:creator>
  <dc:description/>
  <cp:keywords/>
  <dc:language>en-US</dc:language>
  <cp:lastModifiedBy>LUBWzj</cp:lastModifiedBy>
  <dcterms:modified xsi:type="dcterms:W3CDTF">2015-02-27T13:56:00Z</dcterms:modified>
  <cp:revision>22</cp:revision>
  <dc:subject/>
  <dc:title>Propozycje Mistrzostw Lubuskiego Związku Jeździeckiego</dc:title>
</cp:coreProperties>
</file>