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1 stycznia – 01 lutego 2015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30 stycznia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1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2.00 w niedzielę godzina 10.00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>mini LL</w:t>
        <w:tab/>
        <w:t>- dokładności bez rozgrywki konkurs towarzysk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4</w:t>
        <w:tab/>
        <w:tab/>
        <w:t xml:space="preserve">L </w:t>
        <w:tab/>
        <w:t>- L zwykły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L</w:t>
        <w:tab/>
        <w:t>- na styl – konkurs licencyjny rozgrywany będzie tylko w niedzielę</w:t>
        <w:tab/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6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7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otr Helon  – Sędzia Główny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aldemar Pakulski – Sędzia WZ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laf Maron – sędzia sty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Joanna Dykrzak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- Ewa Piątkowsk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klasach mini LL, LL i L, w klasach P i N nagrody pieniężne: pula nagród pieniężnych w klasie P – 260 zł, w klasie N – 330 zł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kuce, mini LL i LL – 20 zł za start, kl L - 30 zł, kl P – 40 zł, kl N  – 50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za  całe zawody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5-01-20T09:00:00Z</dcterms:modified>
  <cp:revision>14</cp:revision>
  <dc:subject/>
  <dc:title>PROPOZYCJE</dc:title>
</cp:coreProperties>
</file>