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ZYCJ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HALOWYCH ZAWODÓW TOWARZYSKICH I  REGIONALNYCH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RZONKÓW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7-18 styczeń 2015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rganizator</w:t>
      </w:r>
      <w:r>
        <w:rPr>
          <w:sz w:val="20"/>
          <w:szCs w:val="20"/>
        </w:rPr>
        <w:tab/>
        <w:tab/>
        <w:t>Zielonogórski Klub Sportowy w Drzonk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iejsce</w:t>
      </w:r>
      <w:r>
        <w:rPr>
          <w:sz w:val="20"/>
          <w:szCs w:val="20"/>
        </w:rPr>
        <w:t xml:space="preserve"> </w:t>
        <w:tab/>
        <w:tab/>
        <w:tab/>
        <w:t xml:space="preserve">kryta ujeżdżalnia - WOSiR Drzonków </w:t>
      </w:r>
      <w:r>
        <w:rPr>
          <w:b/>
          <w:i/>
          <w:sz w:val="20"/>
          <w:szCs w:val="20"/>
        </w:rPr>
        <w:t>Podłoże</w:t>
      </w:r>
      <w:r>
        <w:rPr>
          <w:sz w:val="20"/>
          <w:szCs w:val="20"/>
        </w:rPr>
        <w:t>: piasek kwarcowy, włóknin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Wymiary hali</w:t>
      </w:r>
      <w:r>
        <w:rPr>
          <w:sz w:val="20"/>
          <w:szCs w:val="20"/>
        </w:rPr>
        <w:t>: 15 m x 58 m rozprężalnia 16,50 m x 45 m, lonżownik 15 m x 15 m 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ermi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głoszeń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ab/>
        <w:t xml:space="preserve">Ostateczny termin zgłoszeń: do 16 stycznia do godziny 17.00, na zgłoszeniu prosimy dokładnie wypisać konkursy, w których zawodnik będzie startował pierwszego dnia. </w:t>
      </w:r>
      <w:r>
        <w:rPr>
          <w:b/>
          <w:sz w:val="20"/>
          <w:szCs w:val="20"/>
        </w:rPr>
        <w:t>Zgłoszenia</w:t>
      </w:r>
      <w:r>
        <w:rPr>
          <w:sz w:val="20"/>
          <w:szCs w:val="20"/>
        </w:rPr>
        <w:t xml:space="preserve"> do konkursów należy dokonywać na adres: ZKS ul. Olimpijska 20, 66-004 Drzonków  tel 68 32143-84  e-mail </w:t>
      </w:r>
      <w:hyperlink r:id="rId2">
        <w:r>
          <w:rPr>
            <w:rStyle w:val="InternetLink"/>
            <w:sz w:val="20"/>
            <w:szCs w:val="20"/>
          </w:rPr>
          <w:t>zks1@op.pl</w:t>
        </w:r>
      </w:hyperlink>
      <w:r>
        <w:rPr>
          <w:sz w:val="20"/>
          <w:szCs w:val="20"/>
        </w:rPr>
        <w:t xml:space="preserve"> rezerwację noclegów nr tel 68 321-43-10, 321-43-1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ogram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wodów</w:t>
      </w:r>
      <w:r>
        <w:rPr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rawa techniczna w sobotę godzina 11.00 </w:t>
      </w:r>
    </w:p>
    <w:p>
      <w:pPr>
        <w:pStyle w:val="Normal"/>
        <w:ind w:left="2133" w:hanging="1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czątek konkursów w sobotę godzina 12.00 w niedzielę godzina 10.00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1</w:t>
        <w:tab/>
        <w:tab/>
        <w:t>kuce</w:t>
        <w:tab/>
        <w:t>- dokładności bez rozgrywki konkurs towarzyski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2</w:t>
        <w:tab/>
        <w:tab/>
        <w:t>LL</w:t>
        <w:tab/>
        <w:t>- dokładności bez rozgrywki konkurs towarzyski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4 </w:t>
        <w:tab/>
        <w:tab/>
        <w:t>L</w:t>
        <w:tab/>
        <w:t xml:space="preserve">- zwykły konkurs towarzyski 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5 </w:t>
        <w:tab/>
        <w:tab/>
        <w:t>P</w:t>
        <w:tab/>
        <w:t>- dokładności z natychmiastową rozgrywką konkurs regionalny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6</w:t>
        <w:tab/>
        <w:tab/>
        <w:t>N</w:t>
        <w:tab/>
        <w:t>- zwykły konkurs regionaln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sada sędziows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iotr Helon  – Sędzia Główny zawod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aldemar Pakulski – Sędzia WZJ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Joanna Dykrzak – sędz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Ewa Piątkowska - sędzia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Gospodarz Toru</w:t>
      </w:r>
      <w:r>
        <w:rPr>
          <w:sz w:val="20"/>
          <w:szCs w:val="20"/>
        </w:rPr>
        <w:t>: Jerzy Gontowiu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ekarz weterynarii</w:t>
      </w:r>
      <w:r>
        <w:rPr>
          <w:sz w:val="20"/>
          <w:szCs w:val="20"/>
        </w:rPr>
        <w:t>: Katarzyna Pakuls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agrody</w:t>
      </w:r>
      <w:r>
        <w:rPr>
          <w:sz w:val="20"/>
          <w:szCs w:val="20"/>
        </w:rPr>
        <w:t xml:space="preserve">: flo  do 6 miejsca w każdym konkursie,   puchary do 3 miejsca w kucach, klasach LL i L, w klasach P i N nagrody pieniężne: pula nagród pieniężnych w klasie P – 300 zł, w klasie N – 300 zł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). dokumentacja zawodników i koni zgodnie z przepisami PZ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. podczas zawodów obowiązuje kodeks postępowania z ko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). konie obowiązuje świadectwo lekarza weterynarii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. opłata startowa kl LL – 20 zł za start, kl L - 30 zł, kl P – 40 zł, kl N  – 50 zł   za każdy start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). opłata za boks 50 zł za jeden dzień, za  całe zawody  80 zł ilość ograniczona decyduje termin zgłoszeń, boksy prosimy rezerwować bezpośrednio u Pana Jerzego Gontowiuka Tel. 605 035 717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f). istnieje możliwość skorzystania z hotelu, restauracji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g). organizator nie ponosi odpowiedzialności za wypadki, szkody i kradzieże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h). organizator zastrzega sobie prawo zmian w programie zawod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>KODEKS POSTĘPOWANIA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Wszyscy zaangażowani w sport jeździecki są zobowiązani do przestrzegania powyższych zasad Kodeksu Postępowania z Końmi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/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s1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51:00Z</dcterms:created>
  <dc:creator>ZKS Drzonków</dc:creator>
  <dc:description/>
  <dc:language>en-US</dc:language>
  <cp:lastModifiedBy>LUBWzj</cp:lastModifiedBy>
  <cp:lastPrinted>2010-01-23T09:40:00Z</cp:lastPrinted>
  <dcterms:modified xsi:type="dcterms:W3CDTF">2015-01-07T11:07:00Z</dcterms:modified>
  <cp:revision>10</cp:revision>
  <dc:subject/>
  <dc:title>PROPOZYCJE</dc:title>
</cp:coreProperties>
</file>