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tokół nr 9/Z/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osiedzenia Zarządu Polskiego Związku Jeździec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Drzonkowie, w dniu 10.08.2013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iedzeniu udział wzięli: 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ZJ:  Łukasz Abgarowicz, Zbigniew Kaczorowski, Monika Słowik, Rafał Wawrzyniak, Nemezjusz Kasztelan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e prowadził: Łukasz Abgarowicz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owała: Anna Golańska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czątek zebrania godz.11:00 – zakończenie godz. 00:00.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łosowaniu elektronicznym pomiędzy zebraniami Zarządu przyjęte zostały następujące uchwały: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/133/9/E/2013</w:t>
      </w:r>
    </w:p>
    <w:p>
      <w:pPr>
        <w:pStyle w:val="Domylny"/>
        <w:spacing w:lineRule="atLeast" w:line="1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7.2013</w:t>
      </w:r>
    </w:p>
    <w:p>
      <w:pPr>
        <w:pStyle w:val="Domylny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rzyjmuje „Regulamin Rejestracji i Licencjonowania PZJ” zgodnie z załącznikiem nr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34/9/E/2013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7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rząd Polskiego Związku Jeździeckiego przyjmuje tekst umowy współpracy między federacjami zgodnie z załącznikiem nr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/135/9/E/201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0.07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rząd Polskiego Związku Jeździeckiego powołuje do startu w Mistrzostwach Europy w Ujeżdżeniu (Compiegne, 10-14.07.2013) następujących zawodników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orzy: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/>
      </w:pPr>
      <w:r>
        <w:rPr>
          <w:rFonts w:cs="Arial" w:ascii="Arial" w:hAnsi="Arial"/>
          <w:sz w:val="24"/>
          <w:szCs w:val="24"/>
        </w:rPr>
        <w:t>Jan Gawecki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 Jasiński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ian Rychlik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łodzi Jeźdźcy: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usz Cichoń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Jędrzejczyk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a Mańczak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a Organista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U/136/9/E/2013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7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wołuje do startów w Mistrzostwach Europy w Para Ujeżdżeniu (Herning, 20-25.08.2013) reprezentanta Kadry Narodowej Tomasza Zdańkowskiego (ur. 1986.01.1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/137/9/E/2013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7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wołuje Skład Kadry Narodowej PZJ 2013 na II półrocze, zgodnie z załącznikiem nr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/138/9/E/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2.07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rząd Polskiego Związku Jeździeckiego powołuje do startu w Mistrzostwach Europy w Woltyżerce (Ebreichsdorf, 30.07-04.08.2013) zawodniczkę Kadry Narodowej Anetę Profaskę (ur. 1996.09.0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/139/9/E/201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9.07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rząd Polskiego Związku Jeździeckiego zatwierdza zmianę w aneksie do umowy o organizacji zawodów według załącznika nr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>U/140/9/E/201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9.07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zatwierdza opłatę w wysokości 100zł za wpis do kalendarza centralnego PZJ zawodów krajowych kategorii B (CEN-B) w Sportowych Rajdach Konnych. Opłata będzie naliczana na podstawie przesłanego przez organizatora wypełnionego wniosku. Za wniosek przesłany po zatwierdzeniu kalendarza na dany rok nie będzie pobierana podwójna opł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41/9/E/2013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7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nadaje certyfikat kat. III* ośrodkowi Klub Jeździecki Żarnowo (podlaski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42/9/E/2013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7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nadaje certyfikat kat. III*** ośrodkowi Stajnia Raduszyn (wielkopolski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43/9/E/2013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7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nadaje certyfikat kat. II** ośrodkowi Zespół Szkół w Bielicach (wielkopolski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44/9/E/2013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07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rekomenduje kandydaturę Andrew Findinga na reprezentanta FEI Regional Group II w FEI Nominations Committe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45/9/E/2013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7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nadaje certyfikat kat. II** ośrodkowi Klub Jazdy Konnej Pod Żubrem w Niepołomicach (małopolsk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46/9/E/2013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7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nadaje certyfikat kat. II* ośrodkowi Stadnina Koni Malutkie (łódzkie)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47/9/E/2013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7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zatwierdza proponowanych przez menadżera dyscypliny Panią Joannę Zwierzchowską członków Komisji Reiningowe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ałgorzata SECH-DOLATA - sekretarz komis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leksander JARMUŁA - sprawy międzynarod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amian WROCZYŃSKI - sprawy sędziowsk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48/9/E/2013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8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wołuje do startu w Mistrzostwach Europy Juniorów i Młodych Jeźdźców w Reiningu (Manerbio, 08-15.09.2013) zawodnika Łukasza Czechowicza (1995-11-07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49/9/E/2013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.08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nadaje certyfikat kat. I** ośrodkowi Stowarzyszenie Centrum Hipiki Jaszkowo Antoniego Chłapow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.1 Przepisy o komisarzach jeździeckich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rzedyskutował przesłane przez pana Ryszarda Bartmańskiego uwagi do projektu przepisów o komisarzach jeździeckich (załącznik 5).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50/9/Z/2013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8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olskiego Związku Jeździeckiego zatwierdza Przepisy o Komisarzach Jeździeckich, zgodnie z załącznikiem 6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. 2 Kadra Narodowa – uzupełnienie na II półrocze 2013 i terminarz powoływania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51/9/Z/2013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8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wołuje do Kadry Narodowej na drugie półrocze 2013r w dyscyplinie Reining, następujące osoby: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ra B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ukasz Czechowicz/Arclectic Jac, BPK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orys Pardus/Primo Golden Bigmick, BPK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ate Szumańska/Smoking Ricochet 023, BP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. 3 Wprowadzenie zmian do „Przepisów Ogólnych PZJ”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rzyjął uchwałą w dniu 10.08.2013r uzupełnienie do Przepisów Ogólnych PZJ o następującej treści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52/9/Z/201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8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wprowadza zapis w „Przepisach Ogólnych Polskiego Związku Jeździeckiego” w następującym brzmieniu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 przypadku rażących naruszeń związanych z uczestnictwem w rywalizacji sportowej (w tym związanych z nierozliczeniem się z Organizatorem Zawodów) Zarząd PZJ upoważniony jest do zawieszenia/pozbawienia licencji zawodnik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w przepisach obowiązują od dnia 12.08.2013r. Zapis znajdzie się w „Przepisach Ogólnych PZJ”  ze zmianami na 01.01.2014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. 4 Regulamin Pracy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53/9/Z/2013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8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rząd Polskiego Związku Jeździeckiego zatwierdza Regulamin Pracy Biura PZJ, zgodnie z załącznikiem nr 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. 5 Współpraca z EEF i p. Wojciechem Markowskim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/154/9/Z/201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10.08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zatwierdza pana Wojciecha Markowskiego jako reprezentanta Polskiego Związku Jeździeckiego na EEF General Assembly 2013 and FEI Regional Groups I &amp; II Meetings w Sztokholmie w dniach 15-16 września 2013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. 6 Warunki organizacji zawodów szczebla centralnego i kalendarz zawodów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/155/9/Z/2013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8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rząd Polskiego Związku Jeździeckiego zatwierdza treść „Wniosku o przyznanie prawa organizacji zawodów szczebla centralnego”, zgodnie z załącznikiem nr 8 oraz „Zasady Tworzenie Kalendarza Zawodów”, zgodnie z załącznikiem nr 8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d. 7 Sprawy różne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dłużenie organizatorów zawodów względem PZJ – stan 31.07.2013r</w:t>
      </w:r>
    </w:p>
    <w:p>
      <w:pPr>
        <w:pStyle w:val="Normal"/>
        <w:spacing w:lineRule="auto" w:line="240" w:before="0" w:after="12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zapoznał się z listą dłużników PZJ i ogólną sumą nierozliczonych należności za opłaty organizacyjne (załącznik 9).</w:t>
      </w:r>
    </w:p>
    <w:p>
      <w:pPr>
        <w:pStyle w:val="Normal"/>
        <w:spacing w:lineRule="auto" w:line="240" w:before="0" w:after="12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śba Lubuskiego Związku Jeździeckiego w Drzonkowie o anulowanie opłaty organizacyjnej za Międzynarodowe Zawody w Skokach 26-28.04.2013r</w:t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LZJ w załączniku nr 10.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56/9/Z/2013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8.2013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djął decyzję o zwolnieniu Lubuskiego Związku Jeździeckiego z opłaty organizacyjnej w kwocie 8 000zł za opłatę i wpis do centralnego kalendarza PZJ za Międzynarodowe Zawody w Skokach 26-28.04.2013r Drzonk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andydatura Lubuskiego Związku Jeździeckiego do rozegrania ME kuców w 2014r.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LZJ w załączniku nr 11.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57/9/Z/2013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8.2013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rzychyla się do wniosku Lubuskiego Związku Jeździeckiego o organizację ME Kuców w 2014r i wyraża zgodę na wstępne zgłoszenie do FEI ośrodka w Drzonkowie jako kandydata do rozegrania tych Mistrzost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Udział jeźdźców w konkursach dodatkowych na ME </w:t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możliwienie zawodnikom zagranicznym startu w MPMK w Strzegomiu (27-29.09.2013)</w:t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LKS Stragona i opinia pana Tomasza Mossakowskiego w załączniku nr </w:t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rawa Jacka Tokarskiego</w:t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miana barw klubowych Maciej Stopa.</w:t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anulowanie opłaty za zmianę barw klubowych w załączniku nr 13.</w:t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śba Krainy Kuhailana o umorzenie opłaty za wpis do kalendarza FEI (zawody MPJiMJ w Rajdach)</w:t>
      </w:r>
    </w:p>
    <w:p>
      <w:pPr>
        <w:pStyle w:val="Normal"/>
        <w:spacing w:lineRule="auto" w:line="240" w:before="0" w:after="12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anulowanie opłaty w załączniku nr 14.</w:t>
      </w:r>
    </w:p>
    <w:p>
      <w:pPr>
        <w:pStyle w:val="Normal"/>
        <w:spacing w:lineRule="auto" w:line="240" w:before="0" w:after="12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śba LKJ Lewada Zakrzów o dofinansowanie zawodów.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LKJ Lewada w załączniku nr 15.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potkanie General Assembly FEI, Montreux (Szwajcaria) 4-7.11.2013r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 poprzedniego spotkania Zarządu:</w:t>
      </w:r>
    </w:p>
    <w:p>
      <w:pPr>
        <w:pStyle w:val="Akapitzlis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rawa umorzenia zobowiązań LKS Stragona Strzegom</w:t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w załączniku nr 16.</w:t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ryteria Sędziowskie: </w:t>
      </w:r>
    </w:p>
    <w:p>
      <w:pPr>
        <w:pStyle w:val="Akapitzlist"/>
        <w:spacing w:lineRule="auto" w:line="240" w:before="0" w:after="120"/>
        <w:ind w:left="106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58/9/Z/2013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8.2013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rzyjmuje następujące kryteria do prowadzenia seminariów licencyjnych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e uprawnienia sędziego międzynarodowego  FEI w danej dyscyplinie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aktualnej licencji PZJ w danej dyscyplinie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zainteresowanego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programu  kursu licencyjnego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a opinia Kolegium Sędziów  PZJ</w:t>
      </w:r>
    </w:p>
    <w:p>
      <w:pPr>
        <w:pStyle w:val="Akapitzlist"/>
        <w:spacing w:lineRule="auto" w:line="240" w:before="0" w:after="120"/>
        <w:ind w:left="106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/159/9/Z/2013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8.2013</w:t>
      </w:r>
    </w:p>
    <w:p>
      <w:pPr>
        <w:pStyle w:val="Normal"/>
        <w:spacing w:lineRule="auto" w:line="240" w:before="0" w:after="120"/>
        <w:ind w:left="360" w:hanging="0"/>
        <w:rPr/>
      </w:pPr>
      <w:r>
        <w:rPr>
          <w:rFonts w:cs="Arial" w:ascii="Arial" w:hAnsi="Arial"/>
          <w:sz w:val="24"/>
          <w:szCs w:val="24"/>
        </w:rPr>
        <w:t>Zarząd Polskiego Związku Jeździeckiego przyjmuje następujące kryteria do prowadzenia kursów podstawowych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1 klasa sędziowska  z aktualną licencją w danej dyscyplinie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ywność sędziowska jako „Sędzia Główny lub Sędzia PZJ na  ZOO”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ywność sędziowska na zawodach międzynarodowych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zainteresowanego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programu kursu podstawowego zaakceptowanego przez Zarząd PZJ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a opinia Menadżera dyscypliny odnośnie osoby prowadzącej kurs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a opinia Kolegium Sędziów  PZJ odnośnie osoby prowadzącej kurs.</w:t>
      </w:r>
    </w:p>
    <w:p>
      <w:pPr>
        <w:pStyle w:val="Akapitzlist"/>
        <w:spacing w:lineRule="auto" w:line="240" w:before="0" w:after="120"/>
        <w:ind w:left="106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odjęta jednogłoś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rawa Marty Dzik-Gierlicz ws. Konarski – sprawa u Rzecznika Dyscyplinarnego</w:t>
      </w:r>
    </w:p>
    <w:p>
      <w:pPr>
        <w:pStyle w:val="Normal"/>
        <w:spacing w:before="0" w:after="20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mo Hanny Dzik do Zarządu PZJ w załączniku nr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bCs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02:00Z</dcterms:created>
  <dc:creator>Anna Golańska</dc:creator>
  <dc:description/>
  <dc:language>en-US</dc:language>
  <cp:lastModifiedBy>LZJ</cp:lastModifiedBy>
  <cp:lastPrinted>2013-07-18T10:42:00Z</cp:lastPrinted>
  <dcterms:modified xsi:type="dcterms:W3CDTF">2014-09-29T18:02:00Z</dcterms:modified>
  <cp:revision>2</cp:revision>
  <dc:subject/>
  <dc:title/>
</cp:coreProperties>
</file>