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nr 8/Z/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siedzenia Zarządu Polskiego Związku Jeździe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Warszawie, w dniu 06.07.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iedzeniu udział wzięli: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ZJ:  Łukasz Abgarowicz, Zbigniew Kaczorowski, Monika Słowik, Rafał Wawrzyniak, Nemezjusz Kasztelan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prowadził: Łukasz Abgarowicz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owała: Dorota Plebanowicz – spotkanie Zarządu, Anna Golańska – głosowania elektroniczne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tek zebrania godz.11:00 – zakończenie godz. 17:00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elektronicznym pomiędzy zebraniami Zarządu przyjęte zostały następujące uchwał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16/8/E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2.06.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na wniosek Komisji Woltyżerki PZJ oraz Menadżera dyscypliny powołuje do Kadry Narodowej Juniorów w dyscyplinie Woltyżerka zawodniczkę Anetę Profaskę. (wniosek w załączniku nr 1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117/8/E/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06.201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Zarząd Polskiego Związku Jeździeckiego przyznaje dotację w wysokości 10 tyś zł dla Stowarzyszenia Jeździeckiego Baborówko w Szamotułach na organizacje dodatkowego konkursu międzynarodowego na poziomie CCI2*,  będącego  kwalifikacją Młodych Jeźdźców do startu w Mistrzostwach Europy, podczas Festiwalu Jeździeckiego Baborówko 2013 r. (wniosek w załączniku nr 2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U/118/8/E/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4.06.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 Polskiego Związku Jeździeckiego na wniosek przewodniczącej Komisji Reiningu Joanny Zwierzchowskiej udziela rekomendacji panu Aleksandrowi Jarmule na członka Komisji Reiningu FE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/119/8/E/201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8.06.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 Związek Jeździecki przyjmuje system nadawania Powszechnej odznaki „Jeżdżę konno” zgodnie z załączonymi dokumentami: Regulaminem, Umową i Protokołem.  (załączniki 3, 4 i 5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/120/8/E/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8.06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Zarząd Polskiego Związku Jeździeckiego przyznaje dotację na wyjazd zawodniczki Kadry Narodowej, Anety Profaski na Mistrzostwa Europy Juniorów w Woltyżerce w Ebreichsdorf (AUT) 29.07.-04.08.2013 w kwocie 5000 zł brut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Uchwała przyjęta czterema głosami za, przy jednym głosie wstrzymujący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/121/8/E/2013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7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rząd Polskiego Związku Jeździeckiego nadaje certyfikat kat. II** ośrodkowi </w:t>
      </w:r>
      <w:r>
        <w:rPr>
          <w:rFonts w:cs="Arial" w:ascii="Arial" w:hAnsi="Arial"/>
          <w:b/>
          <w:bCs/>
          <w:sz w:val="24"/>
          <w:szCs w:val="24"/>
        </w:rPr>
        <w:t>Szkoła Jazdy Konnej AS Dream</w:t>
      </w:r>
      <w:r>
        <w:rPr>
          <w:rFonts w:cs="Arial" w:ascii="Arial" w:hAnsi="Arial"/>
          <w:bCs/>
          <w:sz w:val="24"/>
          <w:szCs w:val="24"/>
        </w:rPr>
        <w:t xml:space="preserve"> w Łapinie Kartuskim (pomorski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/122/8/E/2013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7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rząd Polskiego Związku Jeździeckiego nadaje certyfikat kat. II*** ośrodkowi </w:t>
      </w:r>
      <w:r>
        <w:rPr>
          <w:rFonts w:cs="Arial" w:ascii="Arial" w:hAnsi="Arial"/>
          <w:b/>
          <w:bCs/>
          <w:sz w:val="24"/>
          <w:szCs w:val="24"/>
        </w:rPr>
        <w:t xml:space="preserve">Stajnia Novum </w:t>
      </w:r>
      <w:r>
        <w:rPr>
          <w:rFonts w:cs="Arial" w:ascii="Arial" w:hAnsi="Arial"/>
          <w:bCs/>
          <w:sz w:val="24"/>
          <w:szCs w:val="24"/>
        </w:rPr>
        <w:t>w Szczytnie (warmińsko-mazurskie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/123/8/E/2013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7.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rząd Polskiego Związku Jeździeckiego przedłuża certyfikat kat. II ośrodkowi </w:t>
      </w:r>
      <w:r>
        <w:rPr>
          <w:rFonts w:cs="Arial" w:ascii="Arial" w:hAnsi="Arial"/>
          <w:b/>
          <w:bCs/>
          <w:sz w:val="24"/>
          <w:szCs w:val="24"/>
        </w:rPr>
        <w:t xml:space="preserve">Ośrodek Jeździecki Uniwersytetu  Warmińsko – Mazurskiego  w Olsztynie </w:t>
      </w:r>
      <w:r>
        <w:rPr>
          <w:rFonts w:cs="Arial" w:ascii="Arial" w:hAnsi="Arial"/>
          <w:sz w:val="24"/>
          <w:szCs w:val="24"/>
        </w:rPr>
        <w:t>(warmińsko- mazurskie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/124/8/E/2013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7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edłuża certyfikat kat. II** ośrodkow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VJ Sp. z o.o. Klub Jeździecki Łańsk </w:t>
      </w:r>
      <w:r>
        <w:rPr>
          <w:rFonts w:cs="Arial" w:ascii="Arial" w:hAnsi="Arial"/>
          <w:bCs/>
          <w:sz w:val="24"/>
          <w:szCs w:val="24"/>
        </w:rPr>
        <w:t xml:space="preserve">w Stawigudzie </w:t>
      </w:r>
      <w:r>
        <w:rPr>
          <w:rFonts w:cs="Arial" w:ascii="Arial" w:hAnsi="Arial"/>
          <w:sz w:val="24"/>
          <w:szCs w:val="24"/>
        </w:rPr>
        <w:t>(warmińsko- mazurskie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Omówienie stanu prac nad przepisami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nika Słowik przedstawiła stan prac nad przepisami.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FF00"/>
          <w:sz w:val="24"/>
          <w:szCs w:val="24"/>
        </w:rPr>
        <w:t>Dokleić załącznik od Pani Moniki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dyskutował nad zatwierdzeniem załącznika nr 14 do Regulaminu WKKW 2013.</w:t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rząd Polskiego Związku Jeździeckiego przekazał Załącznik nr 14 do dalszego procedowania z propozycją usunięcia listy nazwisk osób uprawnionych do sędziowania. </w:t>
      </w:r>
      <w:r>
        <w:rPr>
          <w:rFonts w:cs="Arial" w:ascii="Arial" w:hAnsi="Arial"/>
          <w:sz w:val="24"/>
          <w:szCs w:val="24"/>
        </w:rPr>
        <w:t>Zarząd podjął decyzję o przyjęciu załącznika nr 14 po dokonanych zmianach na Zarządzie wrześniowym.</w:t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ezes PZJ zaproponował opracowanie jasnego systemu prawnego, który określi kryteria, w</w:t>
      </w:r>
      <w:r>
        <w:rPr>
          <w:rFonts w:cs="Arial" w:ascii="Arial" w:hAnsi="Arial"/>
          <w:sz w:val="24"/>
          <w:szCs w:val="24"/>
        </w:rPr>
        <w:t>prowadzi warunki weryfikacji oraz sposób dojścia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ustalił, iż kwestie dotyczące przepisów będzie koordynował Nemezjusz Kasztelan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niesieniu do przepisów ogólnych Zarząd podjął decyzję o przetłumaczeniu przepisów FEI, następnie stworzeniu przepisów ogólnych i regulaminów dyscyplin na wzór niemiecki. Przepisy będą wprowadzone od przyszłego roku.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szłym roku zostaną podjęte prace nad regulaminem Komisji Weterynaryjnej, Sędziów, Komisarzy, Dzieci i Młodzieży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Słowik została zobowiązana do zlecenia tłumaczeń przepisów niemieckich oraz przygotowania harmonogramu wykonywania zadań przez poszczególne osoby tak, aby pod koniec tygodnia można było ogłosić na stronie komunikat o stanie prac nad przepisami wraz z informacją o właściwości merytorycznej osób je przygotowujących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System informatyczny – zlecenie tworzenia systemu firmie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s przedstawił stan prac nad systemem informatycznym PZJ na dzień 1 lipca 2013 r. oraz  sposób jego wdrożenia.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/125/8/Z/2013</w:t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7.2013r</w:t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Polskiego Związku Jeździeckiego postanowił o zleceniu firmie Fild.NET prac nad stworzeniem nowej aplikacji bazy danych PZJ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 Przyjęcie Kodeksu Etyki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rząd przyjął w formie </w:t>
      </w:r>
      <w:r>
        <w:rPr>
          <w:rFonts w:cs="Arial" w:ascii="Arial" w:hAnsi="Arial"/>
          <w:bCs/>
          <w:sz w:val="24"/>
          <w:szCs w:val="24"/>
        </w:rPr>
        <w:t>uchwały</w:t>
      </w:r>
      <w:r>
        <w:rPr>
          <w:rFonts w:cs="Arial" w:ascii="Arial" w:hAnsi="Arial"/>
          <w:sz w:val="24"/>
          <w:szCs w:val="24"/>
        </w:rPr>
        <w:t xml:space="preserve"> tekst Kodeksu Etyki z wprowadzeniem modyfikacji w brzmieniu: „Od decyzji Zarządu przysługuje odwołanie do Rzecznika Dyscyplinarnego PZJ. Od decyzji Rzecznika Dyscyplinarnego PZJ przysługuje odwołanie do Sądu Dyscyplinarnego PZJ. Decyzja Sądu Dyscyplinarnego PZJ jest ostateczna”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/126/8/Z/2013</w:t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7.2013</w:t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treść Kodeku Etycznego PZJ, zgodnie z załącznikiem nr 6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nie przyjął składu Komisji Etyki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Kalendarz Zawodów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omówił kwestie wprowadzenia zmian do Kalendarza Zawodów.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oponowano następujące zmiany dotyczące opłat za zawody w momencie zgłoszenia: </w:t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- wpłata połowy kwoty, która przepada w przypadku odwołania zawodów,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ZJ ma prawo do zastosowania ulgi na wniosek organizatora, który organizuje więcej niż 2 lub 3 zawody z kalendarza centralnego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stanowił, iż Prezes opracuje ostateczny projekt nowych zasad i przekaże je do zatwierdzenia na następnym posiedzeniu Zarządu tak, aby obowiązywały od połowy 2014 r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Słowik proponuje stworzenie wewnętrznych procedur przyznawania dofinansowywania organizatorom zawodów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mówienie projektów Ministerstwa Sportu i Turystyki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Prezes PZJ omówił projekty Ministerstwa Sportu i Turystyki: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ystem edukacji</w:t>
      </w:r>
    </w:p>
    <w:p>
      <w:pPr>
        <w:pStyle w:val="Domylny"/>
        <w:spacing w:lineRule="atLeast" w:line="10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iT kładzie nacisk na pracę z dziećmi i rozwój sportu powszechnego, który będzie w większym stopniu wprowadzany do szkół. Zadaniem PZJ jest przygotowanie bazy ośrodków wraz z instruktorami oraz stworzenie koncepcji mającej na celu długotrwałe pozyskanie dzieci zainteresowanych jazdą konno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io Plus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 przygotowany system przygotowań i kwalifikacji dla par. Zadaniem managera dyscypliny jest skonstruowanie projektu szkoleń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wraz ze zbliżaniem się olimpiady będzie delegowało na związki sportowe zadania oraz decyzje finansowe. W gestii związków pozostanie decyzja dotycząca ustalenia wysokości środków finansowych przeznaczonych dla kadry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ki, które same wypracują założenia dla szkoleniowców w ramach systemu deregulacji, będą go w pełni kontrolować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 złożony wniosek na para jeździectwo na kwotę w wysokości 250 000 zł.</w:t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OOM będą znoszone ze względu na inne sporty oraz będzie następowało wycofywanie dofinansowania sportu przez wojewódzkie federacje sportu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ki olimpijskie umiejscowione poza ośrodkami akademickimi będą likwidowane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rzyjął informacje przedstawione przez Prezesa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Kaczorowski zaproponował stworzenie oddzielnych ośrodków certyfikowanych z literą S – jako sportowych dla zawodników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Sprawy różne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u w:val="single"/>
        </w:rPr>
        <w:t>powołanie zawodników do Kadry Narodowej w dyscyplinie Skoków przez Przeszkody (wg załącznika nr 7)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djął decyzję o przegłosowaniu uchwały powołującej zawodników do Kadry Narodowej w dyscyplinie Skoków przez Przeszkody w trybie głosowania elektronicznego.  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u w:val="single"/>
        </w:rPr>
        <w:t>umowa współpracy partnerskiej z Federacjami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djął decyzję o przegłosowaniu tekstu Umowy w trybie głosowania elektronicznego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u w:val="single"/>
        </w:rPr>
        <w:t>Sprawa Anny Paprockiej-Campanella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względu na toczące się postępowanie w Prokuraturze Rejonowej w Świdnicy Zarząd podjął decyzję o odmowie wydania licencji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  <w:u w:val="single"/>
        </w:rPr>
        <w:t>Sopocki Klub Jeździecki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djął decyzję o odrzuceniu wniosku Sopockiego Związku Jeździeckiego ws. przyznania dofinansowania na zawody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  <w:u w:val="single"/>
        </w:rPr>
        <w:t>Tarnów-Klikowa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djął decyzję o przekazaniu pucharów i flo na zawody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  <w:u w:val="single"/>
        </w:rPr>
        <w:t>Daniela Kuczkowska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djął decyzję o kontynuacji zawieszenia zawodniczki do końca rozstrzygnięcia sprawy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  <w:u w:val="single"/>
        </w:rPr>
        <w:t>Osoby Oficjalne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rzychylił się do propozycji przedstawionych w piśmie przez Pana Mossakowskiego. Prezes zaprezentował stanowisko dotyczące otwarcia rynku dla sędziów, wprowadzenia najsłabszych sędziów do zawodów oraz stworzenia jasnego i przejrzystego systemu szkoleń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djął decyzję o wprowadzaniu niniejszych zmian od nowego roku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) </w:t>
      </w:r>
      <w:r>
        <w:rPr>
          <w:rFonts w:cs="Arial" w:ascii="Arial" w:hAnsi="Arial"/>
          <w:sz w:val="24"/>
          <w:szCs w:val="24"/>
          <w:u w:val="single"/>
        </w:rPr>
        <w:t>Sędziowie kryteria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/127/8/Z/2013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7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następujące kryteria dla przedłużenia możliwości sędziowania powyżej 70 roku życ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ędziowie, którzy znajdują się na liście FEI i posiadają przedłużenie okresu sędziowskiego  zaakceptowane przez FEI oraz posiadają licencję PZJ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ędziowie promotorzy, którzy aktualnie prowadzą sędziów niższych klas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zainteresowanego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Kolegium Sędziów PZ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tanie kryteriów nr 1 i nr 2 uprawnienia wygasają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czterema głosami za, przy jednym głosie wstrzymującym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) </w:t>
      </w:r>
      <w:r>
        <w:rPr>
          <w:rFonts w:cs="Arial" w:ascii="Arial" w:hAnsi="Arial"/>
          <w:sz w:val="24"/>
          <w:szCs w:val="24"/>
          <w:u w:val="single"/>
        </w:rPr>
        <w:t>Kryteria do prowadzenia seminariów licencyjnych na sędziów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djął decyzję o uzupełnieniu kryteriów. Po uzupełnieniu Zarząd przyjmie uchwałę na następnym posiedzeniu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) </w:t>
      </w:r>
      <w:r>
        <w:rPr>
          <w:rFonts w:cs="Arial" w:ascii="Arial" w:hAnsi="Arial"/>
          <w:sz w:val="24"/>
          <w:szCs w:val="24"/>
          <w:u w:val="single"/>
        </w:rPr>
        <w:t>Kryteria do prowadzenia kursów podstawowych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djął decyzję o uzupełnieniu kryteriów. Po uzupełnieniu Zarząd przyjmie uchwałę na następnym posiedzeniu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</w:t>
      </w:r>
      <w:r>
        <w:rPr>
          <w:rFonts w:cs="Arial" w:ascii="Arial" w:hAnsi="Arial"/>
          <w:sz w:val="24"/>
          <w:szCs w:val="24"/>
          <w:u w:val="single"/>
        </w:rPr>
        <w:t>Promocja sędziów w klasy 3 na 2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/128/8/Z/2013</w:t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7.2013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następujące kryteria do prowadzenia promocji sędziów z klasy 3 na 2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uprawnień minimum klasy pierwszej  z aktualną licencją w danej dyscyplini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zainteresowanego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Kolegium Sędziów OZJ lub PZJ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) </w:t>
      </w:r>
      <w:r>
        <w:rPr>
          <w:rFonts w:cs="Arial" w:ascii="Arial" w:hAnsi="Arial"/>
          <w:sz w:val="24"/>
          <w:szCs w:val="24"/>
          <w:u w:val="single"/>
        </w:rPr>
        <w:t>Promocja sędziów z klasy 2 na 1 i wyższą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/129/8/Z/2013</w:t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7.2013</w:t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następujące kryteria do prowadzenia promocji sędziów z klasy 2 na 1 lub wyższą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aktualnych uprawnień międzynarodowych w danej dyscyplinie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aktualnej licencji PZJ w danej dyscyplinie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Wniosek zainteresowanego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Pozytywna opinia Kolegium Sędziów PZJ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z jednym głosem wstrzymującym się z wykreśleniem zapisu: „nie krócej niż dwa lata”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)  </w:t>
      </w:r>
      <w:r>
        <w:rPr>
          <w:rFonts w:cs="Arial" w:ascii="Arial" w:hAnsi="Arial"/>
          <w:sz w:val="24"/>
          <w:szCs w:val="24"/>
          <w:u w:val="single"/>
        </w:rPr>
        <w:t>JKS „Cwał”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30/8/Z/2013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06.07.2013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stanawia przywrócić statutowe prawa członkowskie klubowi jeździeckiemu JKS „Cwał” z siedzibą w Truskolasach i zakończyć okres zawieszenia klubu w prawach członkowskich przez okres kolejnych 2 lat.  (pismo oraz opinia prawna w załączniku nr 8 i nr 9)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) </w:t>
      </w:r>
      <w:r>
        <w:rPr>
          <w:rFonts w:cs="Arial" w:ascii="Arial" w:hAnsi="Arial"/>
          <w:sz w:val="24"/>
          <w:szCs w:val="24"/>
          <w:u w:val="single"/>
        </w:rPr>
        <w:t>Zmiana barw klubowych Moniki i Magdaleny Matuszewskich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U/131/8/Z/2013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06.07.2013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Polskiego Związku Jeździeckiego postanawia o umorzeniu wpłaty za zmianę barw klubowych dla Magdaleny Matuszewskiej ze względu na jej przynależność do Kadry Narodowej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) </w:t>
      </w:r>
      <w:r>
        <w:rPr>
          <w:rFonts w:cs="Arial" w:ascii="Arial" w:hAnsi="Arial"/>
          <w:sz w:val="24"/>
          <w:szCs w:val="24"/>
          <w:u w:val="single"/>
        </w:rPr>
        <w:t>Lubuski Związek Jeździecki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32/8/Z/2013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06.07.2013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stanawia  przyznać dofinansowanie w kwocie 10 000 zł na organizację Mistrzostw Polski Juniorów, Młodych Jeźdźców i Seniorów oraz Pucharu Dzieci II w skokach przez przeszkody odbywających się w dniach 08-11.08.2013 r. w Drzonkowie. (pismo w załączniku nr 10)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ekazania 5 000 zł Zarząd wstrzymał się z podjęciem decyzji do czasu konsultacji w sprawie pozyskania gospodarza toru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) </w:t>
      </w:r>
      <w:r>
        <w:rPr>
          <w:rFonts w:cs="Arial" w:ascii="Arial" w:hAnsi="Arial"/>
          <w:sz w:val="24"/>
          <w:szCs w:val="24"/>
          <w:u w:val="single"/>
        </w:rPr>
        <w:t>Regulamin rejestracji i licencji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omówił regulamin rejestracji i licencji oraz podjął decyzję o głosowaniu nad dokumentem w trybie elektronicznym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dodane w trakcie posiedzenia: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) </w:t>
      </w:r>
      <w:r>
        <w:rPr>
          <w:rFonts w:cs="Arial" w:ascii="Arial" w:hAnsi="Arial"/>
          <w:sz w:val="24"/>
          <w:szCs w:val="24"/>
          <w:u w:val="single"/>
        </w:rPr>
        <w:t>rekomendacja dla Szaldi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ezjusz Kasztelan zwrócił się z prośbą o rekomendację dla p. Szaldina w związku z rozpoczęciem procedury ubiegania się o uzyskanie obywatelstwa polskiego. Prezes poprosił o przygotowanie dokładnej informacji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) </w:t>
      </w:r>
      <w:r>
        <w:rPr>
          <w:rFonts w:cs="Arial" w:ascii="Arial" w:hAnsi="Arial"/>
          <w:sz w:val="24"/>
          <w:szCs w:val="24"/>
          <w:u w:val="single"/>
        </w:rPr>
        <w:t>Kongres FEI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ws. wyjazdu na Kongres FEI zostanie podjęta na sierpniowym posiedzeniu Zarządu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z w:val="24"/>
          <w:szCs w:val="24"/>
          <w:u w:val="single"/>
        </w:rPr>
        <w:t>skarga Wiceprezes Małopolskiego Związku Jeździeckiego na Prezesa tegoż Związku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ZJ nie jest władny do mieszania się w spory wewnętrzne WZJ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) </w:t>
      </w:r>
      <w:r>
        <w:rPr>
          <w:rFonts w:cs="Arial" w:ascii="Arial" w:hAnsi="Arial"/>
          <w:sz w:val="24"/>
          <w:szCs w:val="24"/>
          <w:u w:val="single"/>
        </w:rPr>
        <w:t>Arkadiusz Szpoida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Kaczorowski został poproszony o wyjaśnienie sprawy dotyczącej zawodnika Arkadiusza Szpoidy, który wystartował na zawodach z Niemczech bez aktualnej licencji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u) Monika Słowik wystąpiła z propozycją, aby zatwierdzone propozycje zawodów były podpisywane imiennie przez organizatora zawodów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w) Rafał Wawrzyniak – podjął kwestię wystąpienia do Komisji Weterynaryjnej o udostępnienie regulaminu działania Komisji Weterynaryjnej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ósł kwestię zawodów w Sopocie i nieumiejętności wykorzystania momentu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poinformował o spotkaniu z organizatorami zawodów, na które nie został zaproszony nikt z Zarządu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ł z propozycją raportowania raz w miesiącu ze wszystkich komisji dyscyplin, sędziów i weterynaryjnej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 Kaczorowski dodał możliwość raportowania przez wszystkie osoby powołane przez Zarząd.</w:t>
      </w:r>
    </w:p>
    <w:p>
      <w:pPr>
        <w:pStyle w:val="Domylny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 Kaczorowski – wystąpił z prośbą o udostępnienie zakresów działań Pana Huberta Szaszkiewicza oraz Pana Łukasza Jankowskiego.</w:t>
      </w:r>
    </w:p>
    <w:p>
      <w:pPr>
        <w:pStyle w:val="Domylny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tLeast" w:line="1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rząd Polskiego Związku Jeździeckiego wyznaczył termin kolejnego posiedzenia Zarządu PZJ na dzień 10.08.2013 r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pBdr>
          <w:bottom w:val="single" w:sz="6" w:space="0" w:color="00000A"/>
        </w:pBdr>
        <w:spacing w:lineRule="atLeast" w:line="1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ota Plebanowicz</w:t>
        <w:tab/>
        <w:t>Anna Golańska                                    Łukasz Abgarowicz</w:t>
        <w:tab/>
        <w:t xml:space="preserve">    </w:t>
      </w:r>
    </w:p>
    <w:p>
      <w:pPr>
        <w:pStyle w:val="Domylny"/>
        <w:spacing w:lineRule="atLeast" w:line="1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12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pisy protokolantów</w:t>
        <w:tab/>
        <w:tab/>
        <w:t xml:space="preserve">                                             Podpis Prezesa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1:00Z</dcterms:created>
  <dc:creator>Anna Golańska</dc:creator>
  <dc:description/>
  <dc:language>en-US</dc:language>
  <cp:lastModifiedBy>LZJ</cp:lastModifiedBy>
  <cp:lastPrinted>2013-07-02T16:01:00Z</cp:lastPrinted>
  <dcterms:modified xsi:type="dcterms:W3CDTF">2014-09-29T18:01:00Z</dcterms:modified>
  <cp:revision>2</cp:revision>
  <dc:subject/>
  <dc:title/>
</cp:coreProperties>
</file>