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tokół nr 7/Z/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Warszawie, w dniu 08.06.2013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 Łukasz Abgarowicz, Zbigniew Kaczorowski, Monika Słowik, Rafał Wawrzyni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ebranie prowadził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rotokołowała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czątek zebrania godz.00.00. – zakończenie godz. 00.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105/7/E/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06.06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 dniem 22.04.2013r przyjął rezygnację Lek. Wet. Zbigniewa Graszki z funkcji Przewodniczącego Komisji Weterynaryjnej PZJ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106/7/E/2013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sz w:val="24"/>
          <w:szCs w:val="24"/>
        </w:rPr>
        <w:t>06.06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decyzję Komisji Weterynaryjnej PZJ dotyczącą wyboru nowy członków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k. wet. Tomasza Stężyckiego na Przewodniczącego Komisji Weterynaryjnej PZJ, 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k. wet. Janusza Petelickiego na członka Komisji Weterynaryjnej PZJ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107/7/E/201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6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 odniesieniu do sytuacji obniżenia przez Komisję Dyscypliny poziomu rozgrywania Mistrzostw Polski Seniorów w Sportowych Rajdach Konnych do rangi 2* (125km) postanowił przyznać sklasyfikowanym zawodnikom klasy sportowe zgodnie z wymogami CEN2*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108/7/E/201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6.201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 W związku z nadesłanym przez Zarząd Klubu „Pomorska Liga Jeździecka” pismem dotyczącym toczącego się wewnątrzklubowego postępowania dyscyplinarnego w sprawie pani Danieli Kuczkowskiej postanawia zawiesić zawodniczkę Danielę Kuczkowską do czasu zakończenia postępowania dyscyplinarneg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0:00Z</dcterms:created>
  <dc:creator>Anna Golańska</dc:creator>
  <dc:description/>
  <dc:language>en-US</dc:language>
  <cp:lastModifiedBy>LZJ</cp:lastModifiedBy>
  <dcterms:modified xsi:type="dcterms:W3CDTF">2014-09-29T18:00:00Z</dcterms:modified>
  <cp:revision>2</cp:revision>
  <dc:subject/>
  <dc:title/>
</cp:coreProperties>
</file>