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tokół nr 6/Z/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osiedzenia Zarządu Polskiego Związku Jeździe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Warszawie, w dniu 15.05.2013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iedzeniu udział wzięli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ZJ:  Łukasz Abgarowicz, Zbigniew Kaczorowski, Monika Słowik, Rafał Wawrzynia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Biura PZJ: Beata Supe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e prowadził: Łukasz Abgarowic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tokołowała: Anna Golańs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czątek zebrania godz.13.30. – zakończenie godz. 18.3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głosowaniu elektronicznym pomiędzy zebraniami Zarządu przyjęte zostały następujące uchwał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90/6/E/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.04.2013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wołuje wymienione poniżej osoby do Kadry Narodowej B w skokach przez przeszkody (kat. Junior młodszy), które uzyskały niezbędne normy wynikowe w sezonie halowym 2013:</w:t>
      </w:r>
    </w:p>
    <w:p>
      <w:pPr>
        <w:pStyle w:val="Normal"/>
        <w:spacing w:lineRule="auto" w:line="240"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gelika Policht - WLKS Krakus Swoszowice</w:t>
        <w:br/>
        <w:t>- Martyna Rynkiewicz - KJ Gałkowo</w:t>
        <w:br/>
        <w:t>- Dalia Lehmann - KJ Lijówka Stęszewko</w:t>
        <w:br/>
        <w:t>- Magdalena Matuszewska - KJ Picador Wrocław</w:t>
      </w:r>
    </w:p>
    <w:p>
      <w:pPr>
        <w:pStyle w:val="Normal"/>
        <w:spacing w:lineRule="auto" w:line="240" w:before="2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91/6/E/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4.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Zarząd Polskiego Związku jeździeckiego zatwierdza poprawki do regulaminu Pucharu Polski w WKKW oraz terminarz jego rozgrywania w roku 2013. (załączniki 1 i 2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92/6/E/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.04.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Zarząd Polskiego Związki Jeździeckiego zatwierdza Regulamin Wynagradzania Pracowników zgodnie z załącznikiem nr 3. Regulamin wchodzi w życie z dniem 01.08.2013r i zastępuje dotychczas obowiązujący Regulamin Wynagradzani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93/6/E/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.04.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zatwierdza poprawki do regulaminu dyscypliny Sportowych Rajdów Konnych wraz z załącznikiem dotyczącym norm na klasy sportowe. (załączniki 4 i 5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94/6/E/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.05.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nadaje certyfikat kat. I*** ośrodkowi Ludowy Klub Jeździecki Moszn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95/6/E/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.05.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rząd Polskiego Związku Jeździeckiego przedłuża certyfikat kat. II* ośrodkowi Klub Jeździecki Szarża w Bolęcinie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96/6/E/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05.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Zarząd Polskiego Związku Jeździeckiego na skutek odwołania od decyzji Zarządu Klubu LKJ  Horsaj Drogomyśl w sprawie zmiany barw klubowych zawodniczki Aleksandry Ryt postanawia wyrazić zgodę na zmianę barw klubowych Aleksandrze Ryt. (opinie prawna – załączniki 6 i 7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97/6/E/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05.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rząd Polskiego Związku Jeździeckiego rekomenduje kandydaturę Marcina Konarskiego na członka Komisji WKKW FEI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>U98/6/E/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05.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Zarząd Polskiego Związku Jeździeckiego przyjmuje w poczet członków PZJ Sportowy Klub Jeździecki BECKERSPORT w Raszynie. (deklaracja członkowska – załącznik 8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99/6/E/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04.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Zarząd Polskiego Związku Jeździeckiego nadaje certyfikat kat. I*** ośrodkowi </w:t>
      </w:r>
      <w:r>
        <w:rPr>
          <w:rFonts w:cs="Arial" w:ascii="Arial" w:hAnsi="Arial"/>
          <w:b/>
          <w:bCs/>
          <w:sz w:val="24"/>
          <w:szCs w:val="24"/>
        </w:rPr>
        <w:t xml:space="preserve">Stajnia Bobrowy Staw  w </w:t>
      </w:r>
      <w:r>
        <w:rPr>
          <w:rFonts w:cs="Arial" w:ascii="Arial" w:hAnsi="Arial"/>
          <w:sz w:val="24"/>
          <w:szCs w:val="24"/>
        </w:rPr>
        <w:t>Sowiej Woli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rząd Polskiego Związku Jeździeckiego omówił bieżące sprawy dotyczące zmiany barw klubowych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dtrzymuje decyzję o nie udzieleniu zgody na zmianę barw klubowych pani Danieli Kuczkowskiej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 wstępnym rozpatrzeniu odwołania od wcześniejszej decyzji, Zarząd postanowił co następuj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odroczyć postępowanie do następnego posiedzenia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zobowiązać pana Marka Podporę do uzupełnienia dokumentacji i przedstawienia wyjaśnień na piśmie w terminie 2 tygodni od Zebrania Zarządu PZJ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zobowiązać panią Danielę Kuczkowską do udzielenia wyjaśnień na spotkaniu z Rzecznikiem Dyscyplinarnym PZJ w dniu 20.05.2013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100/6/Z/2013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05.2013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rzyjmuje proponowany kierunek zmian w przepisach ogólnych PZJ zgodnie z załącznikiem nr 9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nad to, Zarząd Polskiego Związku Jeździeckiego zwraca się z prośbą do Komisji Sportowej PZJ o przejrzenie art. 49 Załącznik 1 Przepisów o Sędziach odnośnie minimalnej ilości osób oficjalnych i o przedstawienie nowych propozycji tabel w poszczególnych konkurencjach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omówił organizację i wstępny harmonogram spotkania międzynarodowego w dniach 27-28.05.2013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Ad. 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Zarząd Polskiego Związku Jeździeckiego omówił zarys regulaminu przyznawania odznaki „Jeżdżę konno” zgodnie z załącznikiem nr 10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stanowił również o konieczności uzupełnienia regulaminu o zgodę na przetwarzanie danych osobowych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ulamin został przekazany do głosowania elektronicznego po wprowadzeniu niezbędnych poprawek oraz konsultacji z prawnikiem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U101/6/Z/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05.2013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owołuje Zespół Szkoleniowy w składzi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wodnicz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- Hubert Szaszkiewicz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Andrzej Sałacki (ujeżdżenie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Beata Stremler (ujeżdżenie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arcin Konarski (WKKW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aweł Spisak (WKKW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Marek Lewicki (skoki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Krzysztof Ludwiczak (skoki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m zespołu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Opracowanie standardów poprawnego nauczania jazdy kon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cowanie systemu szkolenia, weryfikacji i podnoszenia kwalifikacji kadr instruktorsko-trenerskich oraz systemu jeździeckich stopni szkoleniowych wraz z wymogami i drogą ich nabywani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decydującym głosem Prezesa PZJ, przy dwóch głosach za, dwóch głosach przeciw oraz jednym wstrzymującym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omówił zasady zatrudniania i zwalniania pracowników biura PZJ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stanowił co następuj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zwalnianie i zatrudnianie pracowników powinno być w kompetencji Dyrektora Biura PZJ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decyzje o rozbudowie biura pociągające za sobą znaczne skutki finansowe (przekroczenie planów budżetowych na dany rok) powinny zostać poddane pod decyzję Zarządu PZJ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na kolejny Zarząd powinny zostać opracowan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 projekt docelowej struktury biura PZJ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 zadania biura PZJ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7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gulamin przyznawania nagród finansowych pracownikom PZJ został przegłosowany dnia 24.04.2013 uchwałą nr </w:t>
      </w:r>
      <w:r>
        <w:rPr>
          <w:rFonts w:cs="Arial" w:ascii="Arial" w:hAnsi="Arial"/>
          <w:sz w:val="24"/>
          <w:szCs w:val="24"/>
        </w:rPr>
        <w:t>U92/6/E/2013 i</w:t>
      </w:r>
      <w:r>
        <w:rPr>
          <w:rFonts w:cs="Arial" w:ascii="Arial" w:hAnsi="Arial"/>
          <w:bCs/>
          <w:sz w:val="24"/>
          <w:szCs w:val="24"/>
        </w:rPr>
        <w:t xml:space="preserve"> wchodzi w życie z dniem 01.08.2013r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8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omówił zasady decydowania o wydatkach i inwestycjach PZJ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stanowił co następuj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wydatki w ramach budżetu (realizacja umów, wydatki bieżące) powinny być zatwierdzane przez Dyrektora Biura PZJ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wydatki związane z inwestycjami powinny być zatwierdzane uchwałą Zarząd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9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rzedyskutował konieczność ustalenia zasad powoływania gremium działających w ramach struktur PZJ i przekazał je do dalszej dyskusji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1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rzedyskutował konieczność ustalenia zasad realizacji uchwał Zarządu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stanowił iż gotowe uchwały po ich podjęciu powinny być rozsyłane drogą mailową do członków Zarządu PZJ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1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ostanowił, że należy opracować mechanizm informowania Zarządu o planowanych spotkaniach strategicznych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12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n Nemezjusz Kasztelan został poinformowany, że zadania zespołu RIO+ zostały przedstawione w prezentacji przygotowanej na potrzeby konferencji prasowej PZJ dnia 09.05.2013r w siedzibie PKOL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13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omówił zasady finansowania grupy RIO+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1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rzedyskutował konieczność ustalenia zasad różnicowania opłat za zawody jeździeckie według rangi zawodów oraz kategorii wiekowej zawodników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rzekazał problem do dalszego opracowani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15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ustalił co następuj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ZJ dołoży starań aby w razie potrzeby i w miarę swoich możliwości dofinansowywać zawody w randzie Mistrzostw Polski;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ZJ będzie dostarczał puchary oraz rozety honorow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. 16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102/6/Z/2013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05.2013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wyraża zgodę na przedłużenie terminu rozegrania zawodów eliminacyjnych do OOM w WKKW do dnia 29-30 czerwca 2013r. (wniosek - załącznik nr 11)</w:t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103/6/Z/201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5.201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Arial" w:ascii="Arial" w:hAnsi="Arial"/>
          <w:sz w:val="24"/>
          <w:szCs w:val="24"/>
        </w:rPr>
        <w:t>Zarząd Polskiego Związku Jeździeckiego autoryzuje Akademickie Mistrzostwa Polski z Jeździectwie organizowane przez KS AZS Politechnika Wrocławska w dniach 23-26.05.2013r we Wrocławiu na obiektach Wrocławskiego Toru Wyścigów Konnych „Partynice”. (wniosek - załącznik nr 12)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left="705" w:hanging="0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104/6/Z/2013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05.20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rząd Polskiego Związku Jeździeckiego rekomenduje kandydaturę Tomasza Mossakowskiego na stanowisko </w:t>
      </w:r>
      <w:r>
        <w:rPr>
          <w:rFonts w:cs="Arial" w:ascii="Arial" w:hAnsi="Arial"/>
          <w:sz w:val="24"/>
          <w:szCs w:val="24"/>
        </w:rPr>
        <w:t>Polish National Safety Officer przy FEI w dyscyplinie WKKW.</w:t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uznał za konieczne zrewidowanie zasad działania Komisji Weterynaryjnej PZJ oraz przekazał problem do dalszego opracowania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uznał iż należy opracować politykę obecności członków Zarządu PZJ na ważniejszych zawodach jeździeckich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zwrócił się z prośbą Kapituły Odznaczeń PZJ o rozpatrzenie w trybie przyspieszonym wniosków o przyznanie odznak honorowych PZJ panu Zbigniewowi Suchycie, burmistrzowi Strzegomia oraz panu Andrzejowi Jamrozikowi, Dyrektorowi Oddziały Terenowego ANR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wyznaczył termin kolejnego spotkania Zarządu PZJ na dzień 08.06.2013r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nna Golańska</w:t>
        <w:tab/>
        <w:t xml:space="preserve">                                                      Łukasz Abgarowicz</w:t>
        <w:tab/>
        <w:t xml:space="preserve">   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dpis protokolanta</w:t>
        <w:tab/>
        <w:tab/>
        <w:t xml:space="preserve">                                              Podpis Prezesa </w:t>
        <w:tab/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0:00Z</dcterms:created>
  <dc:creator>Anna Golańska</dc:creator>
  <dc:description/>
  <dc:language>en-US</dc:language>
  <cp:lastModifiedBy>LZJ</cp:lastModifiedBy>
  <dcterms:modified xsi:type="dcterms:W3CDTF">2014-09-29T18:00:00Z</dcterms:modified>
  <cp:revision>2</cp:revision>
  <dc:subject/>
  <dc:title/>
</cp:coreProperties>
</file>